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lang w:val="es-AR"/>
        </w:rPr>
      </w:pPr>
      <w:r>
        <w:rPr>
          <w:lang w:val="es-AR"/>
        </w:rPr>
        <w:t>La escultura de Francisca Sánchez: lo leve deviene sólido</w:t>
      </w:r>
    </w:p>
    <w:p>
      <w:pPr>
        <w:pStyle w:val="Normal"/>
        <w:autoSpaceDE w:val="false"/>
        <w:spacing w:lineRule="auto" w:line="360"/>
        <w:jc w:val="center"/>
        <w:rPr>
          <w:lang w:val="es-AR"/>
        </w:rPr>
      </w:pPr>
      <w:r>
        <w:rPr>
          <w:lang w:val="es-AR"/>
        </w:rPr>
      </w:r>
    </w:p>
    <w:p>
      <w:pPr>
        <w:pStyle w:val="Normal"/>
        <w:autoSpaceDE w:val="false"/>
        <w:spacing w:lineRule="auto" w:line="360"/>
        <w:jc w:val="center"/>
        <w:rPr>
          <w:lang w:val="es-AR"/>
        </w:rPr>
      </w:pPr>
      <w:r>
        <w:rPr>
          <w:lang w:val="es-AR"/>
        </w:rPr>
        <w:t xml:space="preserve">                                                                                                </w:t>
      </w:r>
      <w:r>
        <w:rPr>
          <w:lang w:val="es-AR"/>
        </w:rPr>
        <w:t>Mimí Marinovic</w:t>
      </w:r>
    </w:p>
    <w:p>
      <w:pPr>
        <w:pStyle w:val="Normal"/>
        <w:autoSpaceDE w:val="false"/>
        <w:spacing w:lineRule="auto" w:line="360"/>
        <w:jc w:val="center"/>
        <w:rPr>
          <w:lang w:val="es-AR"/>
        </w:rPr>
      </w:pPr>
      <w:r>
        <w:rPr>
          <w:lang w:val="es-AR"/>
        </w:rPr>
      </w:r>
    </w:p>
    <w:p>
      <w:pPr>
        <w:pStyle w:val="Normal"/>
        <w:autoSpaceDE w:val="false"/>
        <w:spacing w:lineRule="auto" w:line="360"/>
        <w:jc w:val="both"/>
        <w:rPr/>
      </w:pPr>
      <w:r>
        <w:rPr/>
        <w:t>En las circunstancias tan complejas de la vida contemporánea hay artistas que son capaces de resistir las presiones externas y las satisfacciones inmediatas gracias a  su motivación creadora. Francisca Sánchez sigue ese camino dentro d</w:t>
      </w:r>
      <w:r>
        <w:rPr>
          <w:lang w:val="es-CL"/>
        </w:rPr>
        <w:t xml:space="preserve">el campo expandido de la escultura. </w:t>
      </w:r>
      <w:r>
        <w:rPr/>
        <w:t xml:space="preserve">Nació en Santiago en 1975, graduándose en Antropología (1997) y Escultura (2003) en la Universidad de Chile. Realizó estudios e investigación de postgrado </w:t>
      </w:r>
      <w:r>
        <w:rPr>
          <w:i/>
        </w:rPr>
        <w:t>en  l’École Nationale Supérieure des Beaux-Arts,</w:t>
      </w:r>
      <w:r>
        <w:rPr/>
        <w:t xml:space="preserve"> París (2006-8);</w:t>
      </w:r>
      <w:r>
        <w:rPr>
          <w:b/>
        </w:rPr>
        <w:t xml:space="preserve"> </w:t>
      </w:r>
      <w:r>
        <w:rPr>
          <w:i/>
        </w:rPr>
        <w:t>De Ateliers</w:t>
      </w:r>
      <w:r>
        <w:rPr/>
        <w:t xml:space="preserve">, Amsterdam (2004-6);  </w:t>
      </w:r>
      <w:r>
        <w:rPr>
          <w:rStyle w:val="StrongEmphasis"/>
          <w:b w:val="false"/>
          <w:i/>
          <w:color w:val="000000"/>
        </w:rPr>
        <w:t xml:space="preserve">Cité Internationale des Arts </w:t>
      </w:r>
      <w:r>
        <w:rPr>
          <w:rStyle w:val="StrongEmphasis"/>
          <w:b w:val="false"/>
          <w:color w:val="000000"/>
        </w:rPr>
        <w:t xml:space="preserve">(2006-7); </w:t>
      </w:r>
      <w:r>
        <w:rPr>
          <w:rStyle w:val="StrongEmphasis"/>
          <w:b w:val="false"/>
          <w:i/>
          <w:color w:val="000000"/>
        </w:rPr>
        <w:t>Frans Masereel Centrum</w:t>
      </w:r>
      <w:r>
        <w:rPr>
          <w:rStyle w:val="StrongEmphasis"/>
          <w:b w:val="false"/>
          <w:color w:val="000000"/>
        </w:rPr>
        <w:t xml:space="preserve">, </w:t>
      </w:r>
      <w:r>
        <w:rPr>
          <w:color w:val="000000"/>
        </w:rPr>
        <w:t>Bélgica (2009) y residencias  en Praga, India y Corea. Cuenta con e</w:t>
      </w:r>
      <w:r>
        <w:rPr/>
        <w:t>xhibiciones individuales</w:t>
      </w:r>
      <w:r>
        <w:rPr>
          <w:rStyle w:val="Emphasis"/>
        </w:rPr>
        <w:t xml:space="preserve"> </w:t>
      </w:r>
      <w:r>
        <w:rPr>
          <w:rStyle w:val="Emphasis"/>
          <w:i w:val="false"/>
        </w:rPr>
        <w:t>en</w:t>
      </w:r>
      <w:r>
        <w:rPr/>
        <w:t xml:space="preserve"> Bélgica, Holanda y Chile.  Colectivas en Lima, Milán, Nueva York; Atenas, Paris, Praga, Amsterdam, Corea y Santiago. </w:t>
      </w:r>
    </w:p>
    <w:p>
      <w:pPr>
        <w:pStyle w:val="Normal"/>
        <w:autoSpaceDE w:val="false"/>
        <w:spacing w:lineRule="auto" w:line="360"/>
        <w:jc w:val="both"/>
        <w:rPr/>
      </w:pPr>
      <w:r>
        <w:rPr/>
        <w:t>Es joven e inteligente, poseedora de una gran curiosidad epistémica y artística, no exenta de pasión y compromiso humano. Reconoce que su formación en escultura, especialmente con Patricia del Canto y Alejandra Ruddoff, enriqueció su capacidad de observación, mientras  su manera de abordar el quehacer escultórico</w:t>
      </w:r>
      <w:r>
        <w:rPr>
          <w:szCs w:val="15"/>
          <w:lang w:val="es-CL"/>
        </w:rPr>
        <w:t xml:space="preserve"> le ha permitido reflexionar, entender las cosas, las imágenes, pero también, restituir la ausencia de algo, traer al espacio y a nuestro tiempo una presencia. Dice: </w:t>
      </w:r>
    </w:p>
    <w:p>
      <w:pPr>
        <w:pStyle w:val="Normal"/>
        <w:autoSpaceDE w:val="false"/>
        <w:spacing w:lineRule="auto" w:line="360"/>
        <w:jc w:val="both"/>
        <w:rPr>
          <w:szCs w:val="15"/>
          <w:lang w:val="es-CL"/>
        </w:rPr>
      </w:pPr>
      <w:r>
        <w:rPr>
          <w:szCs w:val="15"/>
          <w:lang w:val="es-CL"/>
        </w:rPr>
      </w:r>
    </w:p>
    <w:p>
      <w:pPr>
        <w:pStyle w:val="Normal"/>
        <w:autoSpaceDE w:val="false"/>
        <w:spacing w:lineRule="auto" w:line="360"/>
        <w:ind w:left="708" w:hanging="0"/>
        <w:jc w:val="both"/>
        <w:rPr>
          <w:szCs w:val="15"/>
          <w:lang w:val="es-CL"/>
        </w:rPr>
      </w:pPr>
      <w:r>
        <w:rPr>
          <w:szCs w:val="15"/>
          <w:lang w:val="es-CL"/>
        </w:rPr>
        <w:t xml:space="preserve">Tengo </w:t>
      </w:r>
      <w:r>
        <w:rPr>
          <w:i/>
          <w:szCs w:val="15"/>
          <w:lang w:val="es-CL"/>
        </w:rPr>
        <w:t>horror vacui</w:t>
      </w:r>
      <w:r>
        <w:rPr>
          <w:szCs w:val="15"/>
          <w:lang w:val="es-CL"/>
        </w:rPr>
        <w:t xml:space="preserve"> y me doy cuenta que para superar mi fragilidad invento vías para relacionarme con el mundo de una manera personal. Me gusta la idea de la escultura como una manera de solidificar lo fugaz, aún cuando sea en materiales como el papel; el solo hecho de hacerlo funciona en mi cerebro como un mecanismo de anotación, de retención de una experiencia que se transforma en un hallazgo y en un saber sobre algo que me pertenece. </w:t>
      </w:r>
    </w:p>
    <w:p>
      <w:pPr>
        <w:pStyle w:val="Normal"/>
        <w:autoSpaceDE w:val="false"/>
        <w:spacing w:lineRule="auto" w:line="360"/>
        <w:jc w:val="both"/>
        <w:rPr>
          <w:szCs w:val="15"/>
          <w:lang w:val="es-CL"/>
        </w:rPr>
      </w:pPr>
      <w:r>
        <w:rPr>
          <w:szCs w:val="15"/>
          <w:lang w:val="es-CL"/>
        </w:rPr>
      </w:r>
    </w:p>
    <w:p>
      <w:pPr>
        <w:pStyle w:val="Normal"/>
        <w:autoSpaceDE w:val="false"/>
        <w:spacing w:lineRule="auto" w:line="360"/>
        <w:jc w:val="both"/>
        <w:rPr/>
      </w:pPr>
      <w:r>
        <w:rPr/>
        <w:t xml:space="preserve">La artista es </w:t>
      </w:r>
      <w:r>
        <w:rPr>
          <w:lang w:val="es-CL"/>
        </w:rPr>
        <w:t>una investigadora de la codeterminación entre forma y espacio,</w:t>
      </w:r>
      <w:r>
        <w:rPr/>
        <w:t xml:space="preserve"> más allá del debate tradicional acerca d</w:t>
      </w:r>
      <w:r>
        <w:rPr>
          <w:lang w:val="es-CL"/>
        </w:rPr>
        <w:t xml:space="preserve">e la primacía excluyente que Rodin daba al volumen y Kandinsky otorgaba al espacio. Investiga y crea en su taller, espacio liberador de la cotidianeidad, que obedece a reglas diversas a las del sentido común, donde todo puede adquirir otro significado. Es básicamente un taller de dibujo, en el cual pone en volumen lo bidimensional (dibujos,  imágenes fotográficas y escaneadas) como una manera de comprender las cosas que ve y producir una pluralidad de soluciones visuales. </w:t>
      </w:r>
    </w:p>
    <w:p>
      <w:pPr>
        <w:pStyle w:val="Normal"/>
        <w:spacing w:lineRule="auto" w:line="360"/>
        <w:jc w:val="both"/>
        <w:rPr/>
      </w:pPr>
      <w:r>
        <w:rPr/>
        <w:t>Durante su permanencia en Europa descubrió un  vasto horizonte de posibilidades. Allá tuvo la oportunidad de ver la realidad de la historia del arte occidental, la que aprendió en Chile mediante libros y reproducciones. Interesada por el retrato, s</w:t>
      </w:r>
      <w:r>
        <w:rPr>
          <w:lang w:val="es-CL"/>
        </w:rPr>
        <w:t>e dio cuenta que la fotografía podía ser el material a trabajar,</w:t>
      </w:r>
      <w:r>
        <w:rPr/>
        <w:t xml:space="preserve"> el soporte mismo de la obra. Conoció la Gliptoteca (colección de cultura en griego) de Copenhague y se interesó por su colección romana, compuesta principalmente por bustos a escala natural de los personajes y emperadores más importantes de la Historia Antigua, como </w:t>
      </w:r>
      <w:r>
        <w:rPr>
          <w:rStyle w:val="StrongEmphasis"/>
          <w:b w:val="false"/>
        </w:rPr>
        <w:t>Julio César</w:t>
      </w:r>
      <w:r>
        <w:rPr>
          <w:b/>
        </w:rPr>
        <w:t xml:space="preserve"> y </w:t>
      </w:r>
      <w:r>
        <w:rPr>
          <w:rStyle w:val="StrongEmphasis"/>
          <w:b w:val="false"/>
        </w:rPr>
        <w:t xml:space="preserve">Pompeyo.  Empezó a reelaborar sus imágenes a partir del catálogo para convertirlos en objetos tridimensionales. Así </w:t>
      </w:r>
      <w:r>
        <w:rPr>
          <w:lang w:val="es-CL"/>
        </w:rPr>
        <w:t xml:space="preserve">realizó retratos escultóricos, la </w:t>
      </w:r>
      <w:r>
        <w:rPr/>
        <w:t xml:space="preserve">mayoría de ellos con papel y cartón, </w:t>
      </w:r>
      <w:r>
        <w:rPr>
          <w:lang w:val="es-CL"/>
        </w:rPr>
        <w:t xml:space="preserve">mediante la definición y el recorte de sus contornos que dibuja o rodea previamente, disparando con la cámara fotográfica. Utiliza yeso, fotocopias, imágenes escaneadas, distintas formas de preservar la manera en que percibe la apariencia del modelo. Para ella su formación como antropóloga y como artista tiene en común: </w:t>
      </w:r>
    </w:p>
    <w:p>
      <w:pPr>
        <w:pStyle w:val="Normal"/>
        <w:spacing w:lineRule="auto" w:line="360"/>
        <w:jc w:val="both"/>
        <w:rPr>
          <w:lang w:val="es-CL"/>
        </w:rPr>
      </w:pPr>
      <w:r>
        <w:rPr>
          <w:lang w:val="es-CL"/>
        </w:rPr>
      </w:r>
    </w:p>
    <w:p>
      <w:pPr>
        <w:pStyle w:val="Normal"/>
        <w:spacing w:lineRule="auto" w:line="360"/>
        <w:ind w:left="708" w:hanging="0"/>
        <w:jc w:val="both"/>
        <w:rPr>
          <w:lang w:val="es-CL"/>
        </w:rPr>
      </w:pPr>
      <w:r>
        <w:rPr>
          <w:lang w:val="es-CL"/>
        </w:rPr>
        <w:t>La idea de la experiencia personal, hacer el viaje, intentar traducir la alteridad, relacionarse suspendiendo el prejuicio, estar atenta a las distinciones, componer una mirada de la experiencia en la que se equilibran el intercambio con lo otro y lo que uno trae consigo; son siempre situaciones de aprendizaje.</w:t>
      </w:r>
    </w:p>
    <w:p>
      <w:pPr>
        <w:pStyle w:val="Normal"/>
        <w:spacing w:lineRule="auto" w:line="360"/>
        <w:jc w:val="both"/>
        <w:rPr>
          <w:lang w:val="es-CL"/>
        </w:rPr>
      </w:pPr>
      <w:r>
        <w:rPr>
          <w:lang w:val="es-CL"/>
        </w:rPr>
      </w:r>
    </w:p>
    <w:p>
      <w:pPr>
        <w:pStyle w:val="Normal"/>
        <w:spacing w:lineRule="auto" w:line="360"/>
        <w:jc w:val="both"/>
        <w:rPr/>
      </w:pPr>
      <w:r>
        <w:rPr>
          <w:lang w:val="es-CL"/>
        </w:rPr>
        <w:t>Más adelante dirigió su atención al paisaje. Ya no le era posible recortar los contornos. Debía transponer e invertir el procedimiento para explorar el espacio circundante, sus contrastes y dinamismos. ¿Cómo recortar ese panorama infinito y huidizo? ¿Cómo hacer una escultura de algo que no se puede rodear  sino, al contrario, de lo que nos invade? Francisca piensa, usa sus manos y logra restituir el fondo silencioso que nos envuelve. Intenta en su instalación “Cascadas”, dar solidez escultórica a las caídas de agua. Difícil tarea, porque “cuando uno ve una ola no sabe donde comienza ni donde termina”. “La</w:t>
      </w:r>
      <w:r>
        <w:rPr/>
        <w:t>s fotografías de cascadas semejan líneas blancas y verticales, dibujadas en el paisaje como una representación gráfica de la ley de gravedad contra la cual deben luchar los artistas” que modelan y trabajan espacios. Preocupada por este tema, en sus trabajos anteriores con la figura humana, había señalado la importancia de la verticalidad y sus significados, como el aquí en oposición al allá y la resistencia ante la muerte y el olvido. De  reflexiones como éstas, surgieron las cascadas de papel que cumplen con la blanca verticalidad y el constante devenir del agua según los ritmos de la naturaleza. Contrasta su elegante simplicidad con el imbricado encaje de la espuma en blanco y negro,</w:t>
      </w:r>
      <w:r>
        <w:rPr>
          <w:szCs w:val="18"/>
        </w:rPr>
        <w:t xml:space="preserve"> una apropiación </w:t>
      </w:r>
      <w:r>
        <w:rPr/>
        <w:t xml:space="preserve">de la Gran Ola de Hokusai, perteneciente a una visión de mundo en la cual la naturaleza y los seres humanos no están escindidos. </w:t>
      </w:r>
    </w:p>
    <w:p>
      <w:pPr>
        <w:pStyle w:val="Normal"/>
        <w:spacing w:lineRule="auto" w:line="360"/>
        <w:jc w:val="both"/>
        <w:rPr/>
      </w:pPr>
      <w:r>
        <w:rPr/>
        <w:t xml:space="preserve">Miradas desde nuestra condición humana, sus cascadas sugieren el contraste entre la verticalidad, símbolo de  actividad de la vida, y la muerte, caracterizada por la quietud horizontal. En términos de Ítalo Calvino, podría entenderse como una búsqueda de la levedad, una reacción al peso del vivir. Este juego de antagonismos se extiende al conjunto del que forman parte y en el cual incorpora una gruta realizada en material de mayor solidez y tamaño, diferente color y textura, </w:t>
      </w:r>
      <w:r>
        <w:rPr>
          <w:szCs w:val="18"/>
        </w:rPr>
        <w:t xml:space="preserve"> inspirada en imágenes del Renacimiento temprano. Allí se amplían y contextualizan las identidades, relacionándose entre ellas por</w:t>
      </w:r>
      <w:r>
        <w:rPr/>
        <w:t xml:space="preserve"> oposición: las cascadas en contraste con la piedra, lo dinámico de cara a lo estático, lo orgánico ante lo geométrico y lo opaco frente a lo reflectante. </w:t>
      </w:r>
    </w:p>
    <w:p>
      <w:pPr>
        <w:pStyle w:val="Normal"/>
        <w:spacing w:lineRule="auto" w:line="360"/>
        <w:jc w:val="both"/>
        <w:rPr/>
      </w:pPr>
      <w:r>
        <w:rPr/>
        <w:t xml:space="preserve">La belleza de sus cascadas no es ajena a la gravedad del tiempo que se vive. La escultora señala que si hay algo que esté fuera del programa de su escultura, como un asunto político que le llame la atención, lo encarará dentro de los parámetros de su arte. </w:t>
      </w:r>
    </w:p>
    <w:p>
      <w:pPr>
        <w:pStyle w:val="Normal"/>
        <w:spacing w:lineRule="auto" w:line="360"/>
        <w:jc w:val="both"/>
        <w:rPr/>
      </w:pPr>
      <w:r>
        <w:rPr/>
        <w:t xml:space="preserve">La atención prestada a esta artista lleva a concluir que, tal vez ahora más que nunca, es necesaria la autenticidad de expresión para reinterpretar los anhelos humanos y anticiparnos al futuro. Es bueno recordar que a través de lo creado o producido en el arte, es posible captar distintos planos de significado y senderos alternativos para enfrentar las presiones externas o internas. Para ser tomado en cuenta, lo obrado debe canalizarse creativamente, superar el “todo vale” y responder al menos a una vocación o a una necesidad interior como la que pedía Rilke al joven artista.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2:00Z</dcterms:created>
  <dc:creator>Mimi</dc:creator>
  <dc:description/>
  <dc:language>en-US</dc:language>
  <cp:lastModifiedBy>Mimi</cp:lastModifiedBy>
  <dcterms:modified xsi:type="dcterms:W3CDTF">2011-02-22T15:22:00Z</dcterms:modified>
  <cp:revision>1</cp:revision>
  <dc:subject/>
  <dc:title/>
</cp:coreProperties>
</file>