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jc w:val="right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Gamaliel Rodríguez</w:t>
      </w:r>
    </w:p>
    <w:p>
      <w:pPr>
        <w:pStyle w:val="FreeFormA"/>
        <w:jc w:val="right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jc w:val="right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jc w:val="right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Ave. Cementerio Nacional #11 </w:t>
      </w:r>
    </w:p>
    <w:p>
      <w:pPr>
        <w:pStyle w:val="FreeFormA"/>
        <w:jc w:val="right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Hato Tejas Bayamón, Puerto Rico. </w:t>
      </w:r>
    </w:p>
    <w:p>
      <w:pPr>
        <w:pStyle w:val="FreeFormA"/>
        <w:jc w:val="right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00961 </w:t>
      </w:r>
    </w:p>
    <w:p>
      <w:pPr>
        <w:pStyle w:val="FreeFormA"/>
        <w:jc w:val="right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787-923-5560 (Puerto Rico) </w:t>
      </w:r>
    </w:p>
    <w:p>
      <w:pPr>
        <w:pStyle w:val="FreeFormA"/>
        <w:jc w:val="right"/>
        <w:rPr/>
      </w:pPr>
      <w:hyperlink r:id="rId2">
        <w:r>
          <w:rPr>
            <w:rStyle w:val="InternetLink"/>
            <w:rFonts w:eastAsia="ヒラギノ角ゴ Pro W3" w:cs="Courier New Bold" w:ascii="Courier New Bold" w:hAnsi="Courier New Bold"/>
            <w:color w:val="000000"/>
            <w:sz w:val="20"/>
            <w:lang w:val="en-US"/>
          </w:rPr>
          <w:t>gamarodz@gmail.com</w:t>
        </w:r>
      </w:hyperlink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 </w:t>
      </w:r>
    </w:p>
    <w:p>
      <w:pPr>
        <w:pStyle w:val="FreeFormA"/>
        <w:jc w:val="right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hyperlink r:id="rId3">
        <w:r>
          <w:rPr>
            <w:rStyle w:val="InternetLink"/>
            <w:rFonts w:eastAsia="ヒラギノ角ゴ Pro W3" w:cs="Courier New Bold" w:ascii="Courier New Bold" w:hAnsi="Courier New Bold"/>
            <w:color w:val="000000"/>
            <w:sz w:val="20"/>
            <w:lang w:val="en-US"/>
          </w:rPr>
          <w:t>info@gamalielrodriguez.com</w:t>
        </w:r>
      </w:hyperlink>
    </w:p>
    <w:p>
      <w:pPr>
        <w:pStyle w:val="FreeFormA"/>
        <w:jc w:val="right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jc w:val="right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jc w:val="right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jc w:val="right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Education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eastAsia="ヒラギノ角ゴ Pro W3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2011.    Skowhegan School of Painting and Sculpture, Skowhegan, Maine. 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eastAsia="ヒラギノ角ゴ Pro W3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2005.    Master in Fine Arts Kent Institute of Art and Design – Kent, England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UK.</w:t>
      </w:r>
    </w:p>
    <w:p>
      <w:pPr>
        <w:pStyle w:val="FreeFormA"/>
        <w:rPr>
          <w:rFonts w:eastAsia="ヒラギノ角ゴ Pro W3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</w:t>
      </w:r>
    </w:p>
    <w:p>
      <w:pPr>
        <w:pStyle w:val="FreeFormA"/>
        <w:numPr>
          <w:ilvl w:val="0"/>
          <w:numId w:val="1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Bachelor in Communications in Visual Arts University of Sacred Heart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San Juan, Puerto Rico        </w:t>
      </w:r>
    </w:p>
    <w:p>
      <w:pPr>
        <w:pStyle w:val="FreeFormA"/>
        <w:rPr>
          <w:rFonts w:eastAsia="ヒラギノ角ゴ Pro W3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 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Awards and Residencies</w:t>
      </w:r>
    </w:p>
    <w:p>
      <w:pPr>
        <w:pStyle w:val="FreeFormA"/>
        <w:rPr>
          <w:rFonts w:eastAsia="ヒラギノ角ゴ Pro W3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2012.    The Pollock-Krasner Foundation Grant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2011.    The UBS Prize, Museo de Arte de Puerto Rico. 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2011.    The Skowhegan School of Painting and Sculpture Scholarship 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numPr>
          <w:ilvl w:val="0"/>
          <w:numId w:val="2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Triangle Arts Association International Artists Workshop Program.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Brooklyn,New York City.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numPr>
          <w:ilvl w:val="0"/>
          <w:numId w:val="3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Emerging Artist Grant. SCOPE FUNDATION. The International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Contemporary Art NYC. USA.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Shows 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2011.    DA2 Domus Artium 2002 Salamanca (Group show) Upcoming. Spain.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2011.    The Drawing Room Biennial Fundraiser 2011. The Drawing Room. London.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numPr>
          <w:ilvl w:val="0"/>
          <w:numId w:val="4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“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The End of History... and The Return of History Painting”. Museum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voor Moderne Kunst Arnhem (MMKA). Arnhem, The Netherlands.</w:t>
      </w:r>
    </w:p>
    <w:p>
      <w:pPr>
        <w:pStyle w:val="FreeFormA"/>
        <w:numPr>
          <w:ilvl w:val="0"/>
          <w:numId w:val="5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ARCO 30 Feria Internacional de Arte Contemporáneo. Madrid. Spain 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position w:val="0"/>
          <w:sz w:val="20"/>
          <w:sz w:val="20"/>
          <w:vertAlign w:val="baseline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2010     PINTA London. The Modern &amp; Contemporary Latin American Art Show.    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numPr>
          <w:ilvl w:val="0"/>
          <w:numId w:val="6"/>
        </w:numPr>
        <w:ind w:left="720" w:right="0" w:hanging="72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Pinta Art Projects curated by Pablo Leon de la Barra. London,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England.</w:t>
      </w:r>
    </w:p>
    <w:p>
      <w:pPr>
        <w:pStyle w:val="FreeFormA"/>
        <w:numPr>
          <w:ilvl w:val="0"/>
          <w:numId w:val="7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ZONA MACO. Feria Internacional de Arte Contemporáneo Mexico. Mexico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D.F </w:t>
      </w:r>
    </w:p>
    <w:p>
      <w:pPr>
        <w:pStyle w:val="FreeFormA"/>
        <w:numPr>
          <w:ilvl w:val="0"/>
          <w:numId w:val="8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“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The Concepts of fuel and full”. Solo show. Galería Espacio Mínimo. 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Madrid.Spain.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numPr>
          <w:ilvl w:val="0"/>
          <w:numId w:val="8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“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SOLO Projects” CIRCA Puerto Rico'09. The International Art Fair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Caribbean San Juan Pueto Rico.</w:t>
      </w:r>
    </w:p>
    <w:p>
      <w:pPr>
        <w:pStyle w:val="FreeFormA"/>
        <w:numPr>
          <w:ilvl w:val="0"/>
          <w:numId w:val="9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“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Bad Moon Rising 3.9” Curated by María Elena Ortiz-Romero. Email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based Exhibition based in San Francisco, California.</w:t>
      </w:r>
    </w:p>
    <w:p>
      <w:pPr>
        <w:pStyle w:val="FreeFormA"/>
        <w:numPr>
          <w:ilvl w:val="0"/>
          <w:numId w:val="10"/>
        </w:numPr>
        <w:ind w:left="720" w:right="0" w:hanging="72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“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NOSTÀLGIA DE FUTUR. HOMENATGE A RENAU” Centre del Carme, Valencia.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España.</w:t>
      </w:r>
    </w:p>
    <w:p>
      <w:pPr>
        <w:pStyle w:val="FreeFormA"/>
        <w:numPr>
          <w:ilvl w:val="0"/>
          <w:numId w:val="11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“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The Artists Space Daily” online project based by the Artist Space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New York.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Curated by Joseph del Pesco.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numPr>
          <w:ilvl w:val="0"/>
          <w:numId w:val="12"/>
        </w:numPr>
        <w:ind w:left="720" w:right="0" w:hanging="72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“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En sus marcas...” Show of contemporary puertorrican painters.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Curated by Rebecca Noriega- Costas. Sala de las Artes. Universidad   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del Sagrado Corazón. San Juan, Puerto Rico.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numPr>
          <w:ilvl w:val="0"/>
          <w:numId w:val="13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“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Papel/ciudad: escenas citadinas, relatos verídicos y fantásticos.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Museo de Arte de Caguas. Caguas, Puerto Rico.</w:t>
      </w:r>
    </w:p>
    <w:p>
      <w:pPr>
        <w:pStyle w:val="FreeFormA"/>
        <w:numPr>
          <w:ilvl w:val="0"/>
          <w:numId w:val="14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“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Event Horizon”.curated by Jennifer Schmidt the Project Space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Gallery, School of the Museum of Fine Arts, Boston, MA.</w:t>
      </w:r>
    </w:p>
    <w:p>
      <w:pPr>
        <w:pStyle w:val="FreeFormA"/>
        <w:numPr>
          <w:ilvl w:val="0"/>
          <w:numId w:val="15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“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VI Salon del Dibujo”. Museo del Dibujo Contemporaneo. Museum of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Modern Art Santo Domingo. Dominican Republic.</w:t>
      </w:r>
    </w:p>
    <w:p>
      <w:pPr>
        <w:pStyle w:val="FreeFormA"/>
        <w:numPr>
          <w:ilvl w:val="0"/>
          <w:numId w:val="16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“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Political &amp; Poetical”. 14th Tallinn Print Triennial. Kumu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Kunstimuuseum. Tallinn, Estonia.</w:t>
      </w:r>
    </w:p>
    <w:p>
      <w:pPr>
        <w:pStyle w:val="FreeFormA"/>
        <w:numPr>
          <w:ilvl w:val="0"/>
          <w:numId w:val="17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“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SCOPE BASEL 07” the first SCOPE Basel Contemporary art fair. Special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project invitation. Basel, Switzerland.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numPr>
          <w:ilvl w:val="0"/>
          <w:numId w:val="18"/>
        </w:numPr>
        <w:ind w:left="720" w:right="0" w:hanging="72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“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Copy / Paste”. Solo show at The Storehouse Group - La Casa del Arte.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San Juan, Puerto Rico.</w:t>
      </w:r>
    </w:p>
    <w:p>
      <w:pPr>
        <w:pStyle w:val="FreeFormA"/>
        <w:numPr>
          <w:ilvl w:val="0"/>
          <w:numId w:val="19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“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The Dams 2.” The International Contemporary group show. Sala de las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Artes. Universidad del Sagrado Corazon. San Juan, Puerto Rico. 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numPr>
          <w:ilvl w:val="0"/>
          <w:numId w:val="20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“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From my Position”. Solo Show at Sandbekkstua arranged by Rӕlingen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Arts Society (Rӕlingen Kunstforening) Rӕlingen, Norway.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numPr>
          <w:ilvl w:val="0"/>
          <w:numId w:val="21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ART LOS ANGELES. The New Los Angeles International Contemporary Art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Fair. Los Ángeles, California. USA. 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numPr>
          <w:ilvl w:val="0"/>
          <w:numId w:val="22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PHOTO MIAMI 06. The International Contemporary Art Fair for Photo-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Based Art, Video &amp; New Media. (Special project ) Miami.Florida USA.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2006     Muestra Nacional de Artes Plásticas 2005-2006. Instituto de Cultura   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Puertorriqueña. National Selected Group Show , San Juan Puerto Rico. </w:t>
      </w:r>
    </w:p>
    <w:p>
      <w:pPr>
        <w:pStyle w:val="FreeFormA"/>
        <w:numPr>
          <w:ilvl w:val="0"/>
          <w:numId w:val="23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CIRCA Puerto Rico '06. The First International Art Fair in the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Caribbean San Juan Pueto Rico. </w:t>
      </w:r>
    </w:p>
    <w:p>
      <w:pPr>
        <w:pStyle w:val="FreeFormA"/>
        <w:numPr>
          <w:ilvl w:val="0"/>
          <w:numId w:val="24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“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Polverio – Collective”. An emerging artist group show at Luis Munos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Rivera Park. San Juan, Puerto Rico. </w:t>
      </w:r>
    </w:p>
    <w:p>
      <w:pPr>
        <w:pStyle w:val="FreeFormA"/>
        <w:numPr>
          <w:ilvl w:val="0"/>
          <w:numId w:val="25"/>
        </w:numPr>
        <w:ind w:left="600" w:right="0" w:hanging="60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"La Gran Feria de Marzo" Group Show at =DESTO. A Projects Art Space,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San Juan, Puerto Rico </w:t>
      </w:r>
    </w:p>
    <w:p>
      <w:pPr>
        <w:pStyle w:val="FreeFormA"/>
        <w:numPr>
          <w:ilvl w:val="0"/>
          <w:numId w:val="26"/>
        </w:numPr>
        <w:ind w:left="720" w:right="0" w:hanging="72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Latitude: MA final Show, University for the Creative Arts. Kent,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England.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Collections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MFA Museum of Fine Art Boston. United States. 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Museo de Arte de Puerto Rico MAPR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Comunidad de Murcia. Murcia, Spain.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Literature &amp; Reviews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</w:r>
    </w:p>
    <w:p>
      <w:pPr>
        <w:pStyle w:val="FreeFormA"/>
        <w:numPr>
          <w:ilvl w:val="0"/>
          <w:numId w:val="27"/>
        </w:numPr>
        <w:ind w:left="720" w:right="0" w:hanging="72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Octubre, Periodico Publico España. “Un bolígrafo para meter miedo”           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review by ISABEL REPISO.</w:t>
      </w:r>
    </w:p>
    <w:p>
      <w:pPr>
        <w:pStyle w:val="FreeFormA"/>
        <w:numPr>
          <w:ilvl w:val="0"/>
          <w:numId w:val="28"/>
        </w:numPr>
        <w:ind w:left="720" w:right="0" w:hanging="72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Septiembre, periódico El cultural España, Sección Arte. Gamaliel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Rodríguez. Review by Abel H. POZUELO.</w:t>
      </w:r>
    </w:p>
    <w:p>
      <w:pPr>
        <w:pStyle w:val="FreeFormA"/>
        <w:numPr>
          <w:ilvl w:val="0"/>
          <w:numId w:val="29"/>
        </w:numPr>
        <w:ind w:left="720" w:right="0" w:hanging="72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Septiembre, Diario ABC España, section ABCD. “Energía Bélica” review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by Fernando Castro-Flóres.</w:t>
      </w:r>
    </w:p>
    <w:p>
      <w:pPr>
        <w:pStyle w:val="FreeFormA"/>
        <w:numPr>
          <w:ilvl w:val="0"/>
          <w:numId w:val="30"/>
        </w:numPr>
        <w:ind w:left="720" w:right="0" w:hanging="72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Eleven Eleven Magazine. Literature and art Journal based at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California College of the Arts. Dec. 12</w:t>
      </w:r>
    </w:p>
    <w:p>
      <w:pPr>
        <w:pStyle w:val="FreeFormA"/>
        <w:rPr>
          <w:rFonts w:ascii="Courier New Bold" w:hAnsi="Courier New Bold" w:eastAsia="ヒラギノ角ゴ Pro W3" w:cs="Courier New Bold"/>
          <w:color w:val="000000"/>
          <w:sz w:val="20"/>
          <w:lang w:val="en-US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2007.   Artnexus Magazine. Issue 66 Review by Manuel Alvarez Lezama.</w:t>
      </w:r>
    </w:p>
    <w:p>
      <w:pPr>
        <w:pStyle w:val="FreeFormA"/>
        <w:numPr>
          <w:ilvl w:val="0"/>
          <w:numId w:val="31"/>
        </w:numPr>
        <w:ind w:left="720" w:right="0" w:hanging="72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Agosto, El Vocero. Escenario. “Obras maestras boricuas a Florencia y </w:t>
      </w:r>
    </w:p>
    <w:p>
      <w:pPr>
        <w:pStyle w:val="FreeFormA"/>
        <w:rPr/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Estonia </w:t>
      </w:r>
      <w:hyperlink r:id="rId4">
        <w:r>
          <w:rPr>
            <w:rStyle w:val="InternetLink"/>
            <w:rFonts w:eastAsia="ヒラギノ角ゴ Pro W3" w:cs="Courier New Bold" w:ascii="Courier New Bold" w:hAnsi="Courier New Bold"/>
            <w:color w:val="00008E"/>
            <w:sz w:val="20"/>
            <w:u w:val="single"/>
            <w:lang w:val="en-US"/>
          </w:rPr>
          <w:t>www.vocero.com/noticias.asp?s=rEscenario&amp;n=93527</w:t>
        </w:r>
      </w:hyperlink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 </w:t>
      </w:r>
    </w:p>
    <w:p>
      <w:pPr>
        <w:pStyle w:val="FreeFormA"/>
        <w:numPr>
          <w:ilvl w:val="0"/>
          <w:numId w:val="32"/>
        </w:numPr>
        <w:ind w:left="720" w:right="0" w:hanging="72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Rotund World web magazine. :”Gamaliel Rodríguez-Ayala opened an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exhibition of superrealist-style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paintings....rworld.thenextfewhours.com/31st_Edition/index.html2007. 2007.   Mayo, Primera Hora. Cooltura. jueves, 10 de mayo de 2007. “Armado con   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arte”.</w:t>
      </w:r>
    </w:p>
    <w:p>
      <w:pPr>
        <w:pStyle w:val="FreeFormA"/>
        <w:numPr>
          <w:ilvl w:val="0"/>
          <w:numId w:val="33"/>
        </w:numPr>
        <w:ind w:left="720" w:right="0" w:hanging="72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Marzo, Primera Hora. Cooltura. jueves, 15 de marzo de 2007. “El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lenguaje universal de Gamaliel”.</w:t>
      </w:r>
    </w:p>
    <w:p>
      <w:pPr>
        <w:pStyle w:val="FreeFormA"/>
        <w:numPr>
          <w:ilvl w:val="0"/>
          <w:numId w:val="34"/>
        </w:numPr>
        <w:ind w:left="720" w:right="0" w:hanging="72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 xml:space="preserve">Agosto, El Vocero. Escenario. 10 de agosto del 2006. “Obras 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emergentes de prácticas contemporáneas”.</w:t>
      </w:r>
    </w:p>
    <w:p>
      <w:pPr>
        <w:pStyle w:val="FreeFormA"/>
        <w:numPr>
          <w:ilvl w:val="0"/>
          <w:numId w:val="35"/>
        </w:numPr>
        <w:ind w:left="720" w:right="0" w:hanging="720"/>
        <w:rPr>
          <w:rFonts w:ascii="Courier New Bold" w:hAnsi="Courier New Bold" w:eastAsia="ヒラギノ角ゴ Pro W3" w:cs="Courier New Bold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Rotund World web magazine. rworld.thenextfewhours.com/10th_Edition/</w:t>
      </w:r>
    </w:p>
    <w:p>
      <w:pPr>
        <w:pStyle w:val="FreeFormA"/>
        <w:rPr>
          <w:rFonts w:ascii="Courier New Bold" w:hAnsi="Courier New Bold" w:cs="Courier New Bold"/>
          <w:color w:val="000000"/>
          <w:sz w:val="20"/>
          <w:lang w:val="en-US"/>
        </w:rPr>
      </w:pPr>
      <w:r>
        <w:rPr>
          <w:rFonts w:eastAsia="Courier New Bold" w:cs="Courier New Bold" w:ascii="Courier New Bold" w:hAnsi="Courier New Bold"/>
          <w:color w:val="000000"/>
          <w:sz w:val="20"/>
          <w:lang w:val="en-US"/>
        </w:rPr>
        <w:t xml:space="preserve">        </w:t>
      </w:r>
      <w:r>
        <w:rPr>
          <w:rFonts w:eastAsia="ヒラギノ角ゴ Pro W3" w:cs="Courier New Bold" w:ascii="Courier New Bold" w:hAnsi="Courier New Bold"/>
          <w:color w:val="000000"/>
          <w:sz w:val="20"/>
          <w:lang w:val="en-US"/>
        </w:rPr>
        <w:t>Page10.html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2010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2007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2011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2011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2010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2010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2009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2009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2009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2008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2008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2008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2008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2007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2007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2007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start w:val="2007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</w:abstractNum>
  <w:abstractNum w:abstractNumId="19">
    <w:lvl w:ilvl="0">
      <w:start w:val="2007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20">
    <w:lvl w:ilvl="0">
      <w:start w:val="2007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21">
    <w:lvl w:ilvl="0">
      <w:start w:val="2007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22">
    <w:lvl w:ilvl="0">
      <w:start w:val="2006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23">
    <w:lvl w:ilvl="0">
      <w:start w:val="2006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24">
    <w:lvl w:ilvl="0">
      <w:start w:val="2006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25">
    <w:lvl w:ilvl="0">
      <w:start w:val="2006"/>
      <w:numFmt w:val="decimal"/>
      <w:lvlText w:val="%1."/>
      <w:lvlJc w:val="left"/>
      <w:pPr>
        <w:tabs>
          <w:tab w:val="num" w:pos="720"/>
        </w:tabs>
        <w:ind w:left="6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480"/>
      </w:pPr>
      <w:rPr>
        <w:vertAlign w:val="baseline"/>
        <w:position w:val="0"/>
        <w:sz w:val="24"/>
        <w:sz w:val="24"/>
        <w:color w:val="000000"/>
      </w:rPr>
    </w:lvl>
  </w:abstractNum>
  <w:abstractNum w:abstractNumId="26">
    <w:lvl w:ilvl="0">
      <w:start w:val="2005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</w:abstractNum>
  <w:abstractNum w:abstractNumId="27">
    <w:lvl w:ilvl="0">
      <w:start w:val="2009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</w:abstractNum>
  <w:abstractNum w:abstractNumId="28">
    <w:lvl w:ilvl="0">
      <w:start w:val="2009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</w:abstractNum>
  <w:abstractNum w:abstractNumId="29">
    <w:lvl w:ilvl="0">
      <w:start w:val="2009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</w:abstractNum>
  <w:abstractNum w:abstractNumId="30">
    <w:lvl w:ilvl="0">
      <w:start w:val="2008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</w:abstractNum>
  <w:abstractNum w:abstractNumId="31">
    <w:lvl w:ilvl="0">
      <w:start w:val="2007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</w:abstractNum>
  <w:abstractNum w:abstractNumId="32">
    <w:lvl w:ilvl="0">
      <w:start w:val="2007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</w:abstractNum>
  <w:abstractNum w:abstractNumId="33">
    <w:lvl w:ilvl="0">
      <w:start w:val="2007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</w:abstractNum>
  <w:abstractNum w:abstractNumId="34">
    <w:lvl w:ilvl="0">
      <w:start w:val="2006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</w:abstractNum>
  <w:abstractNum w:abstractNumId="35">
    <w:lvl w:ilvl="0">
      <w:start w:val="2006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arodz@gmail.com" TargetMode="External"/><Relationship Id="rId3" Type="http://schemas.openxmlformats.org/officeDocument/2006/relationships/hyperlink" Target="mailto:info@gamalielrodriguez.com" TargetMode="External"/><Relationship Id="rId4" Type="http://schemas.openxmlformats.org/officeDocument/2006/relationships/hyperlink" Target="http://www.vocero.com/noticias.asp?s=rEscenario&amp;n=935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