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Skia" w:hAnsi="Skia" w:cs="Skia"/>
        </w:rPr>
      </w:pPr>
      <w:r>
        <w:rPr>
          <w:rFonts w:cs="Skia" w:ascii="Skia" w:hAnsi="Skia"/>
        </w:rPr>
        <w:t xml:space="preserve">PABLO LÓPEZ LUZ: PAISAJISMO </w:t>
      </w:r>
      <w:r>
        <w:rPr>
          <w:rFonts w:cs="Skia" w:ascii="Skia" w:hAnsi="Skia"/>
          <w:i/>
        </w:rPr>
        <w:t>RELOADED</w:t>
      </w:r>
    </w:p>
    <w:p>
      <w:pPr>
        <w:pStyle w:val="Normal"/>
        <w:spacing w:lineRule="auto" w:line="480"/>
        <w:jc w:val="right"/>
        <w:rPr>
          <w:rFonts w:ascii="Skia" w:hAnsi="Skia" w:cs="Skia"/>
        </w:rPr>
      </w:pPr>
      <w:r>
        <w:rPr>
          <w:rFonts w:cs="Skia" w:ascii="Skia" w:hAnsi="Skia"/>
        </w:rPr>
        <w:t>Luz Sepúlveda</w:t>
      </w:r>
    </w:p>
    <w:p>
      <w:pPr>
        <w:pStyle w:val="Normal"/>
        <w:spacing w:lineRule="auto" w:line="480"/>
        <w:rPr>
          <w:rFonts w:ascii="Skia" w:hAnsi="Skia" w:cs="Skia"/>
        </w:rPr>
      </w:pPr>
      <w:r>
        <w:rPr>
          <w:rFonts w:cs="Skia" w:ascii="Skia" w:hAnsi="Skia"/>
        </w:rPr>
      </w:r>
    </w:p>
    <w:p>
      <w:pPr>
        <w:pStyle w:val="Normal"/>
        <w:spacing w:lineRule="auto" w:line="480"/>
        <w:rPr/>
      </w:pPr>
      <w:r>
        <w:rPr>
          <w:rFonts w:cs="Skia" w:ascii="Skia" w:hAnsi="Skia"/>
        </w:rPr>
        <w:t xml:space="preserve">Pablo López Luz trabaja la fotografía desde una perspectiva pictórica; por un lado, el artista toma de la fotografía plástica, la construcción formal de la estructura que retrata en sus obras. Al mismo tiempo, trabaja una temática que proviene directamente de la tradición de la pintura; en este caso específico, el retrato paisajístico. Sin embargo, aun cuando las piezas que conforman la serie </w:t>
      </w:r>
      <w:r>
        <w:rPr>
          <w:rFonts w:cs="Skia" w:ascii="Skia" w:hAnsi="Skia"/>
          <w:i/>
        </w:rPr>
        <w:t>Terrazo</w:t>
      </w:r>
      <w:r>
        <w:rPr>
          <w:rFonts w:cs="Skia" w:ascii="Skia" w:hAnsi="Skia"/>
        </w:rPr>
        <w:t xml:space="preserve"> tienen una clara intención proveniente de la tradición pictórica, se conciben como un producto autónomo, a pesar de la pluralidad de sus aproximaciones. Pablo lleva a cabo una investigación en una línea de doble vertiente: el paisaje natural, impoluto, residuo del entorno todavía no alterado por el ser humano, y el paisaje urbano, caótico en ocasiones, de una belleza convulsiva. En ambos casos la factura es impecable, los planos se encuentran perfectamente diferenciados, el contraste entre las sombras y las luces está equilibrado, existe una simetría entre las formas retratadas, el foco de atención es fácilmente identificable y, principalmente, la imagen habla por sí sola.</w:t>
      </w:r>
    </w:p>
    <w:p>
      <w:pPr>
        <w:pStyle w:val="Normal"/>
        <w:spacing w:lineRule="auto" w:line="480"/>
        <w:ind w:firstLine="708"/>
        <w:rPr>
          <w:rFonts w:ascii="Skia" w:hAnsi="Skia" w:cs="Skia"/>
        </w:rPr>
      </w:pPr>
      <w:r>
        <w:rPr>
          <w:rFonts w:cs="Skia" w:ascii="Skia" w:hAnsi="Skia"/>
        </w:rPr>
        <w:t xml:space="preserve">El medio fotográfico no se limita a una mera reproducción, sino al desarrollo de un discurso y al proceso de un análisis de la realidad circundante, basado en la observación, clasificación y concretización de una imagen con significado. Pablo exhibe un conjunto de piezas ejecutadas a partir de un sustento conceptual, cuyo proceso se desenvuelve en situaciones específicas, y en donde el espacio y el tiempo juegan un papel primordial. </w:t>
      </w:r>
    </w:p>
    <w:p>
      <w:pPr>
        <w:pStyle w:val="Normal"/>
        <w:spacing w:lineRule="auto" w:line="480"/>
        <w:ind w:firstLine="708"/>
        <w:rPr>
          <w:rFonts w:ascii="Skia" w:hAnsi="Skia" w:cs="Skia"/>
        </w:rPr>
      </w:pPr>
      <w:r>
        <w:rPr>
          <w:rFonts w:cs="Skia" w:ascii="Skia" w:hAnsi="Skia"/>
        </w:rPr>
        <w:t xml:space="preserve">Uno de los aspectos en los que destaca la obra del artista, es en el punto que elige para disparar la fotografía: en algunos casos lo hace desde una perspectiva inclinada desde arriba o abajo, y en otras ocasiones, López Luz se posiciona justamente en una línea paralela al horizonte. En ambos casos el resultado es óptimo, más allá de las cuestiones formales y técnicas, dando una increíble visibilidad a sus obras. El color natural le añade a las fotografías un impresionante acabado en donde figuran situaciones verosímiles, realistas, altamente estéticas y como parte de una narrativa mayor. Es decir, el momento y el lugar específicos que Pablo elige al apropiarse de la imagen, se desenvuelven en un tiempo que transcurre, independientemente de quedar congelados y enmarcados frente a su lente. </w:t>
      </w:r>
    </w:p>
    <w:p>
      <w:pPr>
        <w:pStyle w:val="Normal"/>
        <w:spacing w:lineRule="auto" w:line="480"/>
        <w:ind w:firstLine="708"/>
        <w:rPr>
          <w:rFonts w:ascii="Skia" w:hAnsi="Skia" w:cs="Skia"/>
        </w:rPr>
      </w:pPr>
      <w:r>
        <w:rPr>
          <w:rFonts w:cs="Skia" w:ascii="Skia" w:hAnsi="Skia"/>
        </w:rPr>
        <w:t>Aun cuando las imágenes retratadas en su obra son el aspecto central de su trabajo, el ambiente que se desprende de dichas tomas es de capital importancia en el fundamento conceptual del artista. Es decir, no nada más relucen por sí mismas las hermosas cascadas en lugares tan disímiles como Chiapas o Etiopía, sino que cobran sentido en el entorno en el que se rescatan y en el momento en que son tomadas. Igualmente sucede con los retratos de ciertos rincones aparentemente abandonados de los suburbios del Distrito Federal: las casuchas dislocadas de cualquier orden urbano, cerca de callejuelas sin pavimentar y rodeadas por un raquítico bosque, adquieren un sentido en el que cabría hablar de una belleza caótica. El desorganizado trazo de la ciudad de México que se vislumbra en las tomas aéreas, nuevamente se realza como una límpida construcción enmarcada, a pesar del desorden al que ya nos hemos acostumbrado. Sin embargo, Pablo sorprende  en esta nueva conjugación de la serie al incorporar paisajes prístinos, cristalinos, sin casi nada de fealdad. Un ejemplo notable es la panorámica desde el mirador de la autopista de la ciudad de México a Cuernavaca, uno de los sitios que a pesar de la deforestación y la inoportuna mano de obra del ser humano, contiene aun fugaces rincones resplandecientes de belleza paradisiaca. Esta serie de fotografías de viajes que presenta Pablo López destaca por el audaz contraste que es evidente en la edición: el artista selecciona los ideales utópicos todavía posibles en el planeta Tierra, junto con sitios desposeídos, arrasados, invadidos y en espera de una pronta recuperación. Pablo López logra que el concepto de belleza sea cuestionado y, por consiguiente, redefin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ki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46:00Z</dcterms:created>
  <dc:creator>iBookG4</dc:creator>
  <dc:description/>
  <cp:keywords/>
  <dc:language>en-US</dc:language>
  <cp:lastModifiedBy>Pablo  Lopez</cp:lastModifiedBy>
  <dcterms:modified xsi:type="dcterms:W3CDTF">2011-08-29T18:46:00Z</dcterms:modified>
  <cp:revision>2</cp:revision>
  <dc:subject/>
  <dc:title>Hablar hoy en día de la fotografía como una técnica, es algo anacrónico, e incluso, hasta obsoleto</dc:title>
</cp:coreProperties>
</file>