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36"/>
          <w:szCs w:val="36"/>
        </w:rPr>
      </w:pPr>
      <w:r>
        <w:rPr>
          <w:b/>
          <w:sz w:val="36"/>
          <w:szCs w:val="36"/>
        </w:rPr>
        <w:t xml:space="preserve">La décimo tercera estación </w:t>
      </w:r>
    </w:p>
    <w:p>
      <w:pPr>
        <w:pStyle w:val="Normal"/>
        <w:ind w:firstLine="709"/>
        <w:rPr>
          <w:b/>
          <w:b/>
          <w:sz w:val="36"/>
          <w:szCs w:val="36"/>
        </w:rPr>
      </w:pPr>
      <w:r>
        <w:rPr>
          <w:b/>
          <w:sz w:val="36"/>
          <w:szCs w:val="36"/>
        </w:rPr>
      </w:r>
    </w:p>
    <w:p>
      <w:pPr>
        <w:pStyle w:val="Normal"/>
        <w:ind w:firstLine="709"/>
        <w:rPr>
          <w:b/>
          <w:b/>
        </w:rPr>
      </w:pPr>
      <w:r>
        <w:rPr>
          <w:b/>
        </w:rPr>
        <w:t>La herida enmarcada</w:t>
      </w:r>
    </w:p>
    <w:p>
      <w:pPr>
        <w:pStyle w:val="Normal"/>
        <w:ind w:firstLine="709"/>
        <w:rPr>
          <w:b/>
          <w:b/>
        </w:rPr>
      </w:pPr>
      <w:r>
        <w:rPr>
          <w:b/>
        </w:rPr>
      </w:r>
    </w:p>
    <w:p>
      <w:pPr>
        <w:pStyle w:val="Normal"/>
        <w:ind w:firstLine="709"/>
        <w:rPr/>
      </w:pPr>
      <w:r>
        <w:rPr/>
        <w:t xml:space="preserve">La herida como marca, como cifra de una imagen liminal: la que traza la línea imposible entre el adentro y el afuera del cuerpo, del cuadro, de la imagen misma vuelta sobre sí y rasgada. </w:t>
      </w:r>
    </w:p>
    <w:p>
      <w:pPr>
        <w:pStyle w:val="Normal"/>
        <w:ind w:firstLine="709"/>
        <w:rPr/>
      </w:pPr>
      <w:r>
        <w:rPr/>
        <w:t xml:space="preserve">La herida, estigma o gala, de la piel. </w:t>
      </w:r>
    </w:p>
    <w:p>
      <w:pPr>
        <w:pStyle w:val="Normal"/>
        <w:ind w:firstLine="709"/>
        <w:rPr/>
      </w:pPr>
      <w:r>
        <w:rPr/>
        <w:t>Las manos como herramienta del artista que mira el dorso entreabierto mientras cierra sus dedos entintados sobre el pincel, la gubia, el cuchillo o el lápiz. Con cada corte, trazo o pincelada, la herida late y su pulso imprime intensidades y pausas en el despliegue de la imagen.</w:t>
      </w:r>
    </w:p>
    <w:p>
      <w:pPr>
        <w:pStyle w:val="Normal"/>
        <w:ind w:firstLine="709"/>
        <w:rPr/>
      </w:pPr>
      <w:r>
        <w:rPr/>
        <w:t>Lo importante es ahora la herida, la herida real que agrieta la mano; por eso una lupa aumenta sus bordes inflamados y el esmerilado del vidrio deja un claro sólo para mostrar el corte. Todo el resto es representación, montaje de escena, reflejos u opacidades: trampa del cristal que encubre, imagen devuelta por el espejo que cada cuadro levanta para tentar a la mirada. Sólo la lesión es real: ante ella se cierran y entreabren los artificios del cuadro. Sólo la brecha que raja la piel abre un espacio en esa caja cerrada y lacrada. Sólo lo invisible (la sangre que aguarda, la carne violada, el mundo oscuro que enmascara la piel) puede rayar el límite y abrir una rendija, una herida, en la escena clausurada.</w:t>
      </w:r>
    </w:p>
    <w:p>
      <w:pPr>
        <w:pStyle w:val="Normal"/>
        <w:ind w:firstLine="709"/>
        <w:rPr/>
      </w:pPr>
      <w:r>
        <w:rPr/>
        <w:t xml:space="preserve">Entonces vacilan, los contornos de esa escena. Rasgada la pantalla de la representación, se arquean y se doblegan los marcos, los perímetros que acotan el territorio de la mirada. El artista no puede acá dejar de citar el tajo de Fontana, la herida abierta al otro lado, pero, tampoco, de recordar los desvaríos del recuadro de Magritte que olvida su destino rectangular (su función esencial de fundar una ventana) y sucumbe ante las curvas caprichosas del cuerpo, cuyos desbordes debe refrenar.    </w:t>
      </w:r>
    </w:p>
    <w:p>
      <w:pPr>
        <w:pStyle w:val="Normal"/>
        <w:ind w:firstLine="709"/>
        <w:rPr/>
      </w:pPr>
      <w:r>
        <w:rPr/>
      </w:r>
    </w:p>
    <w:p>
      <w:pPr>
        <w:pStyle w:val="Normal"/>
        <w:ind w:firstLine="709"/>
        <w:rPr>
          <w:b/>
          <w:b/>
        </w:rPr>
      </w:pPr>
      <w:r>
        <w:rPr>
          <w:b/>
        </w:rPr>
        <w:t xml:space="preserve">Las 160 puertas </w:t>
      </w:r>
    </w:p>
    <w:p>
      <w:pPr>
        <w:pStyle w:val="Normal"/>
        <w:ind w:firstLine="709"/>
        <w:rPr>
          <w:b/>
          <w:b/>
        </w:rPr>
      </w:pPr>
      <w:r>
        <w:rPr>
          <w:b/>
        </w:rPr>
      </w:r>
    </w:p>
    <w:p>
      <w:pPr>
        <w:pStyle w:val="Normal"/>
        <w:ind w:firstLine="709"/>
        <w:rPr/>
      </w:pPr>
      <w:r>
        <w:rPr/>
        <w:t xml:space="preserve">La herida infligida al poderío de la representación, el marco que capitula y se dobla: esas dos figuras constituían las premisas de esta obra de Ricardo Migliorisi. Pero en ese momento, buscando otros datos, apareció un texto que él mismo había escrito hacía unos años, a comienzos del año 2003: </w:t>
      </w:r>
    </w:p>
    <w:p>
      <w:pPr>
        <w:pStyle w:val="Normal"/>
        <w:ind w:firstLine="709"/>
        <w:rPr/>
      </w:pPr>
      <w:r>
        <w:rPr/>
      </w:r>
    </w:p>
    <w:p>
      <w:pPr>
        <w:pStyle w:val="Normal"/>
        <w:ind w:left="708" w:firstLine="1"/>
        <w:rPr/>
      </w:pPr>
      <w:r>
        <w:rPr>
          <w:i/>
        </w:rPr>
        <w:t>Las ciento sesenta puertas se cerraban con extremada violencia exhalando bocanadas de lava hirviente.</w:t>
      </w:r>
      <w:r>
        <w:rPr/>
        <w:t xml:space="preserve"> </w:t>
      </w:r>
    </w:p>
    <w:p>
      <w:pPr>
        <w:pStyle w:val="Normal"/>
        <w:ind w:firstLine="709"/>
        <w:rPr/>
      </w:pPr>
      <w:r>
        <w:rPr/>
      </w:r>
    </w:p>
    <w:p>
      <w:pPr>
        <w:pStyle w:val="Normal"/>
        <w:ind w:firstLine="709"/>
        <w:rPr/>
      </w:pPr>
      <w:r>
        <w:rPr/>
        <w:t xml:space="preserve">Entonces, sin descartar las connotaciones originarias de su obra, ésta apuntó a otro lado. Se volvió retroactivamente sobre su escrito e hizo de él un aforismo premonitorio, como si hubiera sido capaz de haberse conmovido anticipadamente por la tragedia de Ycuá Bolaños que ocurrió poco después y que cambió para siempre el sentido de muchas palabras y de muchas imágenes. </w:t>
      </w:r>
    </w:p>
    <w:p>
      <w:pPr>
        <w:pStyle w:val="Normal"/>
        <w:ind w:firstLine="709"/>
        <w:rPr/>
      </w:pPr>
      <w:r>
        <w:rPr/>
        <w:t>Así, la llaga de la mano, las lesiones inferidas al propio papel (como arañazos de quien intentara escapar de un encierro), la angustia del cuerpo entreabierto y acorralado, el lacre hirviente que clausura y calla; todas estas figuras se vieron alteradas por el horror de la tragedia cercana. Los marcos fueron quemados. El texto, escrito en una cinta o una venda pasó a ser enredado entre los dedos como un mensaje indescifrable, signo de su pura ilegibilidad, de la palabra callada por el poder de la imagen.</w:t>
      </w:r>
    </w:p>
    <w:p>
      <w:pPr>
        <w:pStyle w:val="Normal"/>
        <w:ind w:firstLine="709"/>
        <w:rPr/>
      </w:pPr>
      <w:r>
        <w:rPr/>
        <w:t>Uno de los problemas más complicados, y más acuciantes, del arte contemporáneo está dado por los límites del lenguaje: ante experiencias desmesuradas que exceden toda posibilidad simbólica, se impone la obligación de imaginar lo que no puede ser representado. Lo que no puede ser ni dicho ni callado. Ya se sabe que este tema fue lanzado por Adorno, cuando aseguró que ante el horror de Auschwitz no es posible poetizar, es decir, hacer arte, pues no existe forma capaz de enunciar lo innombrable. La cuestión, que está en el centro del debate contemporáneo sobre el arte, se acentúa cuando la tragedia (como la de Auschwitz, por cierto, pero también la de Ycuá Bolaños), si bien trasciende toda capacidad de representación, exige el desagravio del nombre o de la imagen. Aunque existan experiencias extremas que exceden lo simbólico, constituye un imperativo ético construir imágenes capaces de hacerse cargo, por un instante, de estas situaciones extremadas. La imagen puede llegar adonde no alcanza a hacerlo el lenguaje. Sólo la imagen puede atreverse a levantar el contorno imposible de una figura necesaria y faltante.</w:t>
      </w:r>
    </w:p>
    <w:p>
      <w:pPr>
        <w:pStyle w:val="Normal"/>
        <w:ind w:firstLine="709"/>
        <w:rPr/>
      </w:pPr>
      <w:r>
        <w:rPr/>
        <w:t>Las puertas cerradas por la codicia y la imprudencia, la herida abierta siempre (las puertas del genocidio de Ycuá Bolaños) no pueden ser nombradas sino mediante el rodeo de imágenes ladeadas (“Al sesgo”, dice Zizek). Entonces, vinculadas con los agujeros de la representación, referidas a los intentos de mostrar o suturar las heridas de lo real, las puertas del luto paraguayo se refieren a todos los umbrales que deben ser franqueados o enfrentados. Quizá, en este punto, Migliorisi no pueda menos que recurrir a Kafka para reforzar la metáfora de Las Puertas de la Ley cuyos guardianes impiden cruzar y sólo revelan ante el límite de la muerte el destino de cada puerta insalvable.</w:t>
      </w:r>
    </w:p>
    <w:p>
      <w:pPr>
        <w:pStyle w:val="Normal"/>
        <w:ind w:firstLine="709"/>
        <w:rPr/>
      </w:pPr>
      <w:r>
        <w:rPr/>
      </w:r>
    </w:p>
    <w:p>
      <w:pPr>
        <w:pStyle w:val="Normal"/>
        <w:ind w:firstLine="709"/>
        <w:rPr/>
      </w:pPr>
      <w:r>
        <w:rPr/>
      </w:r>
    </w:p>
    <w:p>
      <w:pPr>
        <w:pStyle w:val="Normal"/>
        <w:ind w:firstLine="709"/>
        <w:rPr/>
      </w:pPr>
      <w:r>
        <w:rPr/>
        <w:t>Ticio Escobar</w:t>
      </w:r>
    </w:p>
    <w:p>
      <w:pPr>
        <w:pStyle w:val="Normal"/>
        <w:ind w:firstLine="709"/>
        <w:rPr/>
      </w:pPr>
      <w:r>
        <w:rPr/>
        <w:t xml:space="preserve">Melbourne, 19-20 de abril, despidiendo a Olga detrás del umbral.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08:38:00Z</dcterms:created>
  <dc:creator>Ticio Escobar</dc:creator>
  <dc:description/>
  <cp:keywords/>
  <dc:language>en-US</dc:language>
  <cp:lastModifiedBy>Ticio Escobar</cp:lastModifiedBy>
  <dcterms:modified xsi:type="dcterms:W3CDTF">2008-07-20T11:56:00Z</dcterms:modified>
  <cp:revision>13</cp:revision>
  <dc:subject/>
  <dc:title>Marcos quemados, irregulares</dc:title>
</cp:coreProperties>
</file>