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Statement</w:t>
      </w:r>
    </w:p>
    <w:p>
      <w:pPr>
        <w:pStyle w:val="Normal"/>
        <w:jc w:val="both"/>
        <w:rPr>
          <w:lang w:val="es-ES_tradnl"/>
        </w:rPr>
      </w:pPr>
      <w:r>
        <w:rPr>
          <w:lang w:val="es-ES_tradnl"/>
        </w:rPr>
        <w:t xml:space="preserve">The main concern behind my work is the reinterpretation of the artistic apporach to the concept  of the ¨landscape¨. For the last five years, I´ve been working photographing the urban landscape of Mexico City and other major cities in Mexico, as well as different nature scenarios around the country, approaching these places through an aesthetic deeply rooted in the historical tradition of painting, as well as the history of photography. My specific intention is to re-interpret the classical notion of the mexican landscape (present throughout the pictorical history of mexican art), through a contemporary point of view, brought about by the presence of man and his relationship to his surroundings. This specific relationship between man and space is what brings most of my photographic work together, and is also probably the strongest viewpoint in both aesthetic and conceptual terms. </w:t>
      </w:r>
    </w:p>
    <w:p>
      <w:pPr>
        <w:pStyle w:val="Normal"/>
        <w:jc w:val="both"/>
        <w:rPr>
          <w:lang w:val="es-ES_tradnl"/>
        </w:rPr>
      </w:pPr>
      <w:r>
        <w:rPr>
          <w:lang w:val="es-ES_tradnl"/>
        </w:rPr>
        <w:t>In the Terrazo Project, including photographs from different cities in Mexico, the focus of the work is mainly directed towards the  manipulated or constructed landscape of the city.  Although there are numerous ways in which the work can be read or interpreted,  my main concern behind with this work is to portray the effect that overpopulation and the lack of structure or guidelines in the development of a city, have had on the city´s  terrain and land.  Leaving behind the always present social implications of the work, what mainly fascinates me and draws me towards these photographs, is  the modification of space that these landscapes have suffered, and the historical emergence of a completely new landscape; a social landscape that  remains animated,  always expanding and in constant change.</w:t>
      </w:r>
    </w:p>
    <w:p>
      <w:pPr>
        <w:pStyle w:val="Normal"/>
        <w:jc w:val="both"/>
        <w:rPr>
          <w:lang w:val="es-ES_tradnl"/>
        </w:rPr>
      </w:pPr>
      <w:r>
        <w:rPr>
          <w:lang w:val="es-ES_tradnl"/>
        </w:rPr>
        <w:t xml:space="preserve">The Natura Project deals with the classic notion of the naturalistic landscape.  The intention behind the project was to approach specific natural spaces, and capture them following the aesthetics and point of view of the naturalistic paintings, including a juxtaposing contemporary element (people, architecture, etc.) through which the space and the historical intention can be reinterpreted.  Through this confrontation, II intend to not only comment on the history of naturalismo itself, but also coming closer to the understanding of human nature and behaviour. </w:t>
      </w:r>
    </w:p>
    <w:p>
      <w:pPr>
        <w:pStyle w:val="Normal"/>
        <w:jc w:val="both"/>
        <w:rPr/>
      </w:pPr>
      <w:r>
        <w:rPr>
          <w:rFonts w:cs="Times" w:ascii="Times" w:hAnsi="Times"/>
        </w:rPr>
        <w:t xml:space="preserve">The idea behind the project Acapulco is to comment on the nature of people, as well as their relationship to space, and its social and political implications. By photographing the historic city of Acapulco (once the most important shipping and commercial  port in Latin America), I am not only trying to express a personal point of view, but also trying to play a part in the visual history of the city (Acapulco has been extensively photographed throughout it´s history). Going back and forth between the original conception of Acapulco as a natural landmark in Latin America, in the 40´s and 50´s, to its present reality of overpopulation and extreme social disparity, I intended to shoot the landscapes that could better portray what I believe to be the essence of this contemporary city,  as well as its everyday-growing lack of  distinctiveness: the luxurious hotels’ ongoing effort to maquette their buildings into “paradisiac”  conceptions of the tourist desire, or the overwhelming imagery of signs, advertisement, etc.  which ends up being part of the city’s already anonymous architectur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31:00Z</dcterms:created>
  <dc:creator>pablo  lopez</dc:creator>
  <dc:description/>
  <cp:keywords/>
  <dc:language>en-US</dc:language>
  <cp:lastModifiedBy>Pablo  Lopez</cp:lastModifiedBy>
  <dcterms:modified xsi:type="dcterms:W3CDTF">2011-08-29T17:31:00Z</dcterms:modified>
  <cp:revision>2</cp:revision>
  <dc:subject/>
  <dc:title/>
</cp:coreProperties>
</file>