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TEXTOS</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CONSTRUCCION - 2002</w:t>
      </w:r>
    </w:p>
    <w:p>
      <w:pPr>
        <w:pStyle w:val="Normal"/>
        <w:spacing w:before="0" w:after="0"/>
        <w:rPr>
          <w:rFonts w:cs="Calibri"/>
          <w:b/>
          <w:b/>
        </w:rPr>
      </w:pPr>
      <w:r>
        <w:rPr>
          <w:rFonts w:cs="Calibri"/>
          <w:b/>
        </w:rPr>
      </w:r>
    </w:p>
    <w:p>
      <w:pPr>
        <w:pStyle w:val="Normal"/>
        <w:spacing w:before="0" w:after="0"/>
        <w:rPr>
          <w:rFonts w:cs="Calibri"/>
        </w:rPr>
      </w:pPr>
      <w:r>
        <w:rPr>
          <w:rFonts w:cs="Calibri"/>
        </w:rPr>
        <w:t>Es la primera individual de Edi Hirose.</w:t>
      </w:r>
    </w:p>
    <w:p>
      <w:pPr>
        <w:pStyle w:val="Normal"/>
        <w:spacing w:before="0" w:after="0"/>
        <w:rPr>
          <w:rFonts w:cs="Calibri"/>
        </w:rPr>
      </w:pPr>
      <w:r>
        <w:rPr>
          <w:rFonts w:cs="Calibri"/>
        </w:rPr>
        <w:t xml:space="preserve">Es el resultado de una acumulación de imágenes hechas durante seis años en diversos lugares por donde ha viajado. </w:t>
      </w:r>
    </w:p>
    <w:p>
      <w:pPr>
        <w:pStyle w:val="Normal"/>
        <w:spacing w:before="0" w:after="0"/>
        <w:rPr>
          <w:rFonts w:cs="Calibri"/>
        </w:rPr>
      </w:pPr>
      <w:r>
        <w:rPr>
          <w:rFonts w:cs="Calibri"/>
        </w:rPr>
      </w:r>
    </w:p>
    <w:p>
      <w:pPr>
        <w:pStyle w:val="Normal"/>
        <w:spacing w:before="0" w:after="0"/>
        <w:rPr>
          <w:rFonts w:cs="Calibri"/>
        </w:rPr>
      </w:pPr>
      <w:r>
        <w:rPr>
          <w:rFonts w:cs="Calibri"/>
        </w:rPr>
        <w:t>La idea de construcción no refiere tanto al tema fotografiado, sino a una manera de construir la mirada. Adopta la estética de la fotografía modernista americana influenciada por su profesor Billy Hare quien tuvo cercanía con Aaron Siskind y Minor White.</w:t>
      </w:r>
    </w:p>
    <w:p>
      <w:pPr>
        <w:pStyle w:val="Normal"/>
        <w:spacing w:before="0" w:after="0"/>
        <w:rPr>
          <w:rFonts w:cs="Calibri"/>
        </w:rPr>
      </w:pPr>
      <w:r>
        <w:rPr>
          <w:rFonts w:cs="Calibri"/>
        </w:rPr>
        <w:t>Construcción está dividida en dos partes. Por un lado se sirve de elementos para re-encuadrar su tema y por otro nos muestra momentos de trayecto. En ambos casos, nos habla de algo que fluye o se detiene.</w:t>
      </w:r>
    </w:p>
    <w:p>
      <w:pPr>
        <w:pStyle w:val="Normal"/>
        <w:spacing w:before="0" w:after="0"/>
        <w:rPr>
          <w:rFonts w:cs="Calibri"/>
        </w:rPr>
      </w:pPr>
      <w:r>
        <w:rPr>
          <w:rFonts w:cs="Calibri"/>
        </w:rPr>
        <w:t>Hirose hace referencia al proverbio del Tao sobre "El vacío como utilidad" o "La utilidad de la nada"</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POZUZO – 2004</w:t>
      </w:r>
    </w:p>
    <w:p>
      <w:pPr>
        <w:pStyle w:val="Normal"/>
        <w:spacing w:before="0" w:after="0"/>
        <w:rPr>
          <w:rFonts w:cs="Calibri"/>
          <w:b/>
          <w:b/>
        </w:rPr>
      </w:pPr>
      <w:r>
        <w:rPr>
          <w:rFonts w:cs="Calibri"/>
          <w:b/>
        </w:rPr>
      </w:r>
    </w:p>
    <w:p>
      <w:pPr>
        <w:pStyle w:val="TextBody"/>
        <w:rPr>
          <w:rFonts w:ascii="Calibri" w:hAnsi="Calibri" w:cs="Calibri"/>
          <w:sz w:val="22"/>
          <w:szCs w:val="22"/>
        </w:rPr>
      </w:pPr>
      <w:r>
        <w:rPr>
          <w:rFonts w:cs="Calibri" w:ascii="Calibri" w:hAnsi="Calibri"/>
          <w:sz w:val="22"/>
          <w:szCs w:val="22"/>
        </w:rPr>
        <w:t>EN LA COMPAÑÍA DE EXTRAÑO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n los últimos 5 años desde 2000 Eduardo Hirose ha viajado al Pozuzo, en la zona central de la Selva Alta del Perú, para pasar temporadas allí captando imágenes. El Pozuzo es una comunidad que presenta un interés especial para él pues está conformada por los descendientes de un núcleo original de inmigrantes del Tirol en Austria y de Renania en Alemania, que llegaron al lugar hace más de un siglo. La vinculación de Hirose con el Pozuzo ha nacido en parte de sus viajes y se ha dado, a veces, también, a partir de su encuentro en Lima con jóvenes de la zona, quienes retornan al terruño para las fiestas, aunque es evidente que han interpuesto ya un alejamiento al elegir Lima como lugar de residencia por motivos laborales o de estudio.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l trabajo de Hirose tiene su raíz en la tradición de la mirada documental en fotografía, cuyos valores han sido siempre la objetividad en el retrato de la realidad y la claridad expositiva en la edición de las imágenes. Sobre esa base, sin embargo, el fotógrafo ha construido su retrato visual del lugar y los lugareños en una clave francamente personal, en la modalidad que algunos llaman el ‘documental en primera persona’ (entre otros, el fotógrafo estadounidense Nubar Alexania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Es decir que él apuesta por no hacer evidente a cada instante un énfasis en la pretendida objetividad del retrato de espacios y personas, y en vez de ello deja bien establecido que hay una construcción en sus imágenes, que lo que él nos está proponiendo es lo que su yo ha experimentado y ordenado, sin reivindicar verdad fotográfica o siquiera autenticidad. Es un testigo de sí mismo en sus reacciones al Pozuzo y a sus pobladores cargados de tradiciones y tensiones entre una historia pasada y un presente que no parece poder actualizarse </w:t>
      </w:r>
      <w:r>
        <w:rPr>
          <w:rFonts w:cs="Calibri" w:ascii="Calibri" w:hAnsi="Calibri"/>
          <w:i/>
          <w:sz w:val="22"/>
          <w:szCs w:val="22"/>
        </w:rPr>
        <w:t>in situ</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a fuerza particular de las imágenes está en que comunican la forma en la que estar de paso –sea brevemente o por una regular estadía-, entre personas que no son como uno, puede ser un encuentro de tiempos y espacios de vida. El asunto no radica en que los otros eventualmente lo hagan sentir a uno como en casa, sino en que uno sepa que la condición de extraño abre una puerta hacia una dimensión de las cosas, en la que es posible reconocer y compenetrarse con situaciones que uno no ha terminado de comprender, asumiendo que esto se pueda. La llave parecería ser un saber asir meditadamente el momento en que lo fugaz de la vida de uno y lo fugaz de otras vidas coinciden. </w:t>
      </w:r>
    </w:p>
    <w:p>
      <w:pPr>
        <w:pStyle w:val="TextBody"/>
        <w:rPr>
          <w:rFonts w:ascii="Calibri" w:hAnsi="Calibri" w:cs="Calibri"/>
          <w:sz w:val="22"/>
          <w:szCs w:val="22"/>
        </w:rPr>
      </w:pPr>
      <w:r>
        <w:rPr>
          <w:rFonts w:cs="Calibri" w:ascii="Calibri" w:hAnsi="Calibri"/>
          <w:sz w:val="22"/>
          <w:szCs w:val="22"/>
        </w:rPr>
        <w:t xml:space="preserve">Nosotros como observadores estamos ante un yo que filtra y selecciona lo real. En las imágenes, el Pozuzo y sus habitantes son los particulares encuentros de una vida que presiente un compromiso humano al hacer la toma. </w:t>
      </w:r>
    </w:p>
    <w:p>
      <w:pPr>
        <w:pStyle w:val="Normal"/>
        <w:spacing w:before="0" w:after="0"/>
        <w:rPr>
          <w:rFonts w:ascii="Calibri" w:hAnsi="Calibri" w:cs="Calibri"/>
          <w:sz w:val="22"/>
          <w:szCs w:val="22"/>
          <w:lang w:val="es-MX"/>
        </w:rPr>
      </w:pPr>
      <w:r>
        <w:rPr>
          <w:rFonts w:cs="Calibri"/>
          <w:sz w:val="22"/>
          <w:szCs w:val="22"/>
          <w:lang w:val="es-MX"/>
        </w:rPr>
      </w:r>
    </w:p>
    <w:p>
      <w:pPr>
        <w:pStyle w:val="Normal"/>
        <w:spacing w:before="0" w:after="0"/>
        <w:rPr>
          <w:rFonts w:cs="Calibri"/>
          <w:lang w:val="es-MX"/>
        </w:rPr>
      </w:pPr>
      <w:r>
        <w:rPr>
          <w:rFonts w:cs="Calibri"/>
          <w:lang w:val="es-MX"/>
        </w:rPr>
        <w:tab/>
        <w:tab/>
        <w:tab/>
        <w:tab/>
        <w:tab/>
        <w:t>***</w:t>
      </w:r>
    </w:p>
    <w:p>
      <w:pPr>
        <w:pStyle w:val="Normal"/>
        <w:spacing w:before="0" w:after="0"/>
        <w:rPr>
          <w:rFonts w:cs="Calibri"/>
          <w:lang w:val="es-MX"/>
        </w:rPr>
      </w:pPr>
      <w:r>
        <w:rPr>
          <w:rFonts w:cs="Calibri"/>
          <w:lang w:val="es-MX"/>
        </w:rPr>
        <w:t>Hacia 1857, 35 años después de proclamada la Independencia de la dominación española, el gobierno peruano firmó un contrato de colonización de tierras en la zona del Alto Amazonas con un joven de la nobleza alemana, el Barón Kuno Damian Freiherr von Schutz-Holzhausen. El proyecto que dio pie al contrato respondía en buena medida a un pensamiento de avanzada en el Perú con respecto a la mejor explotación de las riquezas naturales del país. La colonia en cuestión debía ser fundada en los valles de los ríos Pozuzo y Pachitea. Para cada inmigrante potencial, seducido por los argumentos propagandísticos que el Barón empleó en Austria y Alemania, el derecho de viaje al Pozuzo en el Perú, significaba el pago de una cuota de casi US$ 98, para amortizar en dos años. Como su parte del contrato, el Gobierno del Presidente Ramón Castilla se comprometía a construir carreteras que facilitarían la colonización. Nunca lo hizo.</w:t>
      </w:r>
    </w:p>
    <w:p>
      <w:pPr>
        <w:pStyle w:val="Normal"/>
        <w:spacing w:before="0" w:after="0"/>
        <w:rPr>
          <w:rFonts w:cs="Calibri"/>
          <w:lang w:val="es-MX"/>
        </w:rPr>
      </w:pPr>
      <w:r>
        <w:rPr>
          <w:rFonts w:cs="Calibri"/>
          <w:lang w:val="es-MX"/>
        </w:rPr>
        <w:t>El proyecto Pozuzo representó una esperanza para un pequeño sector del campesinado austriaco y alemán. En aquella época las duras condiciones en el Tirol parecían anular el futuro de los jóvenes. Por ejemplo, no podían casarse si no poseían tierra, bienes o título probatorio de algún oficio o profesión. Lo más difícil era hacerse de una propiedad, pues en los valles la tierra estaba demasiado subdividida. Muchos jóvenes ya habían dejado el campo para buscar empleo en las fábricas de distintas ciudades. Según la propaganda, cada individuo encontraría albergue temporal y una parcela de tierra, a su llegada al Pozuzo, y tendría facilidades para la adquisición de cabezas de ganado.</w:t>
      </w:r>
    </w:p>
    <w:p>
      <w:pPr>
        <w:pStyle w:val="Normal"/>
        <w:spacing w:before="0" w:after="0"/>
        <w:rPr>
          <w:rFonts w:cs="Calibri"/>
          <w:lang w:val="es-MX"/>
        </w:rPr>
      </w:pPr>
      <w:r>
        <w:rPr>
          <w:rFonts w:cs="Calibri"/>
          <w:lang w:val="es-MX"/>
        </w:rPr>
        <w:t xml:space="preserve"> </w:t>
      </w:r>
      <w:r>
        <w:rPr>
          <w:rFonts w:cs="Calibri"/>
          <w:lang w:val="es-MX"/>
        </w:rPr>
        <w:t xml:space="preserve">Los que se aventuraron a inmigrar demoraron 2 años de viaje en suelo peruano para llegar (1857-1859), yendo a caballo y a lomo de mula. Los primeros en desanimarse se quedaron en la Costa. El cruce de los Andes se hizo en puntos difíciles y fue heroico. La primera visión que tuvieron de la selva amazónica fue la de un bosque virgen, despiadadamente tupido: una muralla verde inexpugnable. Tuvieron que abrirse camino como pudieron. Más inmigrantes se desanimaron y otros dejaron sus vidas en el camino. </w:t>
      </w:r>
    </w:p>
    <w:p>
      <w:pPr>
        <w:pStyle w:val="Normal"/>
        <w:spacing w:before="0" w:after="0"/>
        <w:rPr>
          <w:rFonts w:cs="Calibri"/>
          <w:lang w:val="es-MX"/>
        </w:rPr>
      </w:pPr>
      <w:r>
        <w:rPr>
          <w:rFonts w:cs="Calibri"/>
          <w:lang w:val="es-MX"/>
        </w:rPr>
        <w:t xml:space="preserve">De los 300 inmigrantes que iniciaron el viaje en Europa, llegaron al Pozuzo 170. Allí no les esperaba nada de lo prometido en el contrato. Salieron adelante como mejor pudieron, sin poder recurrir a ninguna instancia administrativa peruana. </w:t>
      </w:r>
    </w:p>
    <w:p>
      <w:pPr>
        <w:pStyle w:val="Normal"/>
        <w:spacing w:before="0" w:after="0"/>
        <w:rPr>
          <w:rFonts w:cs="Calibri"/>
          <w:lang w:val="es-MX"/>
        </w:rPr>
      </w:pPr>
      <w:r>
        <w:rPr>
          <w:rFonts w:cs="Calibri"/>
          <w:lang w:val="es-MX"/>
        </w:rPr>
        <w:t xml:space="preserve">Este grupo humano se halló en absoluta soledad, aunque lingüística y culturalmente unido, lejos de sus Alpes natales, en un territorio extraño que debieron aprender a hacer suyo. En el proceso de hacerlo se convirtieron en otros, dejaron de ser tiroleses y renanos y se reinventaron como pozuzinos, aunque no necesariamente se hayan percatado de esto del todo. </w:t>
      </w:r>
    </w:p>
    <w:p>
      <w:pPr>
        <w:pStyle w:val="Normal"/>
        <w:spacing w:before="0" w:after="0"/>
        <w:rPr>
          <w:rFonts w:cs="Calibri"/>
          <w:lang w:val="es-MX"/>
        </w:rPr>
      </w:pPr>
      <w:r>
        <w:rPr>
          <w:rFonts w:cs="Calibri"/>
          <w:lang w:val="es-MX"/>
        </w:rPr>
        <w:t>También son peruanos.</w:t>
      </w:r>
    </w:p>
    <w:p>
      <w:pPr>
        <w:pStyle w:val="Normal"/>
        <w:spacing w:before="0" w:after="0"/>
        <w:rPr>
          <w:rFonts w:cs="Calibri"/>
          <w:lang w:val="es-MX"/>
        </w:rPr>
      </w:pPr>
      <w:r>
        <w:rPr>
          <w:rFonts w:cs="Calibri"/>
          <w:lang w:val="es-MX"/>
        </w:rPr>
        <w:tab/>
        <w:tab/>
        <w:tab/>
        <w:tab/>
        <w:tab/>
        <w:t>***</w:t>
      </w:r>
    </w:p>
    <w:p>
      <w:pPr>
        <w:pStyle w:val="Normal"/>
        <w:spacing w:before="0" w:after="0"/>
        <w:rPr/>
      </w:pPr>
      <w:r>
        <w:rPr>
          <w:rFonts w:cs="Calibri"/>
        </w:rPr>
        <w:t xml:space="preserve">Como observadores estamos, pues, ante una versión fotográfica de un </w:t>
      </w:r>
      <w:r>
        <w:rPr>
          <w:rFonts w:cs="Calibri"/>
          <w:i/>
        </w:rPr>
        <w:t>locus</w:t>
      </w:r>
      <w:r>
        <w:rPr>
          <w:rFonts w:cs="Calibri"/>
        </w:rPr>
        <w:t xml:space="preserve"> que tal vez diste de ser </w:t>
      </w:r>
      <w:r>
        <w:rPr>
          <w:rFonts w:cs="Calibri"/>
          <w:i/>
        </w:rPr>
        <w:t>amenus</w:t>
      </w:r>
      <w:r>
        <w:rPr>
          <w:rFonts w:cs="Calibri"/>
        </w:rPr>
        <w:t xml:space="preserve">, pero que ha atrapado al fotógrafo y lo ha movido a crear imágenes de situaciones que no le eran conocidas en un inicio, y que tal vez le han ido resultando más y más desconocidas cuanto más retornaba a ellas para supuestamente comprenderlas mejor. </w:t>
      </w:r>
    </w:p>
    <w:p>
      <w:pPr>
        <w:pStyle w:val="Normal"/>
        <w:spacing w:before="0" w:after="0"/>
        <w:rPr>
          <w:rFonts w:cs="Calibri"/>
        </w:rPr>
      </w:pPr>
      <w:r>
        <w:rPr>
          <w:rFonts w:cs="Calibri"/>
        </w:rPr>
        <w:t>Sólo le ha sido permitido conocerlas en el encuadre con el visor, donde es evidente que el proceso de ordenamiento de la experiencia ha sido intenso. Eduardo Hirose encuentra su imagen –la que configura de su vida y se lee como huella de su aquí y ahora, su destino-, en aquella confirmación visual de su ‘estar ahí’, construida por él a partir de su percepción de otros destinos.</w:t>
      </w:r>
    </w:p>
    <w:p>
      <w:pPr>
        <w:pStyle w:val="Normal"/>
        <w:spacing w:before="0" w:after="0"/>
        <w:rPr>
          <w:rFonts w:cs="Calibri"/>
        </w:rPr>
      </w:pPr>
      <w:r>
        <w:rPr>
          <w:rFonts w:cs="Calibri"/>
        </w:rPr>
        <w:t>Jorge Villacorta, Lima, mayo de 2004.</w:t>
      </w:r>
    </w:p>
    <w:p>
      <w:pPr>
        <w:pStyle w:val="Normal"/>
        <w:spacing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t>INDICIOS – 2008</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Las superficies son la primera impresión del mundo. Tal vez la única. </w:t>
      </w:r>
    </w:p>
    <w:p>
      <w:pPr>
        <w:pStyle w:val="Normal"/>
        <w:spacing w:before="0" w:after="0"/>
        <w:rPr>
          <w:rFonts w:cs="Calibri"/>
        </w:rPr>
      </w:pPr>
      <w:r>
        <w:rPr>
          <w:rFonts w:cs="Calibri"/>
        </w:rPr>
      </w:r>
    </w:p>
    <w:p>
      <w:pPr>
        <w:pStyle w:val="Normal"/>
        <w:spacing w:before="0" w:after="0"/>
        <w:rPr>
          <w:rFonts w:cs="Calibri"/>
        </w:rPr>
      </w:pPr>
      <w:r>
        <w:rPr>
          <w:rFonts w:cs="Calibri"/>
        </w:rPr>
        <w:t>No son un mundo flotante. Son concretas y precisamente múltiples, reconociblemente llanas y simples. Es el ojo el que se encandila con algunas de ellas y persigue ser subyugado, quedar hipnóticamente encadenado a una dimensión ambiguamente disuelta, sin llegar a ser transparente.</w:t>
      </w:r>
    </w:p>
    <w:p>
      <w:pPr>
        <w:pStyle w:val="Normal"/>
        <w:spacing w:before="0" w:after="0"/>
        <w:rPr>
          <w:rFonts w:cs="Calibri"/>
        </w:rPr>
      </w:pPr>
      <w:r>
        <w:rPr>
          <w:rFonts w:cs="Calibri"/>
        </w:rPr>
      </w:r>
    </w:p>
    <w:p>
      <w:pPr>
        <w:pStyle w:val="Normal"/>
        <w:spacing w:before="0" w:after="0"/>
        <w:rPr>
          <w:rFonts w:cs="Calibri"/>
        </w:rPr>
      </w:pPr>
      <w:r>
        <w:rPr>
          <w:rFonts w:cs="Calibri"/>
        </w:rPr>
        <w:t xml:space="preserve">La fotografía de Edi Hirose hace un registro que contiene las cosas, sin que estas se presenten contenidas. Contener es detener un flujo procurando describir los bordes de un espacio en el proceso. Es encausar lo real de un proceso y retenerlo, sin pretender controlarlo. </w:t>
      </w:r>
    </w:p>
    <w:p>
      <w:pPr>
        <w:pStyle w:val="Normal"/>
        <w:spacing w:before="0" w:after="0"/>
        <w:rPr>
          <w:rFonts w:cs="Calibri"/>
        </w:rPr>
      </w:pPr>
      <w:r>
        <w:rPr>
          <w:rFonts w:cs="Calibri"/>
        </w:rPr>
      </w:r>
    </w:p>
    <w:p>
      <w:pPr>
        <w:pStyle w:val="Normal"/>
        <w:spacing w:before="0" w:after="0"/>
        <w:rPr>
          <w:rFonts w:cs="Calibri"/>
        </w:rPr>
      </w:pPr>
      <w:r>
        <w:rPr>
          <w:rFonts w:cs="Calibri"/>
        </w:rPr>
        <w:t xml:space="preserve">Las imágenes de Hirose están claramente desprovistas de contenido. No proveen una narrativa ni señalan condiciones de lectura para extraerla. Su vocación es el despojamiento, el desechamiento de toda explicación, el desaprovechamiento consciente de la oportunidad de fugar por el camino de la ensoñación y dar la espalda a niveles y texturas primarias del espacio habitable por definición: un interior. Porque en esta serie su ojo explora -sin estar contenido- un interior que está en desuso y que no abre más sus puertas al exterior. Un compartimento estanco más no hermético, hecho de superficies que llevan las marcas extrañas de usos no declarados y que por tanto se sustraen a la comprensión de tiempo y lugar, de la historia que facilite la lectura. </w:t>
      </w:r>
    </w:p>
    <w:p>
      <w:pPr>
        <w:pStyle w:val="Normal"/>
        <w:spacing w:before="0" w:after="0"/>
        <w:rPr>
          <w:rFonts w:cs="Calibri"/>
        </w:rPr>
      </w:pPr>
      <w:r>
        <w:rPr>
          <w:rFonts w:cs="Calibri"/>
        </w:rPr>
      </w:r>
    </w:p>
    <w:p>
      <w:pPr>
        <w:pStyle w:val="Normal"/>
        <w:spacing w:before="0" w:after="0"/>
        <w:rPr>
          <w:rFonts w:cs="Calibri"/>
        </w:rPr>
      </w:pPr>
      <w:r>
        <w:rPr>
          <w:rFonts w:cs="Calibri"/>
        </w:rPr>
        <w:t>Hirose registra sin buscar razones. Encuadra cada marca, sin embargo, en un intento de entender y dar a entender los elementos como soporte sobre el cual poder construir las primeras letras de un alfabeto para legos. Su auscultación visual de una realidad material podría ser la prueba de que lo real no está nunca oculto ni es esquivo. Es desde lo real del habitáculo que él se permite atisbar en dos ocasiones la existencia de lo real del exterior, inabarcable, casi inasible. Desde el interior como mirador-observatorio, la ciudad se erige tenuemente como una continuación que desborda los límites del encuadre.</w:t>
      </w:r>
    </w:p>
    <w:p>
      <w:pPr>
        <w:pStyle w:val="Normal"/>
        <w:spacing w:before="0" w:after="0"/>
        <w:rPr>
          <w:rFonts w:cs="Calibri"/>
        </w:rPr>
      </w:pPr>
      <w:r>
        <w:rPr>
          <w:rFonts w:cs="Calibri"/>
        </w:rPr>
      </w:r>
    </w:p>
    <w:p>
      <w:pPr>
        <w:pStyle w:val="Normal"/>
        <w:spacing w:before="0" w:after="0"/>
        <w:rPr>
          <w:rFonts w:cs="Calibri"/>
        </w:rPr>
      </w:pPr>
      <w:r>
        <w:rPr>
          <w:rFonts w:cs="Calibri"/>
        </w:rPr>
        <w:t xml:space="preserve">Jorge Villacorta Chávez, junio 2008.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INTERVENCION MALI – 2010</w:t>
      </w:r>
    </w:p>
    <w:p>
      <w:pPr>
        <w:pStyle w:val="Normal"/>
        <w:spacing w:before="0" w:after="0"/>
        <w:rPr>
          <w:rFonts w:cs="Calibri"/>
          <w:b/>
          <w:b/>
        </w:rPr>
      </w:pPr>
      <w:r>
        <w:rPr>
          <w:rFonts w:cs="Calibri"/>
          <w:b/>
        </w:rPr>
      </w:r>
    </w:p>
    <w:p>
      <w:pPr>
        <w:pStyle w:val="Normal"/>
        <w:spacing w:before="0" w:after="0"/>
        <w:rPr>
          <w:rFonts w:cs="Calibri"/>
        </w:rPr>
      </w:pPr>
      <w:r>
        <w:rPr>
          <w:rFonts w:cs="Calibri"/>
        </w:rPr>
        <w:t>Las fotografías que conforman la serie "Intervención MALI" muestran un registro en el Museo de Arte de Lima durante su etapa de renovación.</w:t>
      </w:r>
    </w:p>
    <w:p>
      <w:pPr>
        <w:pStyle w:val="Normal"/>
        <w:spacing w:before="0" w:after="0"/>
        <w:rPr>
          <w:rFonts w:cs="Calibri"/>
        </w:rPr>
      </w:pPr>
      <w:r>
        <w:rPr>
          <w:rFonts w:cs="Calibri"/>
        </w:rPr>
        <w:t xml:space="preserve">La mirada del fotógrafo hacia el espacio y las obras, no dista mucho de la manera como lo hace también en su labor por encargo como fotógrafo de obras de arte, con cierta objetividad y sin manipulación. Aparentemente, aquí no "des-cubre" nada. </w:t>
      </w:r>
    </w:p>
    <w:p>
      <w:pPr>
        <w:pStyle w:val="Normal"/>
        <w:spacing w:before="0" w:after="0"/>
        <w:rPr>
          <w:rFonts w:cs="Calibri"/>
        </w:rPr>
      </w:pPr>
      <w:r>
        <w:rPr>
          <w:rFonts w:cs="Calibri"/>
        </w:rPr>
        <w:t>La acumulación de obras dentro del museo y la manera en que son mostrados (u ocultados) parecen mostrarnos la intervención o instalación de algún artista. Cada elemento fotografiado parece haber sido dispuesto con la intención de resignificar el espacio/obra, o construido por una simple composición, como si de un bodegón se tratara.</w:t>
      </w:r>
    </w:p>
    <w:p>
      <w:pPr>
        <w:pStyle w:val="Normal"/>
        <w:spacing w:before="0" w:after="0"/>
        <w:rPr>
          <w:rFonts w:cs="Calibri"/>
        </w:rPr>
      </w:pPr>
      <w:r>
        <w:rPr>
          <w:rFonts w:cs="Calibri"/>
        </w:rPr>
        <w:t>El título del proyecto deja en complicidad esta ambigüedad. La intervención o alteración del espacio fue hecha por alguien, intencional o casual, también de quien la registra.</w:t>
      </w:r>
    </w:p>
    <w:p>
      <w:pPr>
        <w:pStyle w:val="Normal"/>
        <w:spacing w:before="0" w:after="0"/>
        <w:rPr>
          <w:rFonts w:cs="Calibri"/>
        </w:rPr>
      </w:pPr>
      <w:r>
        <w:rPr>
          <w:rFonts w:cs="Calibri"/>
        </w:rPr>
        <w:t>Las obras de arte tienen un valor representativo que al ser reproducidas por el medio fotográfico las pierden, se convierten en cosas, pero en "Intervención MALI" estas obras se transforman en otra cosa. Su representación original es alterada.</w:t>
      </w:r>
    </w:p>
    <w:p>
      <w:pPr>
        <w:pStyle w:val="Normal"/>
        <w:spacing w:before="0" w:after="0"/>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Policepardfaut">
    <w:name w:val="Police par défaut"/>
    <w:qFormat/>
    <w:rPr/>
  </w:style>
  <w:style w:type="character" w:styleId="CorpsdetexteCar">
    <w:name w:val="Corps de texte Car"/>
    <w:basedOn w:val="Policepardfaut"/>
    <w:qFormat/>
    <w:rPr>
      <w:rFonts w:ascii="Courier New" w:hAnsi="Courier New"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56:00Z</dcterms:created>
  <dc:creator>Edi</dc:creator>
  <dc:description/>
  <dc:language>en-US</dc:language>
  <cp:lastModifiedBy>albertine de galbert</cp:lastModifiedBy>
  <dcterms:modified xsi:type="dcterms:W3CDTF">2011-09-08T15:56:00Z</dcterms:modified>
  <cp:revision>2</cp:revision>
  <dc:subject/>
  <dc:title/>
</cp:coreProperties>
</file>