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softHyphen/>
      </w:r>
      <w:r>
        <w:rPr>
          <w:rFonts w:cs="Arial" w:ascii="Arial" w:hAnsi="Arial"/>
          <w:b/>
          <w:color w:val="000000"/>
        </w:rPr>
        <w:t xml:space="preserve">XVI ENCUENTROS ABIERTOS - FESTIVAL DE LA LUZ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sto y septiembre -201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4145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O INTERNACIONAL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E PORTFOLIOS </w:t>
      </w:r>
      <w:r>
        <w:rPr>
          <w:rFonts w:cs="Arial" w:ascii="Arial" w:hAnsi="Arial"/>
          <w:color w:val="000000"/>
        </w:rPr>
        <w:t>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al 10 de agosto en el Centro Cultural Borges, Viamonte esq. San Martin, 3er piso. Buenos Ai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L Foro Internacional de Portfolios es un evento que forma parte de los </w:t>
      </w:r>
      <w:r>
        <w:rPr>
          <w:rFonts w:cs="Arial" w:ascii="Arial" w:hAnsi="Arial"/>
          <w:b/>
          <w:color w:val="000000"/>
        </w:rPr>
        <w:t>Encuentros Abiertos – Festival de la Luz</w:t>
      </w:r>
      <w:r>
        <w:rPr>
          <w:rFonts w:cs="Arial" w:ascii="Arial" w:hAnsi="Arial"/>
          <w:color w:val="000000"/>
        </w:rPr>
        <w:t>, una bienal que presenta exposiciones y diferentes actividades relacionadas con la fotografía artística en los principales museos y centros culturales de Argent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 revisión de portfolios es una actividad que se organiza en diversos países del mundo y que en nuestro país, la realiza el Festival de la Luz desde hace más de 10 años. El </w:t>
      </w:r>
      <w:r>
        <w:rPr>
          <w:rFonts w:cs="Arial" w:ascii="Arial" w:hAnsi="Arial"/>
          <w:b/>
          <w:color w:val="000000"/>
        </w:rPr>
        <w:t>Foro Internacional de Portfolios</w:t>
      </w:r>
      <w:r>
        <w:rPr>
          <w:rFonts w:cs="Arial" w:ascii="Arial" w:hAnsi="Arial"/>
          <w:color w:val="000000"/>
        </w:rPr>
        <w:t xml:space="preserve"> permite a los fotógrafos argentinos y de la región, darse cita con destacadas personalidades de la fotografía artística nacional e internacion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gido a todos los fotógrafos que desean aumentar las posibilidades de difusión y venta de sus obras, esta actividad estimula el encuentro entre el autor y el gestor o especiali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El Foro Internacional de Portfolios</w:t>
      </w:r>
      <w:r>
        <w:rPr>
          <w:rFonts w:cs="Arial" w:ascii="Arial" w:hAnsi="Arial"/>
          <w:color w:val="000000"/>
        </w:rPr>
        <w:t xml:space="preserve"> consiste en entrevistas personales de 20 minutos, donde los fotógrafos tienen la posibilidad de presentar sus trabajos y encontrarse cara a cara con directores de festivales, museos, galerías, como así también a curadores, coleccionistas y edito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Este evento es una oportunidad única, a la que vienen fotógrafos de toda la región, ya que solo se realiza cada dos años en nuestro paí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b/>
          <w:color w:val="000000"/>
        </w:rPr>
        <w:t>Foro Internacional de Portfolios</w:t>
      </w:r>
      <w:r>
        <w:rPr>
          <w:rFonts w:cs="Arial" w:ascii="Arial" w:hAnsi="Arial"/>
          <w:color w:val="000000"/>
        </w:rPr>
        <w:t xml:space="preserve"> es la única actividad arancelada del Festival de la Luz y requiere inscripción previa ya que los cupos son limitad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nscripción estará abierta hasta completar las vacantes. La misma será únicamente por mail y por orden de solicitud a la siguiente dirección: portfoliosfestival@hotma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emi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revisores invitados seleccionarán los 3 mejores portfolios y otorgarán los siguientes premi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a exposición de los tres seleccionados en la edición XVII Encuentros Abiertos - Festival de la Luz 2012. Tendrán también un espacio destacado en la web del festiv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mio FotoFest. Una beca al mejor portfolio para participar en el “International Meeting Place” de FotoFest Houston 201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mio Ediciones Lariviere - Festival de la Luz. La obra de los tres autores seleccionados se publicará en un libro de arte a cargo de Ediciones Lariviere, el cual será presentado en la siguiente edición de Los Encuentros Abiert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visores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gnes de Gouvion Saint-Cyr (Francia)</w:t>
      </w:r>
      <w:r>
        <w:rPr>
          <w:rFonts w:cs="Arial" w:ascii="Arial" w:hAnsi="Arial"/>
          <w:color w:val="000000"/>
        </w:rPr>
        <w:t xml:space="preserve"> - Asesora General de Fotografía. Ministerio de Cultura y Comunicación de la República de Fra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lberto Goldenstein (Argentina)</w:t>
      </w:r>
      <w:r>
        <w:rPr>
          <w:rFonts w:cs="Arial" w:ascii="Arial" w:hAnsi="Arial"/>
          <w:color w:val="000000"/>
        </w:rPr>
        <w:t xml:space="preserve"> - Coordinador de Area de Fotografia y curador de la Fotogaleria - Centro Cultural R. Ricardo Rojas – U.B.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arlos Carvalho (Brasil)</w:t>
      </w:r>
      <w:r>
        <w:rPr>
          <w:rFonts w:cs="Arial" w:ascii="Arial" w:hAnsi="Arial"/>
          <w:color w:val="000000"/>
        </w:rPr>
        <w:t xml:space="preserve"> - Director del Festival FestFotoPOA , Porto alegre, Bras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Dornith Doherty (EE. UU.)</w:t>
      </w:r>
      <w:r>
        <w:rPr>
          <w:rFonts w:cs="Arial" w:ascii="Arial" w:hAnsi="Arial"/>
          <w:color w:val="000000"/>
        </w:rPr>
        <w:t xml:space="preserve"> - Miembro del Consejo Directivo de la Society for Photographic Education y docente en UNT University of North Tex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alf-Peter Seippel (Alemania)</w:t>
      </w:r>
      <w:r>
        <w:rPr>
          <w:rFonts w:cs="Arial" w:ascii="Arial" w:hAnsi="Arial"/>
          <w:color w:val="000000"/>
        </w:rPr>
        <w:t xml:space="preserve"> - Director de la Galería Seippel en Cologne (Alemania) y Johannesburg (Sudáfric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ernando Castro (EE. UU.)</w:t>
      </w:r>
      <w:r>
        <w:rPr>
          <w:rFonts w:cs="Arial" w:ascii="Arial" w:hAnsi="Arial"/>
          <w:color w:val="000000"/>
        </w:rPr>
        <w:t xml:space="preserve"> Curador Independiente, crítico, y arti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red Baldwin (EE.UU.)</w:t>
      </w:r>
      <w:r>
        <w:rPr>
          <w:rFonts w:cs="Arial" w:ascii="Arial" w:hAnsi="Arial"/>
          <w:color w:val="000000"/>
        </w:rPr>
        <w:t xml:space="preserve"> Co-Fundador y Director General de FotoFest Houst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Gabriel Díaz (Argentina)</w:t>
      </w:r>
      <w:r>
        <w:rPr>
          <w:rFonts w:cs="Arial" w:ascii="Arial" w:hAnsi="Arial"/>
          <w:color w:val="000000"/>
        </w:rPr>
        <w:t xml:space="preserve"> - Editor Colección Fotógrafos Argentin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Guillermo Fricke (México)</w:t>
      </w:r>
      <w:r>
        <w:rPr>
          <w:rFonts w:cs="Arial" w:ascii="Arial" w:hAnsi="Arial"/>
          <w:color w:val="000000"/>
        </w:rPr>
        <w:t xml:space="preserve"> - Director General del Instituto Álvarez Bravo de Oaxaca, a cargo de las residencias de artist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ata Cannabrava (Brasil)</w:t>
      </w:r>
      <w:r>
        <w:rPr>
          <w:rFonts w:cs="Arial" w:ascii="Arial" w:hAnsi="Arial"/>
          <w:color w:val="000000"/>
        </w:rPr>
        <w:t xml:space="preserve"> Director del Fórum Latino Americano de Fotografia de São Paul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oana Mazza (Brasil)</w:t>
      </w:r>
      <w:r>
        <w:rPr>
          <w:rFonts w:cs="Arial" w:ascii="Arial" w:hAnsi="Arial"/>
          <w:color w:val="000000"/>
        </w:rPr>
        <w:t xml:space="preserve"> - Coordinadora de Exposiciones de FotoRio, Productora y Profesora del Ateliê da Imagem y de la Universidade Candido Mendes, Rio de Janeiro, Brasi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oaquim Paiva (Brasil)-</w:t>
      </w:r>
      <w:r>
        <w:rPr>
          <w:rFonts w:cs="Arial" w:ascii="Arial" w:hAnsi="Arial"/>
          <w:color w:val="000000"/>
        </w:rPr>
        <w:t xml:space="preserve"> Coleccionista de fotografía latinoamerica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uan Travnik (Argentina).</w:t>
      </w:r>
      <w:r>
        <w:rPr>
          <w:rFonts w:cs="Arial" w:ascii="Arial" w:hAnsi="Arial"/>
          <w:color w:val="000000"/>
        </w:rPr>
        <w:t xml:space="preserve"> Director: FotoGalería Teatro San Martín, Espacio Fotográfico Teatro de la Ribe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Laura K. Nolden (EE. UU.)</w:t>
      </w:r>
      <w:r>
        <w:rPr>
          <w:rFonts w:cs="Arial" w:ascii="Arial" w:hAnsi="Arial"/>
          <w:color w:val="000000"/>
        </w:rPr>
        <w:t xml:space="preserve"> - Miembro de la Comisión Directora de FotoFest - Coleccionis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arjan Grothius (Argentina)</w:t>
      </w:r>
      <w:r>
        <w:rPr>
          <w:rFonts w:cs="Arial" w:ascii="Arial" w:hAnsi="Arial"/>
          <w:color w:val="000000"/>
        </w:rPr>
        <w:t xml:space="preserve"> - Curadora independiente y Crítica de Ar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elissa Harris (EE. UU.)</w:t>
      </w:r>
      <w:r>
        <w:rPr>
          <w:rFonts w:cs="Arial" w:ascii="Arial" w:hAnsi="Arial"/>
          <w:color w:val="000000"/>
        </w:rPr>
        <w:t xml:space="preserve"> Editora en Jefe de la Revista Apertura y curad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scar Smoljan (Argentina)</w:t>
      </w:r>
      <w:r>
        <w:rPr>
          <w:rFonts w:cs="Arial" w:ascii="Arial" w:hAnsi="Arial"/>
          <w:color w:val="000000"/>
        </w:rPr>
        <w:t xml:space="preserve"> Director del Museo Nacional de Bellas Artes de Neuqué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atricia Pearson de Vergéz (Argentina)</w:t>
      </w:r>
      <w:r>
        <w:rPr>
          <w:rFonts w:cs="Arial" w:ascii="Arial" w:hAnsi="Arial"/>
          <w:color w:val="000000"/>
        </w:rPr>
        <w:t xml:space="preserve"> Coleccionista. Vice-presidenta de la Fundación Tant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ony Valdéz (Argentina)</w:t>
      </w:r>
      <w:r>
        <w:rPr>
          <w:rFonts w:cs="Arial" w:ascii="Arial" w:hAnsi="Arial"/>
          <w:color w:val="000000"/>
        </w:rPr>
        <w:t xml:space="preserve"> -. Curador de la sala de arte Alicia D'Amico de la EAF, Miembro del Comité de Selección de los XVI Encuentros Abiertos - Festival de la Luz 2010 fotógrafo, docente y edi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endy Watriss (EE.UU.)</w:t>
      </w:r>
      <w:r>
        <w:rPr>
          <w:rFonts w:cs="Arial" w:ascii="Arial" w:hAnsi="Arial"/>
          <w:color w:val="000000"/>
        </w:rPr>
        <w:t xml:space="preserve"> - Directora Artística y Co –Fundadora de FotoFest Houst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 informac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u w:val="single"/>
        </w:rPr>
        <w:t>www.encuentrosabiertos.com.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434343"/>
          <w:sz w:val="20"/>
        </w:rPr>
        <w:t>Encuentros Abiertos - Festival de la Luz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434343"/>
          <w:sz w:val="20"/>
        </w:rPr>
        <w:t>www.encuentrosabiertos.com.ar / fla@encuentrosabiertos.com.a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434343"/>
          <w:sz w:val="20"/>
        </w:rPr>
        <w:t>Campos Salles 2155 (1429) Buenos Aires, Argentin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434343"/>
          <w:sz w:val="20"/>
        </w:rPr>
        <w:t>Tel. (54 11) 4702 5225/4701-1772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434343"/>
          <w:sz w:val="20"/>
        </w:rPr>
        <w:t xml:space="preserve">powered by </w:t>
      </w:r>
      <w:r>
        <w:rPr>
          <w:rFonts w:cs="Arial" w:ascii="Arial" w:hAnsi="Arial"/>
          <w:color w:val="0000FF"/>
          <w:sz w:val="20"/>
        </w:rPr>
        <w:t>www.multimagen.com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0:00Z</dcterms:created>
  <dc:creator>Carlos Vizzotto</dc:creator>
  <dc:description/>
  <dc:language>en-US</dc:language>
  <cp:lastModifiedBy>Carlos Vizzotto</cp:lastModifiedBy>
  <dcterms:modified xsi:type="dcterms:W3CDTF">2010-05-19T01:24:00Z</dcterms:modified>
  <cp:revision>2</cp:revision>
  <dc:subject/>
  <dc:title>-XVI ENCUENTROS ABIERTOS - FESTIVAL DE LA LUZ </dc:title>
</cp:coreProperties>
</file>