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tulo del texto: </w:t>
        <w:tab/>
        <w:t>Sin títu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 del texto:  </w:t>
        <w:tab/>
        <w:t>Roberto Valcárcel, TCI, TH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cnica: </w:t>
        <w:tab/>
        <w:tab/>
        <w:t>Mix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mensiones:   </w:t>
        <w:tab/>
        <w:tab/>
        <w:t>Variab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VS FEMINAH KONSTRVKTO (ERVKTO) MASCVLINUM 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: el cuérpulo de la mujer visto por la propia muj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rias obras realizadas por la sra. ewel, artista visua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gan rechazan desmien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i/>
          <w:sz w:val="20"/>
          <w:szCs w:val="20"/>
        </w:rPr>
        <w:t>mirada externa</w:t>
      </w:r>
      <w:r>
        <w:rPr>
          <w:rFonts w:cs="Arial" w:ascii="Arial" w:hAnsi="Arial"/>
          <w:sz w:val="20"/>
          <w:szCs w:val="20"/>
        </w:rPr>
        <w:t xml:space="preserve">, esa omnipresente mira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bricada por varones en un entorno de vavaron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truida por machos de acuerdo a sus </w:t>
      </w:r>
    </w:p>
    <w:p>
      <w:pPr>
        <w:pStyle w:val="Normal"/>
        <w:tabs>
          <w:tab w:val="clear" w:pos="708"/>
          <w:tab w:val="left" w:pos="545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cesidades deseos y fantasías libinidosas de macho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 urgencias de dominio poder control de mach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6745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as piezas realizadas por la sra. ewel, artista visua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gan rechazan desmienten aquella ubicu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n de la mujer idealizada codiciada estereotipada por el homb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lo largo y ancho de la hipistoporipia depel apartep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ampliamente explotada por la industria publicitari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te vende baterías yuasa y cerveza paceña 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alquier otro producto que en realidad poco tiene que ver con la mujer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ociando visualmente la imagen del producto en cuesti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se eterno oscuro objeto (no sujeto) del dese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magen de la fémi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28090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n por otra parte s.u.u.u.misamente  a.s.u.u.u.mida  por  m.u.u.u.u.chas  muje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acuden candorosas a los spas y gimnasios y a las instalaciones de LA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hacen dieta y leen vanidades para cocinar recetas más deliciosas y más apetitosas para luego hacer más dietas (convenientemente incluídas en el mismo número de vanidade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negación, el cuestionami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 mirada académico-romántico-erótico-comerc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duce cuan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sus obras, la sra. ewel, artista visua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lemente nos muestra 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 mujer respecto de su propio cuerpo de muj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ambajes ni retoq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rollitos y con estrí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cias al cual surg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jamientos del modelo establecido por la no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01310" cy="1002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orsio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ormacio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lazamien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a tiempo de proponer una nueva mirad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estionan o al menos relativiza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estros (pre)conceptos de feminida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nuestros (pre)conceptos de belle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VS SEMPER GENITALIS 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s piezas de la sra. ewel, artista visua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luyen formas vaginal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inudas, vaginosas, vaginomorfa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diversos grados de iconicidad, según el ca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algunas oportun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gina presente en forma sugerida, insinuada, implíci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en otros, de forma más evidente o explici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92880" cy="107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les formas se presenta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úbunas veces en un “contexto geográfiko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gúbunas otras veces en un “contexto botániko” y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una que otra excepcional oportunidad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un “contexto religioso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todo caso, la vagina aparec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igual que varios otros tópicos en la obra de la artist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un entorno taxonómico, analítico, científico, a menu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pañado de palabras o frases explicatoria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pliatorias del significado o delimitadoras del mismo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l “estética de lo científico” no pretende s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absoluto moderna ni futurista, sino mas bien parece 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imonónica, victoriana, coherente c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imera época de la revolución industrial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 puede constatar un carácter educativo, ilustrativo,  </w:t>
      </w:r>
      <w:r>
        <w:rPr>
          <w:rFonts w:cs="Arial" w:ascii="Arial" w:hAnsi="Arial"/>
          <w:b/>
          <w:sz w:val="20"/>
          <w:szCs w:val="20"/>
        </w:rPr>
        <w:t>ho.ga.re.ñ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y propio de la “divulgación científica” del paso del siglo 19 al siglo 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el anterior tipo de obr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estionaba la mirada ajena sobre el cuerpo de la mujer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s piezas exploran lo femenínulo a través de lo genit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nculado asociativamente a otros element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ocadores / detonadores de significaci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a metáfora cartográfica, la metáfora floral y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una que otra excepcional oportunidad, la metáfora religios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í como también a través de una estética basa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lo ornamental y lo delicado, aludiendo nuevam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tributos atribuidos por definición a lo femenin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01110" cy="1078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general, pienso que el arte de erika ewel 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amente provocativo, crítiko, analitiko y delikad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caer en el facilismo de lo demagógico o panfleta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en intelektualismos pseudo-conceptua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NSUCHT /  SAUDADE / LONGING/ NOSTAL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eseo ni puedo limitar la obra de la sra. ewel, artista visua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tema de los géneros y sus roles imaginari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idos y puestos en práctica en la sociedad aktu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obra de la sra. ewel, artista visua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ciende por mucho tales ámbitos o preocupacio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 vez lo más interesante de la obra de la sra. ewel, artista visua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n dos rasg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 paradójicamente sutil atrevimi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engamos en cuenta el contexto conservador en el que opera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sus indeterminaciones, sus rasgos indefinib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más precioso del trabajo de esta notábule artístul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 la imposibilidad de agotar sentido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no poder completar significapacion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realizar una disección comple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, si se lograse tal cometido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aríamos a la obra en su conju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tendríamos un exhaustíbulo anális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y un cadá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chas de sus piézulas, incluidas las arriba mencionadas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ienen, </w:t>
      </w:r>
      <w:r>
        <w:rPr>
          <w:rFonts w:cs="Arial" w:ascii="Arial" w:hAnsi="Arial"/>
          <w:i/>
          <w:sz w:val="20"/>
          <w:szCs w:val="20"/>
        </w:rPr>
        <w:t>contienen</w:t>
      </w:r>
      <w:r>
        <w:rPr>
          <w:rFonts w:cs="Arial" w:ascii="Arial" w:hAnsi="Arial"/>
          <w:sz w:val="20"/>
          <w:szCs w:val="20"/>
        </w:rPr>
        <w:t xml:space="preserve"> un halo de nostalgi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indefinido aire de añoranza que me hace suspirah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un sentido más obvio o litera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rias de sus obras muestran imágenes, pictóricas o fotográfica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 pasado, del ayeher: grupos de personas con atuend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la primera mitad del siglo  pasado, antiguos barcos a vapor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namentos asociables con el Art Nouveau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98975" cy="1078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un sentido más indirecto pero no por eso meno efectiv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el poema actuando “por debajo de la mesa”, diría Yeat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y un look, un feeling, una onda 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ñoranz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ícil de describir pero también imposible de ignor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o las obras de erika ew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apelmente las de los últimos año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 siento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uda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oy seguro de que no es saudade por el siglo 2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por los barcos a vap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o sería el mero síntom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diagnóstico sería la constatación de al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s amplio, más general, más profundo, más inefabl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 nostalgia de </w:t>
      </w:r>
      <w:r>
        <w:rPr>
          <w:rFonts w:cs="Arial" w:ascii="Arial" w:hAnsi="Arial"/>
          <w:b/>
          <w:sz w:val="20"/>
          <w:szCs w:val="20"/>
        </w:rPr>
        <w:t>lo otro</w:t>
      </w:r>
      <w:r>
        <w:rPr>
          <w:rFonts w:cs="Arial" w:ascii="Arial" w:hAnsi="Arial"/>
          <w:sz w:val="20"/>
          <w:szCs w:val="20"/>
        </w:rPr>
        <w:t xml:space="preserve">, que nos fue arrebatado el momento de nac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o que tenemos que llamar a Lac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itorio Creativo  Libre e Independiente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 de Marzo del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Black" w:ascii="Arial Black" w:hAnsi="Arial Black"/>
        <w:sz w:val="16"/>
        <w:szCs w:val="16"/>
      </w:rPr>
      <w:t xml:space="preserve">EWEL  </w:t>
    </w:r>
    <w:r>
      <w:rPr>
        <w:rStyle w:val="PageNumber"/>
        <w:rFonts w:cs="Arial Black" w:ascii="Arial Black" w:hAnsi="Arial Black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</w:rPr>
      <w:t>4</w:t>
    </w:r>
    <w:r>
      <w:rPr>
        <w:rStyle w:val="PageNumber"/>
        <w:sz w:val="16"/>
        <w:szCs w:val="16"/>
        <w:rFonts w:cs="Arial Black" w:ascii="Arial Black" w:hAnsi="Arial Black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0:49:00Z</dcterms:created>
  <dc:creator>TCI</dc:creator>
  <dc:description/>
  <dc:language>en-US</dc:language>
  <cp:lastModifiedBy>erika ewel</cp:lastModifiedBy>
  <dcterms:modified xsi:type="dcterms:W3CDTF">2009-03-23T00:49:00Z</dcterms:modified>
  <cp:revision>2</cp:revision>
  <dc:subject/>
  <dc:title>Título del texto: </dc:title>
</cp:coreProperties>
</file>