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Acerca de pinturas 2010 </w:t>
      </w:r>
    </w:p>
    <w:p>
      <w:pPr>
        <w:pStyle w:val="Normal"/>
        <w:rPr>
          <w:lang w:val="es-MX"/>
        </w:rPr>
      </w:pPr>
      <w:r>
        <w:rPr>
          <w:lang w:val="es-MX"/>
        </w:rPr>
        <w:t>(El placer de lo inesperado)</w:t>
      </w:r>
    </w:p>
    <w:p>
      <w:pPr>
        <w:pStyle w:val="Normal"/>
        <w:rPr>
          <w:lang w:val="es-MX"/>
        </w:rPr>
      </w:pPr>
      <w:r>
        <w:rPr>
          <w:lang w:val="es-MX"/>
        </w:rPr>
        <w:t>Mi pintura es deudora de la cultura visual contemporanea, partidaria de la re-interpretacion, re-utilizacion y post-produccion de las imágenes. Cree en la revision historica de la tradicion pictorica occidental, como un intento de ubicar la pintura en un momento y contexto determinado.</w:t>
      </w:r>
    </w:p>
    <w:p>
      <w:pPr>
        <w:pStyle w:val="Normal"/>
        <w:rPr>
          <w:lang w:val="es-MX"/>
        </w:rPr>
      </w:pPr>
      <w:r>
        <w:rPr>
          <w:lang w:val="es-MX"/>
        </w:rPr>
        <w:t>Rechaza la idea del artista como “genio” y respalda la idea del artista como traductor, como medio y mediador. Ve las diferentes manifestaciones artisticas como coexistentes y se permite retroalimentar de estas, sus fuentes, sus diversos significados y origenes.</w:t>
      </w:r>
    </w:p>
    <w:p>
      <w:pPr>
        <w:pStyle w:val="Normal"/>
        <w:rPr>
          <w:lang w:val="es-MX"/>
        </w:rPr>
      </w:pPr>
      <w:r>
        <w:rPr>
          <w:lang w:val="es-MX"/>
        </w:rPr>
        <w:t>El resultado parte del principio de la apropiacion, propuesta surgida a finales de los años setenta, cuyo proposito era poner en escena antes que la representacion misma, los procesos a traves de los cuales ésta obtiene su codificación social.</w:t>
      </w:r>
    </w:p>
    <w:p>
      <w:pPr>
        <w:pStyle w:val="Normal"/>
        <w:rPr/>
      </w:pPr>
      <w:r>
        <w:rPr>
          <w:rFonts w:cs="Cambria"/>
          <w:lang w:val="es-MX"/>
        </w:rPr>
        <w:t xml:space="preserve"> </w:t>
      </w:r>
      <w:r>
        <w:rPr>
          <w:lang w:val="es-MX"/>
        </w:rPr>
        <w:t>El “cortar y pegar” material proveniente de diversas fuentes relacionadas con la moda pero en donde se translucen aspiraciones opulentas de transformacion, manipulacion y presentacion de “lo bello”da una nueva lectura a las imágenes ya manipuladas, encaminada hacia la pintura misma y sus dos grandes vertientes historicas: la figuracion y la abstraccion, siendo el acto de pintar un acontecimiento permeable y multidireccional reflejo de la incesante actividad mediatica y artistica de nuestra er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abrizio Arrieta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  <w:t xml:space="preserve">Heredia-Costa Rica. Octubre 201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18:00Z</dcterms:created>
  <dc:creator>Fabrizio Arrieta</dc:creator>
  <dc:description/>
  <cp:keywords/>
  <dc:language>en-US</dc:language>
  <cp:lastModifiedBy>Fabrizio Arrieta</cp:lastModifiedBy>
  <dcterms:modified xsi:type="dcterms:W3CDTF">2010-10-27T15:40:00Z</dcterms:modified>
  <cp:revision>1</cp:revision>
  <dc:subject/>
  <dc:title/>
</cp:coreProperties>
</file>