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i/>
          <w:i/>
          <w:lang w:val="es-AR"/>
        </w:rPr>
      </w:pPr>
      <w:r>
        <w:rPr>
          <w:rFonts w:cs="Arial" w:ascii="Arial" w:hAnsi="Arial"/>
          <w:i/>
          <w:lang w:val="es-AR"/>
        </w:rPr>
        <w:t>De alguna manera explicar lo ocurrido me sitúa por momentos en múltiples sensaciones de incomodidad. Por supuesto que no sólo hablo de un listado de muestras. Sino de un sin fin de situaciones por las cuales he pasado.</w:t>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t xml:space="preserve">Las biografías son muy parecidas a las declaraciones juradas de ganancias. Unos cuantos dibujos un tanto mentirosos para pintar un paisaje opaco y desolador. </w:t>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t xml:space="preserve">Habría que estudiar quién juega el rol de, podríamos llamarlo de una afip cultural y entonces ese paisaje desvastado y opaco puede transformarse en una reconstrucción multicolor brillante. </w:t>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t>Actualmente soy ama de casa, empresaria, artista y pocas veces curadora.</w:t>
      </w:r>
    </w:p>
    <w:p>
      <w:pPr>
        <w:pStyle w:val="Normal"/>
        <w:rPr>
          <w:rFonts w:ascii="Arial" w:hAnsi="Arial" w:cs="Arial"/>
          <w:i/>
          <w:i/>
          <w:lang w:val="es-AR"/>
        </w:rPr>
      </w:pPr>
      <w:r>
        <w:rPr>
          <w:rFonts w:cs="Arial" w:ascii="Arial" w:hAnsi="Arial"/>
          <w:i/>
          <w:lang w:val="es-AR"/>
        </w:rPr>
        <w:t xml:space="preserve">Podría definir mis acciones como un ama de casa un tanto errante que no le gusta cocinar; una empresaria poco ambiciosa por el crecimiento pero preocupada por el tiempo. Una artista interesada por la fotografía pero a su vez desencantada con ella y más aún con la historia del arte, especialmente la reciente y una curadora que pretende perturbar a más de uno/a. </w:t>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t>Los hábitos culturales nos exigen mantenernos lejos de lo sensorial entonces me siento más cómoda definiéndome como una atleta fuera de estado, aunque saco fotos y salgo a correr casi todos los días.</w:t>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t xml:space="preserve">Me interesa generar espacios en donde pueda asentarse una cierta espacialidad de lo invisible. Alternar mis contradicciones con mis debilidades y enfrentarlas. Errar en mis propias sensaciones sin escuchar mis pensamientos. Murmurar hasta quedarme sin aliento como un ama de casa muda y sin nadie alrededor. </w:t>
      </w:r>
    </w:p>
    <w:p>
      <w:pPr>
        <w:pStyle w:val="Normal"/>
        <w:rPr>
          <w:rFonts w:ascii="Arial" w:hAnsi="Arial" w:cs="Arial"/>
          <w:i/>
          <w:i/>
          <w:lang w:val="es-AR"/>
        </w:rPr>
      </w:pPr>
      <w:r>
        <w:rPr>
          <w:rFonts w:cs="Arial" w:ascii="Arial" w:hAnsi="Arial"/>
          <w:i/>
          <w:lang w:val="es-AR"/>
        </w:rPr>
      </w:r>
    </w:p>
    <w:p>
      <w:pPr>
        <w:pStyle w:val="Normal"/>
        <w:jc w:val="both"/>
        <w:rPr>
          <w:rFonts w:ascii="Arial" w:hAnsi="Arial" w:cs="Arial"/>
          <w:i/>
          <w:i/>
        </w:rPr>
      </w:pPr>
      <w:r>
        <w:rPr>
          <w:rFonts w:cs="Arial" w:ascii="Arial" w:hAnsi="Arial"/>
          <w:i/>
        </w:rPr>
        <w:t>Me interesa como construimos un espacio, una imagen porque devela como construimos nuestra imagen del mundo. De modo que puede ser real lo que producimos como imaginario y lo imaginario es capaz de dotar de orden y diferenciación al mundo o a mundos posibles.</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La fotografía puede ser una excusa para arriesgarme a generar formas de comprensión vinculadas a una práctica informal que admita incorporar todos los datos de desorden que nuestra realidad nos muestra a diario. (luján dixit)</w:t>
      </w:r>
    </w:p>
    <w:p>
      <w:pPr>
        <w:pStyle w:val="Normal"/>
        <w:rPr>
          <w:rFonts w:ascii="Verdana" w:hAnsi="Verdana" w:cs="Verdana"/>
          <w:b/>
          <w:b/>
          <w:i/>
          <w:i/>
          <w:sz w:val="22"/>
          <w:szCs w:val="22"/>
          <w:lang w:val="es-AR"/>
        </w:rPr>
      </w:pPr>
      <w:r>
        <w:rPr>
          <w:rFonts w:cs="Verdana" w:ascii="Verdana" w:hAnsi="Verdana"/>
          <w:b/>
          <w:i/>
          <w:sz w:val="22"/>
          <w:szCs w:val="22"/>
          <w:lang w:val="es-AR"/>
        </w:rPr>
      </w:r>
    </w:p>
    <w:p>
      <w:pPr>
        <w:pStyle w:val="Normal"/>
        <w:rPr>
          <w:rFonts w:ascii="Verdana" w:hAnsi="Verdana" w:cs="Verdana"/>
          <w:b/>
          <w:b/>
          <w:i/>
          <w:i/>
          <w:sz w:val="22"/>
          <w:szCs w:val="22"/>
          <w:lang w:val="es-AR"/>
        </w:rPr>
      </w:pPr>
      <w:r>
        <w:rPr>
          <w:rFonts w:cs="Verdana" w:ascii="Verdana" w:hAnsi="Verdana"/>
          <w:b/>
          <w:i/>
          <w:sz w:val="22"/>
          <w:szCs w:val="22"/>
          <w:lang w:val="es-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7:00Z</dcterms:created>
  <dc:creator>Benjamin</dc:creator>
  <dc:description/>
  <dc:language>en-US</dc:language>
  <cp:lastModifiedBy>Benjamin</cp:lastModifiedBy>
  <dcterms:modified xsi:type="dcterms:W3CDTF">2011-10-24T13:47:00Z</dcterms:modified>
  <cp:revision>2</cp:revision>
  <dc:subject/>
  <dc:title/>
</cp:coreProperties>
</file>