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BastardusSans" w:ascii="BastardusSans" w:hAnsi="BastardusSans"/>
          <w:sz w:val="28"/>
          <w:szCs w:val="28"/>
          <w:lang w:val="en-US"/>
        </w:rPr>
        <w:t xml:space="preserve">Barbara Perea </w:t>
      </w:r>
      <w:r>
        <w:rPr>
          <w:rFonts w:cs="BastardusSans" w:ascii="BastardusSans" w:hAnsi="BastardusSans"/>
          <w:lang w:val="en-US"/>
        </w:rPr>
        <w:t xml:space="preserve">is a Mexico City-based contemporary art critic and curator. She has a degree in Art History (Universidad Iberoamericana, Mexico City). In 2001 she cofounded the curatorial collective (id)entity David Perea, with fellow curator Mariana David. As David Perea, they participated in Habitat Sónico, the fourth edition of the Sound Art Festival, at X-Teresa Arte Actual (Mexico City, 2002), organised an artist residency programme which included Artur Zmijewski, Pawel Althamer, Jorge Macchi and David Castro, curated five exhibitions, and co-produced two artworks by Santiago Sierra and Artur </w:t>
      </w:r>
      <w:r>
        <w:rPr>
          <w:rFonts w:eastAsia="Apple-Chancery;Arial Unicode MS" w:cs="Apple-Chancery;Arial Unicode MS" w:ascii="Apple-Chancery;Arial Unicode MS" w:hAnsi="Apple-Chancery;Arial Unicode MS"/>
          <w:sz w:val="19"/>
          <w:szCs w:val="19"/>
          <w:lang w:val="en-US"/>
        </w:rPr>
        <w:t>Ž</w:t>
      </w:r>
      <w:r>
        <w:rPr>
          <w:rFonts w:cs="BastardusSans" w:ascii="BastardusSans" w:hAnsi="BastardusSans"/>
          <w:lang w:val="en-US"/>
        </w:rPr>
        <w:t>mijewski. Perea joined the curatorial studies program</w:t>
      </w:r>
    </w:p>
    <w:p>
      <w:pPr>
        <w:pStyle w:val="Normal"/>
        <w:autoSpaceDE w:val="false"/>
        <w:rPr/>
      </w:pPr>
      <w:r>
        <w:rPr>
          <w:rFonts w:cs="BastardusSans" w:ascii="BastardusSans" w:hAnsi="BastardusSans"/>
          <w:lang w:val="en-US"/>
        </w:rPr>
        <w:t>organized by Teratoma in 2005, in Mexico City, with guest lecturers including Raqs Media Collective and Claire Bishop.</w:t>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rFonts w:ascii="BastardusSans" w:hAnsi="BastardusSans" w:cs="BastardusSans"/>
          <w:lang w:val="en-US"/>
        </w:rPr>
      </w:pPr>
      <w:r>
        <w:rPr>
          <w:rFonts w:cs="BastardusSans" w:ascii="BastardusSans" w:hAnsi="BastardusSans"/>
          <w:lang w:val="en-US"/>
        </w:rPr>
        <w:t>From 2003 to 2006 she served as director of MUCA Roma, in Mexico City</w:t>
      </w:r>
    </w:p>
    <w:p>
      <w:pPr>
        <w:pStyle w:val="Normal"/>
        <w:autoSpaceDE w:val="false"/>
        <w:rPr/>
      </w:pPr>
      <w:r>
        <w:rPr>
          <w:rFonts w:cs="BastardusSans" w:ascii="BastardusSans" w:hAnsi="BastardusSans"/>
          <w:lang w:val="en-US"/>
        </w:rPr>
        <w:t xml:space="preserve">(University Museum of Science and Art) where she curated or organized numerous exhibitions. She has published over 50 reviews and essays in the magazines </w:t>
      </w:r>
      <w:r>
        <w:rPr>
          <w:rFonts w:cs="BastardusSans" w:ascii="BastardusSans" w:hAnsi="BastardusSans"/>
          <w:sz w:val="25"/>
          <w:szCs w:val="25"/>
          <w:lang w:val="en-US"/>
        </w:rPr>
        <w:t>Dónde ir</w:t>
      </w:r>
      <w:r>
        <w:rPr>
          <w:rFonts w:cs="BastardusSans" w:ascii="BastardusSans" w:hAnsi="BastardusSans"/>
          <w:lang w:val="en-US"/>
        </w:rPr>
        <w:t xml:space="preserve"> (Mexico City), </w:t>
      </w:r>
      <w:r>
        <w:rPr>
          <w:rFonts w:cs="BastardusSans" w:ascii="BastardusSans" w:hAnsi="BastardusSans"/>
          <w:sz w:val="25"/>
          <w:szCs w:val="25"/>
          <w:lang w:val="en-US"/>
        </w:rPr>
        <w:t xml:space="preserve">Artecontexto </w:t>
      </w:r>
      <w:r>
        <w:rPr>
          <w:rFonts w:cs="BastardusSans" w:ascii="BastardusSans" w:hAnsi="BastardusSans"/>
          <w:lang w:val="en-US"/>
        </w:rPr>
        <w:t xml:space="preserve">(Madrid), and </w:t>
      </w:r>
      <w:r>
        <w:rPr>
          <w:rFonts w:cs="BastardusSans" w:ascii="BastardusSans" w:hAnsi="BastardusSans"/>
          <w:sz w:val="25"/>
          <w:szCs w:val="25"/>
          <w:lang w:val="en-US"/>
        </w:rPr>
        <w:t xml:space="preserve">Artlies </w:t>
      </w:r>
      <w:r>
        <w:rPr>
          <w:rFonts w:cs="BastardusSans" w:ascii="BastardusSans" w:hAnsi="BastardusSans"/>
          <w:lang w:val="en-US"/>
        </w:rPr>
        <w:t xml:space="preserve">(Houston) and contributed to the following exhibition catalogues: </w:t>
      </w:r>
      <w:r>
        <w:rPr>
          <w:rFonts w:cs="BastardusSans" w:ascii="BastardusSans" w:hAnsi="BastardusSans"/>
          <w:sz w:val="25"/>
          <w:szCs w:val="25"/>
          <w:lang w:val="en-US"/>
        </w:rPr>
        <w:t xml:space="preserve">Plataforma Puebla 2006 </w:t>
      </w:r>
      <w:r>
        <w:rPr>
          <w:rFonts w:cs="BastardusSans" w:ascii="BastardusSans" w:hAnsi="BastardusSans"/>
          <w:lang w:val="en-US"/>
        </w:rPr>
        <w:t xml:space="preserve">(Puebla, 2006), </w:t>
      </w:r>
      <w:r>
        <w:rPr>
          <w:rFonts w:cs="BastardusSans" w:ascii="BastardusSans" w:hAnsi="BastardusSans"/>
          <w:sz w:val="25"/>
          <w:szCs w:val="25"/>
          <w:lang w:val="en-US"/>
        </w:rPr>
        <w:t>Arnulf</w:t>
      </w:r>
      <w:r>
        <w:rPr>
          <w:rFonts w:cs="BastardusSans" w:ascii="BastardusSans" w:hAnsi="BastardusSans"/>
          <w:lang w:val="en-US"/>
        </w:rPr>
        <w:t xml:space="preserve"> </w:t>
      </w:r>
      <w:r>
        <w:rPr>
          <w:rFonts w:cs="BastardusSans" w:ascii="BastardusSans" w:hAnsi="BastardusSans"/>
          <w:sz w:val="25"/>
          <w:szCs w:val="25"/>
          <w:lang w:val="en-US"/>
        </w:rPr>
        <w:t xml:space="preserve">Rainer: la imagen equivocada </w:t>
      </w:r>
      <w:r>
        <w:rPr>
          <w:rFonts w:cs="BastardusSans" w:ascii="BastardusSans" w:hAnsi="BastardusSans"/>
          <w:lang w:val="en-US"/>
        </w:rPr>
        <w:t xml:space="preserve">(Mexico, 2007) </w:t>
      </w:r>
      <w:r>
        <w:rPr>
          <w:rFonts w:cs="BastardusSans" w:ascii="BastardusSans" w:hAnsi="BastardusSans"/>
          <w:sz w:val="25"/>
          <w:szCs w:val="25"/>
          <w:lang w:val="en-US"/>
        </w:rPr>
        <w:t>Rafael Lozano-Hemmer: Some Things</w:t>
      </w:r>
      <w:r>
        <w:rPr>
          <w:rFonts w:cs="BastardusSans" w:ascii="BastardusSans" w:hAnsi="BastardusSans"/>
          <w:lang w:val="en-US"/>
        </w:rPr>
        <w:t xml:space="preserve"> </w:t>
      </w:r>
      <w:r>
        <w:rPr>
          <w:rFonts w:cs="BastardusSans" w:ascii="BastardusSans" w:hAnsi="BastardusSans"/>
          <w:sz w:val="25"/>
          <w:szCs w:val="25"/>
          <w:lang w:val="en-US"/>
        </w:rPr>
        <w:t xml:space="preserve">Happen More Often Than All of The Time </w:t>
      </w:r>
      <w:r>
        <w:rPr>
          <w:rFonts w:cs="BastardusSans" w:ascii="BastardusSans" w:hAnsi="BastardusSans"/>
          <w:lang w:val="en-US"/>
        </w:rPr>
        <w:t>(Madrid, 2007), amongst others.</w:t>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pPr>
      <w:r>
        <w:rPr>
          <w:rFonts w:cs="BastardusSans" w:ascii="BastardusSans" w:hAnsi="BastardusSans"/>
          <w:lang w:val="en-US"/>
        </w:rPr>
        <w:t>She has been on the selection committee for FAIR PLAY Video Festival, (Berlin, 2006) and on the nomination committee for the Rockefeller-Tribeca Media Fellowships (2008).</w:t>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rFonts w:ascii="BastardusSans" w:hAnsi="BastardusSans" w:cs="BastardusSans"/>
          <w:lang w:val="en-US"/>
        </w:rPr>
      </w:pPr>
      <w:r>
        <w:rPr>
          <w:rFonts w:cs="BastardusSans" w:ascii="BastardusSans" w:hAnsi="BastardusSans"/>
          <w:lang w:val="en-US"/>
        </w:rPr>
        <w:t>With Príamo Lozada, she was artistic co-director of Plataforma Puebla 2006, and cocurator of the Mexican Pavilion at the 52 Venice Biennial, which hosted Some Things Happen More Often Than All of the Time, a solo show by Rafael Lozano-Hemmer. With Guillermo Santamarina she curated Soni(c)loud,</w:t>
      </w:r>
    </w:p>
    <w:p>
      <w:pPr>
        <w:pStyle w:val="Normal"/>
        <w:autoSpaceDE w:val="false"/>
        <w:rPr>
          <w:rFonts w:ascii="BastardusSans" w:hAnsi="BastardusSans" w:cs="BastardusSans"/>
          <w:lang w:val="en-US"/>
        </w:rPr>
      </w:pPr>
      <w:r>
        <w:rPr>
          <w:rFonts w:cs="BastardusSans" w:ascii="BastardusSans" w:hAnsi="BastardusSans"/>
          <w:lang w:val="en-US"/>
        </w:rPr>
        <w:t>for the experimental music and sound festival Radar (April, 2007), and prepared the opening exhibition and acquisitions programme for Laberinto de las Ciencias y las Artes, a science and art museum in San Luis Potosí, Mexico. She has been New Media lecturer at CENTRO university, in Mexico City, and lectured on curatorial practice, new media art and sound art in diverse academic environments. She is currently preparing the International Electronic Art and Video Festival TRANSITIO_MX 4 (opens september 30, 2011, Mexico City).</w:t>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rFonts w:ascii="BastardusSans" w:hAnsi="BastardusSans" w:cs="BastardusSans"/>
          <w:b/>
          <w:b/>
          <w:sz w:val="28"/>
          <w:szCs w:val="28"/>
          <w:lang w:val="en-US"/>
        </w:rPr>
      </w:pPr>
      <w:r>
        <w:rPr>
          <w:rFonts w:cs="BastardusSans" w:ascii="BastardusSans" w:hAnsi="BastardusSans"/>
          <w:b/>
          <w:sz w:val="28"/>
          <w:szCs w:val="28"/>
          <w:lang w:val="en-US"/>
        </w:rPr>
        <w:t>Exhibitions, projects and residencies:</w:t>
      </w:r>
    </w:p>
    <w:p>
      <w:pPr>
        <w:pStyle w:val="Normal"/>
        <w:autoSpaceDE w:val="false"/>
        <w:rPr>
          <w:rFonts w:ascii="BastardusSans" w:hAnsi="BastardusSans" w:cs="BastardusSans"/>
          <w:b/>
          <w:b/>
          <w:sz w:val="25"/>
          <w:szCs w:val="25"/>
          <w:lang w:val="en-US"/>
        </w:rPr>
      </w:pPr>
      <w:r>
        <w:rPr>
          <w:rFonts w:cs="BastardusSans" w:ascii="BastardusSans" w:hAnsi="BastardusSans"/>
          <w:b/>
          <w:sz w:val="25"/>
          <w:szCs w:val="25"/>
          <w:lang w:val="en-US"/>
        </w:rPr>
      </w:r>
    </w:p>
    <w:p>
      <w:pPr>
        <w:pStyle w:val="Normal"/>
        <w:autoSpaceDE w:val="false"/>
        <w:rPr>
          <w:rFonts w:ascii="BastardusSans" w:hAnsi="BastardusSans" w:cs="BastardusSans"/>
          <w:sz w:val="25"/>
          <w:szCs w:val="25"/>
          <w:lang w:val="en-US"/>
        </w:rPr>
      </w:pPr>
      <w:r>
        <w:rPr>
          <w:rFonts w:cs="BastardusSans" w:ascii="BastardusSans" w:hAnsi="BastardusSans"/>
          <w:sz w:val="25"/>
          <w:szCs w:val="25"/>
          <w:lang w:val="en-US"/>
        </w:rPr>
        <w:t>2011</w:t>
      </w:r>
    </w:p>
    <w:p>
      <w:pPr>
        <w:pStyle w:val="Normal"/>
        <w:autoSpaceDE w:val="false"/>
        <w:rPr>
          <w:rFonts w:ascii="BastardusSans" w:hAnsi="BastardusSans" w:cs="BastardusSans"/>
          <w:sz w:val="25"/>
          <w:szCs w:val="25"/>
          <w:lang w:val="en-US"/>
        </w:rPr>
      </w:pPr>
      <w:r>
        <w:rPr>
          <w:rFonts w:cs="BastardusSans" w:ascii="BastardusSans" w:hAnsi="BastardusSans"/>
          <w:sz w:val="25"/>
          <w:szCs w:val="25"/>
          <w:lang w:val="en-US"/>
        </w:rPr>
      </w:r>
    </w:p>
    <w:p>
      <w:pPr>
        <w:pStyle w:val="Normal"/>
        <w:autoSpaceDE w:val="false"/>
        <w:rPr/>
      </w:pPr>
      <w:r>
        <w:rPr>
          <w:rFonts w:cs="BastardusSans" w:ascii="BastardusSans" w:hAnsi="BastardusSans"/>
          <w:lang w:val="en-US"/>
        </w:rPr>
        <w:t xml:space="preserve">International Electronic Art and Video Festival TRANSITIO_MX 4. </w:t>
      </w:r>
      <w:r>
        <w:rPr>
          <w:rFonts w:cs="BastardusSans" w:ascii="BastardusSans" w:hAnsi="BastardusSans"/>
        </w:rPr>
        <w:t>September 30,2011. Centro Multimedia, Estudios Churubusco, Sala Blas Galindo, Teatro de lasArtes, Centro de la Imagen, Museo Nacional de Arte, Ex Teresa, Centro Cultural de España, Laboratorio Arte Alameda, Fonoteca Nacional, Museo Británico Americano.Mexico City.</w:t>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rFonts w:ascii="BastardusSans" w:hAnsi="BastardusSans" w:cs="BastardusSans"/>
          <w:lang w:val="en-US"/>
        </w:rPr>
      </w:pPr>
      <w:r>
        <w:rPr>
          <w:rFonts w:cs="BastardusSans" w:ascii="BastardusSans" w:hAnsi="BastardusSans"/>
          <w:lang w:val="en-US"/>
        </w:rPr>
        <w:t>Loc. Cit., group show, Museo Leopoldo Flores, Toluca (opens september 24, 2011)</w:t>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pPr>
      <w:r>
        <w:rPr>
          <w:rFonts w:cs="BastardusSans" w:ascii="BastardusSans" w:hAnsi="BastardusSans"/>
          <w:lang w:val="en-US"/>
        </w:rPr>
        <w:t>Videopolitik, video program featuring Enrique Je</w:t>
      </w:r>
      <w:r>
        <w:rPr>
          <w:rFonts w:eastAsia="Apple-Chancery;Arial Unicode MS" w:cs="Apple-Chancery;Arial Unicode MS" w:ascii="Apple-Chancery;Arial Unicode MS" w:hAnsi="Apple-Chancery;Arial Unicode MS"/>
          <w:sz w:val="20"/>
          <w:szCs w:val="20"/>
          <w:lang w:val="en-US"/>
        </w:rPr>
        <w:t>ž</w:t>
      </w:r>
      <w:r>
        <w:rPr>
          <w:rFonts w:cs="BastardusSans" w:ascii="BastardusSans" w:hAnsi="BastardusSans"/>
          <w:lang w:val="en-US"/>
        </w:rPr>
        <w:t>ik, Iván Edeza and Miguel</w:t>
      </w:r>
    </w:p>
    <w:p>
      <w:pPr>
        <w:pStyle w:val="Normal"/>
        <w:autoSpaceDE w:val="false"/>
        <w:rPr>
          <w:rFonts w:ascii="BastardusSans" w:hAnsi="BastardusSans" w:cs="BastardusSans"/>
          <w:lang w:val="en-US"/>
        </w:rPr>
      </w:pPr>
      <w:r>
        <w:rPr>
          <w:rFonts w:cs="BastardusSans" w:ascii="BastardusSans" w:hAnsi="BastardusSans"/>
          <w:lang w:val="en-US"/>
        </w:rPr>
        <w:t>Rodríguez Sepúlveda, commissioned by Marisol Rodríguez and</w:t>
      </w:r>
    </w:p>
    <w:p>
      <w:pPr>
        <w:pStyle w:val="Normal"/>
        <w:autoSpaceDE w:val="false"/>
        <w:rPr/>
      </w:pPr>
      <w:r>
        <w:rPr>
          <w:rFonts w:cs="BastardusSans" w:ascii="BastardusSans" w:hAnsi="BastardusSans"/>
          <w:lang w:val="en-US"/>
        </w:rPr>
        <w:t>Divus/Umelec/Eastern Alliance/Teledivision, for the project Love From Hell, Ji</w:t>
      </w:r>
      <w:r>
        <w:rPr>
          <w:rFonts w:eastAsia="Apple-Chancery;Arial Unicode MS" w:cs="Apple-Chancery;Arial Unicode MS" w:ascii="Apple-Chancery;Arial Unicode MS" w:hAnsi="Apple-Chancery;Arial Unicode MS"/>
          <w:lang w:val="en-US"/>
        </w:rPr>
        <w:t>ž</w:t>
      </w:r>
      <w:r>
        <w:rPr>
          <w:rFonts w:cs="BastardusSans" w:ascii="BastardusSans" w:hAnsi="BastardusSans"/>
          <w:lang w:val="en-US"/>
        </w:rPr>
        <w:t>ník</w:t>
      </w:r>
      <w:r>
        <w:rPr>
          <w:rFonts w:eastAsia="Apple-Chancery;Arial Unicode MS" w:cs="Apple-Chancery;Arial Unicode MS" w:ascii="Apple-Chancery;Arial Unicode MS" w:hAnsi="Apple-Chancery;Arial Unicode MS"/>
          <w:lang w:val="en-US"/>
        </w:rPr>
        <w:t>ř</w:t>
      </w:r>
      <w:r>
        <w:rPr>
          <w:rFonts w:cs="BastardusSans" w:ascii="BastardusSans" w:hAnsi="BastardusSans"/>
          <w:lang w:val="en-US"/>
        </w:rPr>
        <w:t>ídlo, Prague (July-August).</w:t>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pPr>
      <w:r>
        <w:rPr>
          <w:rFonts w:cs="BastardusSans" w:ascii="BastardusSans" w:hAnsi="BastardusSans"/>
        </w:rPr>
        <w:t>Non Compos Mentis, Teatro Doblado, Sala Jesús Gallardo, Instituto de Cultura de León, León, Guanajuato, México. (April-July).</w:t>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sz w:val="25"/>
          <w:szCs w:val="25"/>
        </w:rPr>
      </w:pPr>
      <w:r>
        <w:rPr>
          <w:rFonts w:cs="BastardusSans" w:ascii="BastardusSans" w:hAnsi="BastardusSans"/>
          <w:sz w:val="25"/>
          <w:szCs w:val="25"/>
        </w:rPr>
        <w:t>2010</w:t>
      </w:r>
    </w:p>
    <w:p>
      <w:pPr>
        <w:pStyle w:val="Normal"/>
        <w:autoSpaceDE w:val="false"/>
        <w:rPr>
          <w:rFonts w:ascii="BastardusSans" w:hAnsi="BastardusSans" w:cs="BastardusSans"/>
        </w:rPr>
      </w:pPr>
      <w:r>
        <w:rPr>
          <w:rFonts w:cs="BastardusSans" w:ascii="BastardusSans" w:hAnsi="BastardusSans"/>
        </w:rPr>
        <w:t>Non Compos Mentis, Centro Cultural Border, Mexico City.</w:t>
      </w:r>
    </w:p>
    <w:p>
      <w:pPr>
        <w:pStyle w:val="Normal"/>
        <w:autoSpaceDE w:val="false"/>
        <w:rPr>
          <w:rFonts w:ascii="BastardusSans" w:hAnsi="BastardusSans" w:cs="BastardusSans"/>
          <w:sz w:val="25"/>
          <w:szCs w:val="25"/>
        </w:rPr>
      </w:pPr>
      <w:r>
        <w:rPr>
          <w:rFonts w:cs="BastardusSans" w:ascii="BastardusSans" w:hAnsi="BastardusSans"/>
          <w:sz w:val="25"/>
          <w:szCs w:val="25"/>
        </w:rPr>
      </w:r>
    </w:p>
    <w:p>
      <w:pPr>
        <w:pStyle w:val="Normal"/>
        <w:autoSpaceDE w:val="false"/>
        <w:rPr>
          <w:rFonts w:ascii="BastardusSans" w:hAnsi="BastardusSans" w:cs="BastardusSans"/>
          <w:sz w:val="25"/>
          <w:szCs w:val="25"/>
        </w:rPr>
      </w:pPr>
      <w:r>
        <w:rPr>
          <w:rFonts w:cs="BastardusSans" w:ascii="BastardusSans" w:hAnsi="BastardusSans"/>
          <w:sz w:val="25"/>
          <w:szCs w:val="25"/>
        </w:rPr>
        <w:t>2009</w:t>
      </w:r>
    </w:p>
    <w:p>
      <w:pPr>
        <w:pStyle w:val="Normal"/>
        <w:autoSpaceDE w:val="false"/>
        <w:rPr>
          <w:rFonts w:ascii="BastardusSans" w:hAnsi="BastardusSans" w:cs="BastardusSans"/>
        </w:rPr>
      </w:pPr>
      <w:r>
        <w:rPr>
          <w:rFonts w:cs="BastardusSans" w:ascii="BastardusSans" w:hAnsi="BastardusSans"/>
        </w:rPr>
        <w:t>Yvonne Domenge: Procesos, Centro Cultural del México Contemporáneo, Mexico City.</w:t>
      </w:r>
    </w:p>
    <w:p>
      <w:pPr>
        <w:pStyle w:val="Normal"/>
        <w:autoSpaceDE w:val="false"/>
        <w:rPr>
          <w:rFonts w:ascii="BastardusSans" w:hAnsi="BastardusSans" w:cs="BastardusSans"/>
          <w:sz w:val="25"/>
          <w:szCs w:val="25"/>
        </w:rPr>
      </w:pPr>
      <w:r>
        <w:rPr>
          <w:rFonts w:cs="BastardusSans" w:ascii="BastardusSans" w:hAnsi="BastardusSans"/>
          <w:sz w:val="25"/>
          <w:szCs w:val="25"/>
        </w:rPr>
      </w:r>
    </w:p>
    <w:p>
      <w:pPr>
        <w:pStyle w:val="Normal"/>
        <w:autoSpaceDE w:val="false"/>
        <w:rPr>
          <w:rFonts w:ascii="BastardusSans" w:hAnsi="BastardusSans" w:cs="BastardusSans"/>
          <w:sz w:val="25"/>
          <w:szCs w:val="25"/>
        </w:rPr>
      </w:pPr>
      <w:r>
        <w:rPr>
          <w:rFonts w:cs="BastardusSans" w:ascii="BastardusSans" w:hAnsi="BastardusSans"/>
          <w:sz w:val="25"/>
          <w:szCs w:val="25"/>
        </w:rPr>
        <w:t>2008</w:t>
      </w:r>
    </w:p>
    <w:p>
      <w:pPr>
        <w:pStyle w:val="Normal"/>
        <w:autoSpaceDE w:val="false"/>
        <w:rPr>
          <w:rFonts w:ascii="BastardusSans" w:hAnsi="BastardusSans" w:cs="BastardusSans"/>
        </w:rPr>
      </w:pPr>
      <w:r>
        <w:rPr>
          <w:rFonts w:cs="BastardusSans" w:ascii="BastardusSans" w:hAnsi="BastardusSans"/>
        </w:rPr>
        <w:t>Soni(c)loud, Laboratorio Arte Alameda/Radar 7 Espacio de exploración sonora,</w:t>
      </w:r>
    </w:p>
    <w:p>
      <w:pPr>
        <w:pStyle w:val="Normal"/>
        <w:autoSpaceDE w:val="false"/>
        <w:rPr>
          <w:rFonts w:ascii="BastardusSans" w:hAnsi="BastardusSans" w:cs="BastardusSans"/>
          <w:lang w:val="en-US"/>
        </w:rPr>
      </w:pPr>
      <w:r>
        <w:rPr>
          <w:rFonts w:cs="BastardusSans" w:ascii="BastardusSans" w:hAnsi="BastardusSans"/>
          <w:lang w:val="en-US"/>
        </w:rPr>
        <w:t>Mexico City.</w:t>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rFonts w:ascii="BastardusSans" w:hAnsi="BastardusSans" w:cs="BastardusSans"/>
          <w:lang w:val="en-US"/>
        </w:rPr>
      </w:pPr>
      <w:r>
        <w:rPr>
          <w:rFonts w:cs="BastardusSans" w:ascii="BastardusSans" w:hAnsi="BastardusSans"/>
          <w:lang w:val="en-US"/>
        </w:rPr>
        <w:t>Site-specific commissioned works for the opening of Laberinto de las Ciencias y las Artes, San Luis Potosí, Mexico. With Guillermo Santamarina.</w:t>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rFonts w:ascii="BastardusSans" w:hAnsi="BastardusSans" w:cs="BastardusSans"/>
          <w:sz w:val="25"/>
          <w:szCs w:val="25"/>
          <w:lang w:val="en-US"/>
        </w:rPr>
      </w:pPr>
      <w:r>
        <w:rPr>
          <w:rFonts w:cs="BastardusSans" w:ascii="BastardusSans" w:hAnsi="BastardusSans"/>
          <w:sz w:val="25"/>
          <w:szCs w:val="25"/>
          <w:lang w:val="en-US"/>
        </w:rPr>
        <w:t>2007</w:t>
      </w:r>
    </w:p>
    <w:p>
      <w:pPr>
        <w:pStyle w:val="Normal"/>
        <w:autoSpaceDE w:val="false"/>
        <w:rPr>
          <w:rFonts w:ascii="BastardusSans" w:hAnsi="BastardusSans" w:cs="BastardusSans"/>
          <w:lang w:val="en-US"/>
        </w:rPr>
      </w:pPr>
      <w:r>
        <w:rPr>
          <w:rFonts w:cs="BastardusSans" w:ascii="BastardusSans" w:hAnsi="BastardusSans"/>
          <w:lang w:val="en-US"/>
        </w:rPr>
        <w:t>Rafael Lozano-Hemmer: Some Things Happen More Often Than all of the Time.Mexican Pavilion, 52° Venice Biennial, Venice, 2007. With Príamo Lozada.</w:t>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rFonts w:ascii="BastardusSans" w:hAnsi="BastardusSans" w:cs="BastardusSans"/>
          <w:sz w:val="25"/>
          <w:szCs w:val="25"/>
        </w:rPr>
      </w:pPr>
      <w:r>
        <w:rPr>
          <w:rFonts w:cs="BastardusSans" w:ascii="BastardusSans" w:hAnsi="BastardusSans"/>
          <w:sz w:val="25"/>
          <w:szCs w:val="25"/>
        </w:rPr>
        <w:t>2006</w:t>
      </w:r>
    </w:p>
    <w:p>
      <w:pPr>
        <w:pStyle w:val="Normal"/>
        <w:autoSpaceDE w:val="false"/>
        <w:rPr>
          <w:rFonts w:ascii="BastardusSans" w:hAnsi="BastardusSans" w:cs="BastardusSans"/>
          <w:lang w:val="en-US"/>
        </w:rPr>
      </w:pPr>
      <w:r>
        <w:rPr>
          <w:rFonts w:cs="BastardusSans" w:ascii="BastardusSans" w:hAnsi="BastardusSans"/>
        </w:rPr>
        <w:t xml:space="preserve">Plataforma Puebla 2006. Several venues, Puebla, Mexico. </w:t>
      </w:r>
      <w:r>
        <w:rPr>
          <w:rFonts w:cs="BastardusSans" w:ascii="BastardusSans" w:hAnsi="BastardusSans"/>
          <w:lang w:val="en-US"/>
        </w:rPr>
        <w:t>Artistic direction. With Príamo Lozada.</w:t>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rFonts w:ascii="BastardusSans" w:hAnsi="BastardusSans" w:cs="BastardusSans"/>
        </w:rPr>
      </w:pPr>
      <w:r>
        <w:rPr>
          <w:rFonts w:cs="BastardusSans" w:ascii="BastardusSans" w:hAnsi="BastardusSans"/>
        </w:rPr>
        <w:t>RelativO. MUCA Roma, Mexico City.</w:t>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rPr>
      </w:pPr>
      <w:r>
        <w:rPr>
          <w:rFonts w:cs="BastardusSans" w:ascii="BastardusSans" w:hAnsi="BastardusSans"/>
        </w:rPr>
        <w:t>Solistas. Video program. Casa Vecina, Mexico City.</w:t>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sz w:val="25"/>
          <w:szCs w:val="25"/>
          <w:lang w:val="en-US"/>
        </w:rPr>
      </w:pPr>
      <w:r>
        <w:rPr>
          <w:rFonts w:cs="BastardusSans" w:ascii="BastardusSans" w:hAnsi="BastardusSans"/>
          <w:sz w:val="25"/>
          <w:szCs w:val="25"/>
          <w:lang w:val="en-US"/>
        </w:rPr>
        <w:t>2005</w:t>
      </w:r>
    </w:p>
    <w:p>
      <w:pPr>
        <w:pStyle w:val="Normal"/>
        <w:autoSpaceDE w:val="false"/>
        <w:rPr/>
      </w:pPr>
      <w:r>
        <w:rPr>
          <w:rFonts w:cs="BastardusSans" w:ascii="BastardusSans" w:hAnsi="BastardusSans"/>
          <w:lang w:val="en-US"/>
        </w:rPr>
        <w:t xml:space="preserve">Peer 2 Peer. Series of video programs. </w:t>
      </w:r>
      <w:r>
        <w:rPr>
          <w:rFonts w:cs="BastardusSans" w:ascii="BastardusSans" w:hAnsi="BastardusSans"/>
        </w:rPr>
        <w:t>MUCA Roma, Mexico City.</w:t>
      </w:r>
    </w:p>
    <w:p>
      <w:pPr>
        <w:pStyle w:val="Normal"/>
        <w:autoSpaceDE w:val="false"/>
        <w:rPr>
          <w:rFonts w:ascii="BastardusSans" w:hAnsi="BastardusSans" w:cs="BastardusSans"/>
        </w:rPr>
      </w:pPr>
      <w:r>
        <w:rPr>
          <w:rFonts w:cs="BastardusSans" w:ascii="BastardusSans" w:hAnsi="BastardusSans"/>
        </w:rPr>
        <w:t>Secaste ríos perennes. MUCA Roma, Mexico City. With Luis Orozco</w:t>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rPr>
      </w:pPr>
      <w:r>
        <w:rPr>
          <w:rFonts w:cs="BastardusSans" w:ascii="BastardusSans" w:hAnsi="BastardusSans"/>
        </w:rPr>
        <w:t>Colectivo Todopipas, residency program.</w:t>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rPr>
      </w:pPr>
      <w:r>
        <w:rPr>
          <w:rFonts w:cs="BastardusSans" w:ascii="BastardusSans" w:hAnsi="BastardusSans"/>
        </w:rPr>
        <w:t>Antonio de la Rosa, residency program.</w:t>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sz w:val="25"/>
          <w:szCs w:val="25"/>
        </w:rPr>
      </w:pPr>
      <w:r>
        <w:rPr>
          <w:rFonts w:cs="BastardusSans" w:ascii="BastardusSans" w:hAnsi="BastardusSans"/>
          <w:sz w:val="25"/>
          <w:szCs w:val="25"/>
        </w:rPr>
        <w:t>2004</w:t>
      </w:r>
    </w:p>
    <w:p>
      <w:pPr>
        <w:pStyle w:val="Normal"/>
        <w:autoSpaceDE w:val="false"/>
        <w:rPr>
          <w:rFonts w:ascii="BastardusSans" w:hAnsi="BastardusSans" w:cs="BastardusSans"/>
        </w:rPr>
      </w:pPr>
      <w:r>
        <w:rPr>
          <w:rFonts w:cs="BastardusSans" w:ascii="BastardusSans" w:hAnsi="BastardusSans"/>
        </w:rPr>
        <w:t>Indagaciones sobre la colección MUCA Campus. MUCA Roma, Mexico City. As</w:t>
      </w:r>
    </w:p>
    <w:p>
      <w:pPr>
        <w:pStyle w:val="Normal"/>
        <w:autoSpaceDE w:val="false"/>
        <w:rPr>
          <w:rFonts w:ascii="BastardusSans" w:hAnsi="BastardusSans" w:cs="BastardusSans"/>
        </w:rPr>
      </w:pPr>
      <w:r>
        <w:rPr>
          <w:rFonts w:cs="BastardusSans" w:ascii="BastardusSans" w:hAnsi="BastardusSans"/>
        </w:rPr>
        <w:t>David Perea.</w:t>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rPr>
      </w:pPr>
      <w:r>
        <w:rPr>
          <w:rFonts w:cs="BastardusSans" w:ascii="BastardusSans" w:hAnsi="BastardusSans"/>
        </w:rPr>
        <w:t>Invaden MUCA Roma: proyectos de espacios independientes. MUCA Roma, MexicoCity. As David Perea.</w:t>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rPr>
      </w:pPr>
      <w:r>
        <w:rPr>
          <w:rFonts w:cs="BastardusSans" w:ascii="BastardusSans" w:hAnsi="BastardusSans"/>
        </w:rPr>
        <w:t>Proyectos para MUCA Roma: Tercerunquinto and Mario de Vega. MUCA Roma,Mexico City. As David Perea.</w:t>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rPr>
      </w:pPr>
      <w:r>
        <w:rPr>
          <w:rFonts w:cs="BastardusSans" w:ascii="BastardusSans" w:hAnsi="BastardusSans"/>
        </w:rPr>
        <w:t>David Castro, residency program.</w:t>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sz w:val="25"/>
          <w:szCs w:val="25"/>
        </w:rPr>
      </w:pPr>
      <w:r>
        <w:rPr>
          <w:rFonts w:cs="BastardusSans" w:ascii="BastardusSans" w:hAnsi="BastardusSans"/>
          <w:sz w:val="25"/>
          <w:szCs w:val="25"/>
        </w:rPr>
        <w:t>2003</w:t>
      </w:r>
    </w:p>
    <w:p>
      <w:pPr>
        <w:pStyle w:val="Normal"/>
        <w:autoSpaceDE w:val="false"/>
        <w:rPr>
          <w:rFonts w:ascii="BastardusSans" w:hAnsi="BastardusSans" w:cs="BastardusSans"/>
        </w:rPr>
      </w:pPr>
      <w:r>
        <w:rPr>
          <w:rFonts w:cs="BastardusSans" w:ascii="BastardusSans" w:hAnsi="BastardusSans"/>
        </w:rPr>
        <w:t>Jorge Macchi, residency program.</w:t>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rPr>
      </w:pPr>
      <w:r>
        <w:rPr>
          <w:rFonts w:cs="BastardusSans" w:ascii="BastardusSans" w:hAnsi="BastardusSans"/>
        </w:rPr>
        <w:t>Fotoseptiembre. MUCA Roma, Mexico City. As David Perea.</w:t>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rPr>
      </w:pPr>
      <w:r>
        <w:rPr>
          <w:rFonts w:cs="BastardusSans" w:ascii="BastardusSans" w:hAnsi="BastardusSans"/>
        </w:rPr>
        <w:t>Edificio iluminado, Santiago Sierra, Mexico City. As David Perea.</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 xml:space="preserve">Cubo de pan de 90 x 90 x 90 cm, Santiago Sierra and Artur </w:t>
      </w:r>
      <w:r>
        <w:rPr>
          <w:rFonts w:eastAsia="Apple-Chancery;Arial Unicode MS" w:cs="Apple-Chancery;Arial Unicode MS" w:ascii="Apple-Chancery;Arial Unicode MS" w:hAnsi="Apple-Chancery;Arial Unicode MS"/>
          <w:sz w:val="19"/>
          <w:szCs w:val="19"/>
        </w:rPr>
        <w:t>Ž</w:t>
      </w:r>
      <w:r>
        <w:rPr>
          <w:rFonts w:cs="BastardusSans" w:ascii="BastardusSans" w:hAnsi="BastardusSans"/>
        </w:rPr>
        <w:t>mijewski. As David</w:t>
      </w:r>
    </w:p>
    <w:p>
      <w:pPr>
        <w:pStyle w:val="Normal"/>
        <w:autoSpaceDE w:val="false"/>
        <w:rPr>
          <w:rFonts w:ascii="BastardusSans" w:hAnsi="BastardusSans" w:cs="BastardusSans"/>
        </w:rPr>
      </w:pPr>
      <w:r>
        <w:rPr>
          <w:rFonts w:cs="BastardusSans" w:ascii="BastardusSans" w:hAnsi="BastardusSans"/>
        </w:rPr>
        <w:t>Perea.</w:t>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rPr>
      </w:pPr>
      <w:r>
        <w:rPr>
          <w:rFonts w:cs="BastardusSans" w:ascii="BastardusSans" w:hAnsi="BastardusSans"/>
        </w:rPr>
        <w:t xml:space="preserve">Des/fragmentar: Teresa Margolles and Artur </w:t>
      </w:r>
      <w:r>
        <w:rPr>
          <w:rFonts w:eastAsia="Apple-Chancery;Arial Unicode MS" w:cs="Apple-Chancery;Arial Unicode MS" w:ascii="Apple-Chancery;Arial Unicode MS" w:hAnsi="Apple-Chancery;Arial Unicode MS"/>
          <w:sz w:val="19"/>
          <w:szCs w:val="19"/>
        </w:rPr>
        <w:t>Ž</w:t>
      </w:r>
      <w:r>
        <w:rPr>
          <w:rFonts w:cs="BastardusSans" w:ascii="BastardusSans" w:hAnsi="BastardusSans"/>
        </w:rPr>
        <w:t>mijewski. MUCA Roma, Mexico City. As David Perea.</w:t>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lang w:val="en-US"/>
        </w:rPr>
      </w:pPr>
      <w:r>
        <w:rPr>
          <w:rFonts w:cs="BastardusSans" w:ascii="BastardusSans" w:hAnsi="BastardusSans"/>
          <w:lang w:val="en-US"/>
        </w:rPr>
        <w:t xml:space="preserve">Artur </w:t>
      </w:r>
      <w:r>
        <w:rPr>
          <w:rFonts w:eastAsia="Apple-Chancery;Arial Unicode MS" w:cs="Apple-Chancery;Arial Unicode MS" w:ascii="Apple-Chancery;Arial Unicode MS" w:hAnsi="Apple-Chancery;Arial Unicode MS"/>
          <w:sz w:val="19"/>
          <w:szCs w:val="19"/>
          <w:lang w:val="en-US"/>
        </w:rPr>
        <w:t>Ž</w:t>
      </w:r>
      <w:r>
        <w:rPr>
          <w:rFonts w:cs="BastardusSans" w:ascii="BastardusSans" w:hAnsi="BastardusSans"/>
          <w:lang w:val="en-US"/>
        </w:rPr>
        <w:t>mijewski and Pawel Althamer, residency program.</w:t>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pPr>
      <w:r>
        <w:rPr>
          <w:rFonts w:cs="BastardusSans" w:ascii="BastardusSans" w:hAnsi="BastardusSans"/>
        </w:rPr>
        <w:t xml:space="preserve">Artur </w:t>
      </w:r>
      <w:r>
        <w:rPr>
          <w:rFonts w:eastAsia="Apple-Chancery;Arial Unicode MS" w:cs="Apple-Chancery;Arial Unicode MS" w:ascii="Apple-Chancery;Arial Unicode MS" w:hAnsi="Apple-Chancery;Arial Unicode MS"/>
          <w:sz w:val="19"/>
          <w:szCs w:val="19"/>
        </w:rPr>
        <w:t>Ž</w:t>
      </w:r>
      <w:r>
        <w:rPr>
          <w:rFonts w:cs="BastardusSans" w:ascii="BastardusSans" w:hAnsi="BastardusSans"/>
        </w:rPr>
        <w:t>mijewski: Restar y Sumar. Casa Iteso-Clavigero, Guadalajara, Mexico. As David Perea.</w:t>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sz w:val="25"/>
          <w:szCs w:val="25"/>
        </w:rPr>
      </w:pPr>
      <w:r>
        <w:rPr>
          <w:rFonts w:cs="BastardusSans" w:ascii="BastardusSans" w:hAnsi="BastardusSans"/>
          <w:sz w:val="25"/>
          <w:szCs w:val="25"/>
        </w:rPr>
        <w:t>2002</w:t>
      </w:r>
    </w:p>
    <w:p>
      <w:pPr>
        <w:pStyle w:val="Normal"/>
        <w:autoSpaceDE w:val="false"/>
        <w:rPr>
          <w:rFonts w:ascii="BastardusSans" w:hAnsi="BastardusSans" w:cs="BastardusSans"/>
        </w:rPr>
      </w:pPr>
      <w:r>
        <w:rPr>
          <w:rFonts w:cs="BastardusSans" w:ascii="BastardusSans" w:hAnsi="BastardusSans"/>
        </w:rPr>
        <w:t>Habitat Sónico V Festival de Arte Sonoro. X-teresa Arte Actual. Presentation of</w:t>
      </w:r>
    </w:p>
    <w:p>
      <w:pPr>
        <w:pStyle w:val="Normal"/>
        <w:autoSpaceDE w:val="false"/>
        <w:rPr/>
      </w:pPr>
      <w:r>
        <w:rPr>
          <w:rFonts w:cs="BastardusSans" w:ascii="BastardusSans" w:hAnsi="BastardusSans"/>
          <w:lang w:val="en-US"/>
        </w:rPr>
        <w:t>‘</w:t>
      </w:r>
      <w:r>
        <w:rPr>
          <w:rFonts w:cs="BastardusSans" w:ascii="BastardusSans" w:hAnsi="BastardusSans"/>
          <w:lang w:val="en-US"/>
        </w:rPr>
        <w:t xml:space="preserve">Singing Lesson’ by Artur </w:t>
      </w:r>
      <w:r>
        <w:rPr>
          <w:rFonts w:eastAsia="Apple-Chancery;Arial Unicode MS" w:cs="Apple-Chancery;Arial Unicode MS" w:ascii="Apple-Chancery;Arial Unicode MS" w:hAnsi="Apple-Chancery;Arial Unicode MS"/>
          <w:sz w:val="19"/>
          <w:szCs w:val="19"/>
          <w:lang w:val="en-US"/>
        </w:rPr>
        <w:t>Ž</w:t>
      </w:r>
      <w:r>
        <w:rPr>
          <w:rFonts w:cs="BastardusSans" w:ascii="BastardusSans" w:hAnsi="BastardusSans"/>
          <w:lang w:val="en-US"/>
        </w:rPr>
        <w:t xml:space="preserve">mijewski. </w:t>
      </w:r>
      <w:r>
        <w:rPr>
          <w:rFonts w:cs="BastardusSans" w:ascii="BastardusSans" w:hAnsi="BastardusSans"/>
        </w:rPr>
        <w:t>As David Perea.</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b/>
          <w:sz w:val="28"/>
          <w:szCs w:val="28"/>
        </w:rPr>
        <w:t>Catalogues</w:t>
      </w:r>
      <w:r>
        <w:rPr>
          <w:rFonts w:cs="BastardusSans" w:ascii="BastardusSans" w:hAnsi="BastardusSans"/>
          <w:sz w:val="28"/>
          <w:szCs w:val="28"/>
        </w:rPr>
        <w:t>:</w:t>
      </w:r>
    </w:p>
    <w:p>
      <w:pPr>
        <w:pStyle w:val="Normal"/>
        <w:autoSpaceDE w:val="false"/>
        <w:rPr>
          <w:rFonts w:ascii="BastardusSans" w:hAnsi="BastardusSans" w:cs="BastardusSans"/>
          <w:sz w:val="28"/>
          <w:szCs w:val="28"/>
        </w:rPr>
      </w:pPr>
      <w:r>
        <w:rPr>
          <w:rFonts w:cs="BastardusSans" w:ascii="BastardusSans" w:hAnsi="BastardusSans"/>
          <w:sz w:val="28"/>
          <w:szCs w:val="28"/>
        </w:rPr>
      </w:r>
    </w:p>
    <w:p>
      <w:pPr>
        <w:pStyle w:val="Normal"/>
        <w:autoSpaceDE w:val="false"/>
        <w:rPr/>
      </w:pPr>
      <w:r>
        <w:rPr>
          <w:rFonts w:cs="BastardusSans" w:ascii="BastardusSans" w:hAnsi="BastardusSans"/>
          <w:i/>
          <w:sz w:val="25"/>
          <w:szCs w:val="25"/>
        </w:rPr>
        <w:t>Identidad provisional: 1era entrega. Libro de las memorias de Casa Vecina a sus cinco años de trabajo</w:t>
      </w:r>
      <w:r>
        <w:rPr>
          <w:rFonts w:cs="BastardusSans" w:ascii="BastardusSans" w:hAnsi="BastardusSans"/>
          <w:sz w:val="25"/>
          <w:szCs w:val="25"/>
        </w:rPr>
        <w:t xml:space="preserve">. </w:t>
      </w:r>
      <w:r>
        <w:rPr>
          <w:rFonts w:cs="BastardusSans" w:ascii="BastardusSans" w:hAnsi="BastardusSans"/>
        </w:rPr>
        <w:t>Fundación del Centro Histórico de la Ciudad de México,Mexico, 2011.</w:t>
      </w:r>
    </w:p>
    <w:p>
      <w:pPr>
        <w:pStyle w:val="Normal"/>
        <w:autoSpaceDE w:val="false"/>
        <w:rPr>
          <w:rFonts w:ascii="BastardusSans" w:hAnsi="BastardusSans" w:cs="BastardusSans"/>
          <w:sz w:val="25"/>
          <w:szCs w:val="25"/>
        </w:rPr>
      </w:pPr>
      <w:r>
        <w:rPr>
          <w:rFonts w:cs="BastardusSans" w:ascii="BastardusSans" w:hAnsi="BastardusSans"/>
          <w:sz w:val="25"/>
          <w:szCs w:val="25"/>
        </w:rPr>
      </w:r>
    </w:p>
    <w:p>
      <w:pPr>
        <w:pStyle w:val="Normal"/>
        <w:autoSpaceDE w:val="false"/>
        <w:rPr>
          <w:rFonts w:ascii="BastardusSans" w:hAnsi="BastardusSans" w:cs="BastardusSans"/>
          <w:sz w:val="25"/>
          <w:szCs w:val="25"/>
        </w:rPr>
      </w:pPr>
      <w:r>
        <w:rPr>
          <w:rFonts w:cs="BastardusSans" w:ascii="BastardusSans" w:hAnsi="BastardusSans"/>
          <w:i/>
          <w:sz w:val="25"/>
          <w:szCs w:val="25"/>
        </w:rPr>
        <w:t>Código X Años: Arte y Cultura Contemporáneos desde la Ciudad de México</w:t>
      </w:r>
      <w:r>
        <w:rPr>
          <w:rFonts w:cs="BastardusSans" w:ascii="BastardusSans" w:hAnsi="BastardusSans"/>
          <w:sz w:val="25"/>
          <w:szCs w:val="25"/>
        </w:rPr>
        <w:t>. Código DF (ed.) Mexico, 2010.</w:t>
      </w:r>
    </w:p>
    <w:p>
      <w:pPr>
        <w:pStyle w:val="Normal"/>
        <w:autoSpaceDE w:val="false"/>
        <w:rPr>
          <w:rFonts w:ascii="BastardusSans" w:hAnsi="BastardusSans" w:cs="BastardusSans"/>
          <w:sz w:val="25"/>
          <w:szCs w:val="25"/>
        </w:rPr>
      </w:pPr>
      <w:r>
        <w:rPr>
          <w:rFonts w:cs="BastardusSans" w:ascii="BastardusSans" w:hAnsi="BastardusSans"/>
          <w:i/>
          <w:sz w:val="25"/>
          <w:szCs w:val="25"/>
        </w:rPr>
        <w:t xml:space="preserve">Sesiones intensiva: reflexiones en torno a Arte </w:t>
      </w:r>
      <w:r>
        <w:rPr>
          <w:rFonts w:eastAsia="Apple-Chancery;Arial Unicode MS" w:cs="Apple-Chancery;Arial Unicode MS" w:ascii="Apple-Chancery;Arial Unicode MS" w:hAnsi="Apple-Chancery;Arial Unicode MS"/>
          <w:i/>
          <w:sz w:val="25"/>
          <w:szCs w:val="25"/>
        </w:rPr>
        <w:t>≠</w:t>
      </w:r>
      <w:r>
        <w:rPr>
          <w:rFonts w:eastAsia="Apple-Chancery;Arial Unicode MS" w:cs="Apple-Chancery;Arial Unicode MS" w:ascii="Apple-Chancery;Arial Unicode MS" w:hAnsi="Apple-Chancery;Arial Unicode MS"/>
          <w:i/>
          <w:sz w:val="25"/>
          <w:szCs w:val="25"/>
        </w:rPr>
        <w:t xml:space="preserve"> </w:t>
      </w:r>
      <w:r>
        <w:rPr>
          <w:rFonts w:cs="BastardusSans" w:ascii="BastardusSans" w:hAnsi="BastardusSans"/>
          <w:i/>
          <w:sz w:val="25"/>
          <w:szCs w:val="25"/>
        </w:rPr>
        <w:t>Vida: Actions by Artists of the A mericas 1960-2000</w:t>
      </w:r>
      <w:r>
        <w:rPr>
          <w:rFonts w:cs="BastardusSans" w:ascii="BastardusSans" w:hAnsi="BastardusSans"/>
        </w:rPr>
        <w:t>. Museo de Arte Carrillo Gil, Mexico, 2009.</w:t>
      </w:r>
    </w:p>
    <w:p>
      <w:pPr>
        <w:pStyle w:val="Normal"/>
        <w:autoSpaceDE w:val="false"/>
        <w:rPr>
          <w:rFonts w:ascii="BastardusSans" w:hAnsi="BastardusSans" w:cs="BastardusSans"/>
          <w:i/>
          <w:i/>
          <w:sz w:val="25"/>
          <w:szCs w:val="25"/>
        </w:rPr>
      </w:pPr>
      <w:r>
        <w:rPr>
          <w:rFonts w:cs="BastardusSans" w:ascii="BastardusSans" w:hAnsi="BastardusSans"/>
          <w:i/>
          <w:sz w:val="25"/>
          <w:szCs w:val="25"/>
        </w:rPr>
      </w:r>
    </w:p>
    <w:p>
      <w:pPr>
        <w:pStyle w:val="Normal"/>
        <w:autoSpaceDE w:val="false"/>
        <w:rPr>
          <w:rFonts w:ascii="BastardusSans" w:hAnsi="BastardusSans" w:cs="BastardusSans"/>
          <w:i/>
          <w:i/>
          <w:sz w:val="25"/>
          <w:szCs w:val="25"/>
        </w:rPr>
      </w:pPr>
      <w:r>
        <w:rPr>
          <w:rFonts w:cs="BastardusSans" w:ascii="BastardusSans" w:hAnsi="BastardusSans"/>
          <w:i/>
          <w:sz w:val="25"/>
          <w:szCs w:val="25"/>
        </w:rPr>
      </w:r>
    </w:p>
    <w:p>
      <w:pPr>
        <w:pStyle w:val="Normal"/>
        <w:autoSpaceDE w:val="false"/>
        <w:rPr/>
      </w:pPr>
      <w:r>
        <w:rPr>
          <w:rFonts w:cs="BastardusSans" w:ascii="BastardusSans" w:hAnsi="BastardusSans"/>
          <w:i/>
          <w:sz w:val="25"/>
          <w:szCs w:val="25"/>
        </w:rPr>
        <w:t>Yvonne Domenge: Procesos</w:t>
      </w:r>
      <w:r>
        <w:rPr>
          <w:rFonts w:cs="BastardusSans" w:ascii="BastardusSans" w:hAnsi="BastardusSans"/>
        </w:rPr>
        <w:t>. Centro Cultural del México Contemporáneo. MexicoCity, 2009.</w:t>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rPr>
      </w:pPr>
      <w:r>
        <w:rPr>
          <w:rFonts w:cs="BastardusSans" w:ascii="BastardusSans" w:hAnsi="BastardusSans"/>
          <w:i/>
          <w:sz w:val="25"/>
          <w:szCs w:val="25"/>
        </w:rPr>
        <w:t>Radar 7 Espacio de exploración sonora</w:t>
      </w:r>
      <w:r>
        <w:rPr>
          <w:rFonts w:cs="BastardusSans" w:ascii="BastardusSans" w:hAnsi="BastardusSans"/>
        </w:rPr>
        <w:t>, Festival de México en el Centro Histórico, Mexico City, 2008.</w:t>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lang w:val="en-US"/>
        </w:rPr>
      </w:pPr>
      <w:r>
        <w:rPr>
          <w:rFonts w:cs="BastardusSans" w:ascii="BastardusSans" w:hAnsi="BastardusSans"/>
          <w:i/>
          <w:sz w:val="25"/>
          <w:szCs w:val="25"/>
          <w:lang w:val="en-US"/>
        </w:rPr>
        <w:t>Rafael Lozano-Hemmer: Some Things Happen More Often Than All of The Time</w:t>
      </w:r>
      <w:r>
        <w:rPr>
          <w:rFonts w:cs="BastardusSans" w:ascii="BastardusSans" w:hAnsi="BastardusSans"/>
          <w:lang w:val="en-US"/>
        </w:rPr>
        <w:t xml:space="preserve">, Mexican Pavilion 52nd Venice Biennial, Turner Libros. </w:t>
      </w:r>
      <w:r>
        <w:rPr>
          <w:rFonts w:cs="BastardusSans" w:ascii="BastardusSans" w:hAnsi="BastardusSans"/>
        </w:rPr>
        <w:t>Madrid, 2007.</w:t>
      </w:r>
    </w:p>
    <w:p>
      <w:pPr>
        <w:pStyle w:val="Normal"/>
        <w:autoSpaceDE w:val="false"/>
        <w:rPr>
          <w:rFonts w:ascii="BastardusSans" w:hAnsi="BastardusSans" w:cs="BastardusSans"/>
          <w:sz w:val="25"/>
          <w:szCs w:val="25"/>
          <w:lang w:val="en-US"/>
        </w:rPr>
      </w:pPr>
      <w:r>
        <w:rPr>
          <w:rFonts w:cs="BastardusSans" w:ascii="BastardusSans" w:hAnsi="BastardusSans"/>
          <w:sz w:val="25"/>
          <w:szCs w:val="25"/>
          <w:lang w:val="en-US"/>
        </w:rPr>
      </w:r>
    </w:p>
    <w:p>
      <w:pPr>
        <w:pStyle w:val="Normal"/>
        <w:autoSpaceDE w:val="false"/>
        <w:rPr/>
      </w:pPr>
      <w:r>
        <w:rPr>
          <w:rFonts w:cs="BastardusSans" w:ascii="BastardusSans" w:hAnsi="BastardusSans"/>
          <w:i/>
          <w:sz w:val="25"/>
          <w:szCs w:val="25"/>
        </w:rPr>
        <w:t>Arnulf Rainer: la imagen equivocada</w:t>
      </w:r>
      <w:r>
        <w:rPr>
          <w:rFonts w:cs="BastardusSans" w:ascii="BastardusSans" w:hAnsi="BastardusSans"/>
          <w:sz w:val="25"/>
          <w:szCs w:val="25"/>
        </w:rPr>
        <w:t xml:space="preserve"> </w:t>
      </w:r>
      <w:r>
        <w:rPr>
          <w:rFonts w:cs="BastardusSans" w:ascii="BastardusSans" w:hAnsi="BastardusSans"/>
        </w:rPr>
        <w:t>, MUCA Roma, Difusión Cultural/UNAM,</w:t>
      </w:r>
    </w:p>
    <w:p>
      <w:pPr>
        <w:pStyle w:val="Normal"/>
        <w:autoSpaceDE w:val="false"/>
        <w:rPr>
          <w:rFonts w:ascii="BastardusSans" w:hAnsi="BastardusSans" w:cs="BastardusSans"/>
        </w:rPr>
      </w:pPr>
      <w:r>
        <w:rPr>
          <w:rFonts w:cs="BastardusSans" w:ascii="BastardusSans" w:hAnsi="BastardusSans"/>
        </w:rPr>
        <w:t>Mexico City, 2007.</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i/>
          <w:sz w:val="25"/>
          <w:szCs w:val="25"/>
        </w:rPr>
        <w:t>P lataforma Puebla 2006</w:t>
      </w:r>
      <w:r>
        <w:rPr>
          <w:rFonts w:cs="BastardusSans" w:ascii="BastardusSans" w:hAnsi="BastardusSans"/>
        </w:rPr>
        <w:t>, Turner Libros, Mexico City, 2006.</w:t>
      </w:r>
    </w:p>
    <w:p>
      <w:pPr>
        <w:pStyle w:val="Normal"/>
        <w:autoSpaceDE w:val="false"/>
        <w:rPr>
          <w:rFonts w:ascii="BastardusSans" w:hAnsi="BastardusSans" w:cs="BastardusSans"/>
          <w:sz w:val="25"/>
          <w:szCs w:val="25"/>
        </w:rPr>
      </w:pPr>
      <w:r>
        <w:rPr>
          <w:rFonts w:cs="BastardusSans" w:ascii="BastardusSans" w:hAnsi="BastardusSans"/>
          <w:sz w:val="25"/>
          <w:szCs w:val="25"/>
        </w:rPr>
      </w:r>
    </w:p>
    <w:p>
      <w:pPr>
        <w:pStyle w:val="Normal"/>
        <w:autoSpaceDE w:val="false"/>
        <w:rPr/>
      </w:pPr>
      <w:r>
        <w:rPr>
          <w:rFonts w:cs="BastardusSans" w:ascii="BastardusSans" w:hAnsi="BastardusSans"/>
          <w:i/>
          <w:sz w:val="25"/>
          <w:szCs w:val="25"/>
        </w:rPr>
        <w:t>SITAC V 2006</w:t>
      </w:r>
      <w:r>
        <w:rPr>
          <w:rFonts w:cs="BastardusSans" w:ascii="BastardusSans" w:hAnsi="BastardusSans"/>
          <w:i/>
        </w:rPr>
        <w:t>, Diálogos Impertinentes</w:t>
      </w:r>
      <w:r>
        <w:rPr>
          <w:rFonts w:cs="BastardusSans" w:ascii="BastardusSans" w:hAnsi="BastardusSans"/>
        </w:rPr>
        <w:t>, Patronato de Arte Contemporáneo, Mexico City, 2007.</w:t>
      </w:r>
    </w:p>
    <w:p>
      <w:pPr>
        <w:pStyle w:val="Normal"/>
        <w:autoSpaceDE w:val="false"/>
        <w:rPr>
          <w:rFonts w:ascii="BastardusSans" w:hAnsi="BastardusSans" w:cs="BastardusSans"/>
          <w:sz w:val="25"/>
          <w:szCs w:val="25"/>
        </w:rPr>
      </w:pPr>
      <w:r>
        <w:rPr>
          <w:rFonts w:cs="BastardusSans" w:ascii="BastardusSans" w:hAnsi="BastardusSans"/>
          <w:sz w:val="25"/>
          <w:szCs w:val="25"/>
        </w:rPr>
      </w:r>
    </w:p>
    <w:p>
      <w:pPr>
        <w:pStyle w:val="Normal"/>
        <w:autoSpaceDE w:val="false"/>
        <w:rPr/>
      </w:pPr>
      <w:r>
        <w:rPr>
          <w:rFonts w:cs="BastardusSans" w:ascii="BastardusSans" w:hAnsi="BastardusSans"/>
          <w:i/>
          <w:sz w:val="25"/>
          <w:szCs w:val="25"/>
        </w:rPr>
        <w:t>Memorias MUCA Roma 2003-2006</w:t>
      </w:r>
      <w:r>
        <w:rPr>
          <w:rFonts w:cs="BastardusSans" w:ascii="BastardusSans" w:hAnsi="BastardusSans"/>
          <w:i/>
        </w:rPr>
        <w:t>,</w:t>
      </w:r>
      <w:r>
        <w:rPr>
          <w:rFonts w:cs="BastardusSans" w:ascii="BastardusSans" w:hAnsi="BastardusSans"/>
        </w:rPr>
        <w:t xml:space="preserve"> MUCA Roma, Difusión Cultural/UNAM Mexico City, 2007</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i/>
        </w:rPr>
        <w:t>ARCO’06</w:t>
      </w:r>
      <w:r>
        <w:rPr>
          <w:rFonts w:cs="BastardusSans" w:ascii="BastardusSans" w:hAnsi="BastardusSans"/>
        </w:rPr>
        <w:t>, IFEMA, Madrid, 2006.</w:t>
      </w:r>
    </w:p>
    <w:p>
      <w:pPr>
        <w:pStyle w:val="Normal"/>
        <w:autoSpaceDE w:val="false"/>
        <w:rPr>
          <w:rFonts w:ascii="BastardusSans" w:hAnsi="BastardusSans" w:cs="BastardusSans"/>
          <w:sz w:val="25"/>
          <w:szCs w:val="25"/>
        </w:rPr>
      </w:pPr>
      <w:r>
        <w:rPr>
          <w:rFonts w:cs="BastardusSans" w:ascii="BastardusSans" w:hAnsi="BastardusSans"/>
          <w:sz w:val="25"/>
          <w:szCs w:val="25"/>
        </w:rPr>
      </w:r>
    </w:p>
    <w:p>
      <w:pPr>
        <w:pStyle w:val="Normal"/>
        <w:autoSpaceDE w:val="false"/>
        <w:rPr/>
      </w:pPr>
      <w:r>
        <w:rPr>
          <w:rFonts w:cs="BastardusSans" w:ascii="BastardusSans" w:hAnsi="BastardusSans"/>
          <w:i/>
          <w:sz w:val="25"/>
          <w:szCs w:val="25"/>
        </w:rPr>
        <w:t>Montenmedio Arte Contemporáneo 02-03</w:t>
      </w:r>
      <w:r>
        <w:rPr>
          <w:rFonts w:cs="BastardusSans" w:ascii="BastardusSans" w:hAnsi="BastardusSans"/>
        </w:rPr>
        <w:t>, Dehesa de Montenmedio, España,</w:t>
      </w:r>
    </w:p>
    <w:p>
      <w:pPr>
        <w:pStyle w:val="Normal"/>
        <w:autoSpaceDE w:val="false"/>
        <w:rPr>
          <w:rFonts w:ascii="BastardusSans" w:hAnsi="BastardusSans" w:cs="BastardusSans"/>
        </w:rPr>
      </w:pPr>
      <w:r>
        <w:rPr>
          <w:rFonts w:cs="BastardusSans" w:ascii="BastardusSans" w:hAnsi="BastardusSans"/>
        </w:rPr>
        <w:t>2002.</w:t>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sz w:val="28"/>
          <w:szCs w:val="28"/>
        </w:rPr>
      </w:pPr>
      <w:r>
        <w:rPr>
          <w:rFonts w:cs="BastardusSans" w:ascii="BastardusSans" w:hAnsi="BastardusSans"/>
          <w:sz w:val="28"/>
          <w:szCs w:val="28"/>
        </w:rPr>
        <w:t>Essays and reviews:</w:t>
      </w:r>
    </w:p>
    <w:p>
      <w:pPr>
        <w:pStyle w:val="Normal"/>
        <w:autoSpaceDE w:val="false"/>
        <w:rPr>
          <w:rFonts w:ascii="BastardusSans" w:hAnsi="BastardusSans" w:cs="BastardusSans"/>
          <w:sz w:val="28"/>
          <w:szCs w:val="28"/>
        </w:rPr>
      </w:pPr>
      <w:r>
        <w:rPr>
          <w:rFonts w:cs="BastardusSans" w:ascii="BastardusSans" w:hAnsi="BastardusSans"/>
          <w:sz w:val="28"/>
          <w:szCs w:val="28"/>
        </w:rPr>
      </w:r>
    </w:p>
    <w:p>
      <w:pPr>
        <w:pStyle w:val="Normal"/>
        <w:autoSpaceDE w:val="false"/>
        <w:rPr/>
      </w:pPr>
      <w:r>
        <w:rPr>
          <w:rFonts w:cs="BastardusSans" w:ascii="BastardusSans" w:hAnsi="BastardusSans"/>
        </w:rPr>
        <w:t>“</w:t>
      </w:r>
      <w:r>
        <w:rPr>
          <w:rFonts w:cs="BastardusSans" w:ascii="BastardusSans" w:hAnsi="BastardusSans"/>
        </w:rPr>
        <w:t>Enrique Je</w:t>
      </w:r>
      <w:r>
        <w:rPr>
          <w:rFonts w:eastAsia="Apple-Chancery;Arial Unicode MS" w:cs="Apple-Chancery;Arial Unicode MS" w:ascii="Apple-Chancery;Arial Unicode MS" w:hAnsi="Apple-Chancery;Arial Unicode MS"/>
        </w:rPr>
        <w:t>ž</w:t>
      </w:r>
      <w:r>
        <w:rPr>
          <w:rFonts w:cs="BastardusSans" w:ascii="BastardusSans" w:hAnsi="BastardusSans"/>
        </w:rPr>
        <w:t xml:space="preserve">ik : Obstruct, Destroy, Conceal” in </w:t>
      </w:r>
      <w:r>
        <w:rPr>
          <w:rFonts w:cs="BastardusSans" w:ascii="BastardusSans" w:hAnsi="BastardusSans"/>
          <w:i/>
          <w:sz w:val="25"/>
          <w:szCs w:val="25"/>
        </w:rPr>
        <w:t>ArteContexto</w:t>
      </w:r>
      <w:r>
        <w:rPr>
          <w:rFonts w:cs="BastardusSans" w:ascii="BastardusSans" w:hAnsi="BastardusSans"/>
          <w:i/>
        </w:rPr>
        <w:t>,</w:t>
      </w:r>
      <w:r>
        <w:rPr>
          <w:rFonts w:cs="BastardusSans" w:ascii="BastardusSans" w:hAnsi="BastardusSans"/>
        </w:rPr>
        <w:t xml:space="preserve"> Madrid, #31, 2011.</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Meditaciones sobre un jardín trashumante y otros relatos: prácticas artísticas desde el no lugar.” in </w:t>
      </w:r>
      <w:r>
        <w:rPr>
          <w:rFonts w:cs="BastardusSans" w:ascii="BastardusSans" w:hAnsi="BastardusSans"/>
          <w:i/>
          <w:sz w:val="25"/>
          <w:szCs w:val="25"/>
        </w:rPr>
        <w:t>Identidad provisional: 1era entrega</w:t>
      </w:r>
      <w:r>
        <w:rPr>
          <w:rFonts w:cs="BastardusSans" w:ascii="BastardusSans" w:hAnsi="BastardusSans"/>
          <w:sz w:val="25"/>
          <w:szCs w:val="25"/>
        </w:rPr>
        <w:t>. Libro de las memorias de Casa</w:t>
      </w:r>
      <w:r>
        <w:rPr>
          <w:rFonts w:cs="BastardusSans" w:ascii="BastardusSans" w:hAnsi="BastardusSans"/>
        </w:rPr>
        <w:t xml:space="preserve"> </w:t>
      </w:r>
      <w:r>
        <w:rPr>
          <w:rFonts w:cs="BastardusSans" w:ascii="BastardusSans" w:hAnsi="BastardusSans"/>
          <w:sz w:val="25"/>
          <w:szCs w:val="25"/>
        </w:rPr>
        <w:t xml:space="preserve">Vecina a sus cinco años de trabajo. </w:t>
      </w:r>
      <w:r>
        <w:rPr>
          <w:rFonts w:cs="BastardusSans" w:ascii="BastardusSans" w:hAnsi="BastardusSans"/>
        </w:rPr>
        <w:t>Fundación del Centro Histórico de la Ciudad de México, 2011, pp 91-109.</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Regina José Galindo: Mobile” in </w:t>
      </w:r>
      <w:r>
        <w:rPr>
          <w:rFonts w:cs="BastardusSans" w:ascii="BastardusSans" w:hAnsi="BastardusSans"/>
          <w:i/>
          <w:sz w:val="25"/>
          <w:szCs w:val="25"/>
        </w:rPr>
        <w:t>ArteContexto</w:t>
      </w:r>
      <w:r>
        <w:rPr>
          <w:rFonts w:cs="BastardusSans" w:ascii="BastardusSans" w:hAnsi="BastardusSans"/>
        </w:rPr>
        <w:t>, Madrid, #29, 2011.</w:t>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lang w:val="en-US"/>
        </w:rPr>
      </w:pPr>
      <w:r>
        <w:rPr>
          <w:rFonts w:cs="BastardusSans" w:ascii="BastardusSans" w:hAnsi="BastardusSans"/>
          <w:lang w:val="en-US"/>
        </w:rPr>
        <w:t>“</w:t>
      </w:r>
      <w:r>
        <w:rPr>
          <w:rFonts w:cs="BastardusSans" w:ascii="BastardusSans" w:hAnsi="BastardusSans"/>
          <w:lang w:val="en-US"/>
        </w:rPr>
        <w:t>False positives: a recursive chronicle from the Deus Ex-Machina in the Age of</w:t>
      </w:r>
    </w:p>
    <w:p>
      <w:pPr>
        <w:pStyle w:val="Normal"/>
        <w:autoSpaceDE w:val="false"/>
        <w:rPr/>
      </w:pPr>
      <w:r>
        <w:rPr>
          <w:rFonts w:cs="BastardusSans" w:ascii="BastardusSans" w:hAnsi="BastardusSans"/>
          <w:lang w:val="en-US"/>
        </w:rPr>
        <w:t>Technoscientific Disenchantment</w:t>
      </w:r>
      <w:r>
        <w:rPr>
          <w:rFonts w:cs="BastardusSans" w:ascii="BastardusSans" w:hAnsi="BastardusSans"/>
          <w:i/>
          <w:lang w:val="en-US"/>
        </w:rPr>
        <w:t xml:space="preserve">” </w:t>
      </w:r>
      <w:r>
        <w:rPr>
          <w:rFonts w:cs="BastardusSans" w:ascii="BastardusSans" w:hAnsi="BastardusSans"/>
          <w:i/>
          <w:sz w:val="25"/>
          <w:szCs w:val="25"/>
          <w:lang w:val="en-US"/>
        </w:rPr>
        <w:t>Art Lies, a Contemporary Art Quarterly</w:t>
      </w:r>
      <w:r>
        <w:rPr>
          <w:rFonts w:cs="BastardusSans" w:ascii="BastardusSans" w:hAnsi="BastardusSans"/>
          <w:lang w:val="en-US"/>
        </w:rPr>
        <w:t>.</w:t>
      </w:r>
    </w:p>
    <w:p>
      <w:pPr>
        <w:pStyle w:val="Normal"/>
        <w:autoSpaceDE w:val="false"/>
        <w:rPr/>
      </w:pPr>
      <w:r>
        <w:rPr>
          <w:rFonts w:cs="BastardusSans" w:ascii="BastardusSans" w:hAnsi="BastardusSans"/>
          <w:lang w:val="en-US"/>
        </w:rPr>
        <w:t xml:space="preserve">University of Texas Press. Issue no. 63. </w:t>
      </w:r>
      <w:r>
        <w:rPr>
          <w:rFonts w:cs="BastardusSans" w:ascii="BastardusSans" w:hAnsi="BastardusSans"/>
        </w:rPr>
        <w:t>Fall, 2009. Gues editorial contributor.</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Iván Abreu: Safe” </w:t>
      </w:r>
      <w:r>
        <w:rPr>
          <w:rFonts w:cs="BastardusSans" w:ascii="BastardusSans" w:hAnsi="BastardusSans"/>
          <w:i/>
          <w:sz w:val="25"/>
          <w:szCs w:val="25"/>
        </w:rPr>
        <w:t>ArteContexto</w:t>
      </w:r>
      <w:r>
        <w:rPr>
          <w:rFonts w:cs="BastardusSans" w:ascii="BastardusSans" w:hAnsi="BastardusSans"/>
        </w:rPr>
        <w:t>, Madrid, #23, 2009.</w:t>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rPr>
      </w:pPr>
      <w:r>
        <w:rPr>
          <w:rFonts w:cs="BastardusSans" w:ascii="BastardusSans" w:hAnsi="BastardusSans"/>
        </w:rPr>
        <w:t>“</w:t>
      </w:r>
      <w:r>
        <w:rPr>
          <w:rFonts w:cs="BastardusSans" w:ascii="BastardusSans" w:hAnsi="BastardusSans"/>
        </w:rPr>
        <w:t>Arte y Acción colectiva en México” Dossier/ Art collectives in Latina America.</w:t>
      </w:r>
    </w:p>
    <w:p>
      <w:pPr>
        <w:pStyle w:val="Normal"/>
        <w:autoSpaceDE w:val="false"/>
        <w:rPr/>
      </w:pPr>
      <w:r>
        <w:rPr>
          <w:rFonts w:cs="BastardusSans" w:ascii="BastardusSans" w:hAnsi="BastardusSans"/>
          <w:i/>
          <w:sz w:val="25"/>
          <w:szCs w:val="25"/>
        </w:rPr>
        <w:t>ArteContexto</w:t>
      </w:r>
      <w:r>
        <w:rPr>
          <w:rFonts w:cs="BastardusSans" w:ascii="BastardusSans" w:hAnsi="BastardusSans"/>
        </w:rPr>
        <w:t>,Madrid # 18. 2009.</w:t>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lang w:val="en-US"/>
        </w:rPr>
      </w:pPr>
      <w:r>
        <w:rPr>
          <w:rFonts w:cs="BastardusSans" w:ascii="BastardusSans" w:hAnsi="BastardusSans"/>
        </w:rPr>
        <w:t>“</w:t>
      </w:r>
      <w:r>
        <w:rPr>
          <w:rFonts w:cs="BastardusSans" w:ascii="BastardusSans" w:hAnsi="BastardusSans"/>
        </w:rPr>
        <w:t xml:space="preserve">Por favor. Gracias. De nada. </w:t>
      </w:r>
      <w:r>
        <w:rPr>
          <w:rFonts w:cs="BastardusSans" w:ascii="BastardusSans" w:hAnsi="BastardusSans"/>
          <w:lang w:val="en-US"/>
        </w:rPr>
        <w:t xml:space="preserve">Reenactments.” </w:t>
      </w:r>
      <w:r>
        <w:rPr>
          <w:rFonts w:cs="BastardusSans" w:ascii="BastardusSans" w:hAnsi="BastardusSans"/>
          <w:sz w:val="25"/>
          <w:szCs w:val="25"/>
          <w:lang w:val="en-US"/>
        </w:rPr>
        <w:t>ArteContexto</w:t>
      </w:r>
      <w:r>
        <w:rPr>
          <w:rFonts w:cs="BastardusSans" w:ascii="BastardusSans" w:hAnsi="BastardusSans"/>
          <w:lang w:val="en-US"/>
        </w:rPr>
        <w:t>, Madrid, #17. 2008</w:t>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pPr>
      <w:r>
        <w:rPr>
          <w:rFonts w:cs="BastardusSans" w:ascii="BastardusSans" w:hAnsi="BastardusSans"/>
          <w:lang w:val="en-US"/>
        </w:rPr>
        <w:t>“</w:t>
      </w:r>
      <w:r>
        <w:rPr>
          <w:rFonts w:cs="BastardusSans" w:ascii="BastardusSans" w:hAnsi="BastardusSans"/>
          <w:lang w:val="en-US"/>
        </w:rPr>
        <w:t>Misogyny as Feminism”.</w:t>
      </w:r>
      <w:r>
        <w:rPr>
          <w:rFonts w:cs="BastardusSans" w:ascii="BastardusSans" w:hAnsi="BastardusSans"/>
          <w:i/>
          <w:lang w:val="en-US"/>
        </w:rPr>
        <w:t xml:space="preserve"> </w:t>
      </w:r>
      <w:r>
        <w:rPr>
          <w:rFonts w:cs="BastardusSans" w:ascii="BastardusSans" w:hAnsi="BastardusSans"/>
          <w:i/>
          <w:sz w:val="25"/>
          <w:szCs w:val="25"/>
          <w:lang w:val="en-US"/>
        </w:rPr>
        <w:t>Art Lies, a Contemporary Art Quarterly</w:t>
      </w:r>
      <w:r>
        <w:rPr>
          <w:rFonts w:cs="BastardusSans" w:ascii="BastardusSans" w:hAnsi="BastardusSans"/>
          <w:lang w:val="en-US"/>
        </w:rPr>
        <w:t>. University of</w:t>
      </w:r>
    </w:p>
    <w:p>
      <w:pPr>
        <w:pStyle w:val="Normal"/>
        <w:autoSpaceDE w:val="false"/>
        <w:rPr>
          <w:rFonts w:ascii="BastardusSans" w:hAnsi="BastardusSans" w:cs="BastardusSans"/>
          <w:lang w:val="en-US"/>
        </w:rPr>
      </w:pPr>
      <w:r>
        <w:rPr>
          <w:rFonts w:cs="BastardusSans" w:ascii="BastardusSans" w:hAnsi="BastardusSans"/>
          <w:lang w:val="en-US"/>
        </w:rPr>
        <w:t>Texas Press. Issue no. 54, 2007.</w:t>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pPr>
      <w:r>
        <w:rPr>
          <w:rFonts w:cs="BastardusSans" w:ascii="BastardusSans" w:hAnsi="BastardusSans"/>
          <w:lang w:val="en-US"/>
        </w:rPr>
        <w:t>“</w:t>
      </w:r>
      <w:r>
        <w:rPr>
          <w:rFonts w:cs="BastardusSans" w:ascii="BastardusSans" w:hAnsi="BastardusSans"/>
          <w:lang w:val="en-US"/>
        </w:rPr>
        <w:t xml:space="preserve">The characters depicted in this text” </w:t>
      </w:r>
      <w:r>
        <w:rPr>
          <w:rFonts w:cs="BastardusSans" w:ascii="BastardusSans" w:hAnsi="BastardusSans"/>
          <w:i/>
          <w:sz w:val="25"/>
          <w:szCs w:val="25"/>
          <w:lang w:val="en-US"/>
        </w:rPr>
        <w:t>Art Lies, a Contemporary Art Quarterly</w:t>
      </w:r>
      <w:r>
        <w:rPr>
          <w:rFonts w:cs="BastardusSans" w:ascii="BastardusSans" w:hAnsi="BastardusSans"/>
          <w:lang w:val="en-US"/>
        </w:rPr>
        <w:t>.</w:t>
      </w:r>
    </w:p>
    <w:p>
      <w:pPr>
        <w:pStyle w:val="Normal"/>
        <w:autoSpaceDE w:val="false"/>
        <w:rPr>
          <w:rFonts w:ascii="BastardusSans" w:hAnsi="BastardusSans" w:cs="BastardusSans"/>
          <w:lang w:val="en-US"/>
        </w:rPr>
      </w:pPr>
      <w:r>
        <w:rPr>
          <w:rFonts w:cs="BastardusSans" w:ascii="BastardusSans" w:hAnsi="BastardusSans"/>
          <w:lang w:val="en-US"/>
        </w:rPr>
        <w:t>University of Texas Press. Issue no. 52, 2007.</w:t>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rFonts w:ascii="BastardusSans" w:hAnsi="BastardusSans" w:cs="BastardusSans"/>
          <w:lang w:val="en-US"/>
        </w:rPr>
      </w:pPr>
      <w:r>
        <w:rPr>
          <w:rFonts w:cs="BastardusSans" w:ascii="BastardusSans" w:hAnsi="BastardusSans"/>
          <w:lang w:val="en-US"/>
        </w:rPr>
        <w:t>“</w:t>
      </w:r>
      <w:r>
        <w:rPr>
          <w:rFonts w:cs="BastardusSans" w:ascii="BastardusSans" w:hAnsi="BastardusSans"/>
          <w:lang w:val="en-US"/>
        </w:rPr>
        <w:t xml:space="preserve">Thomas Glassford: Exquisite Corpse”. </w:t>
      </w:r>
      <w:r>
        <w:rPr>
          <w:rFonts w:cs="BastardusSans" w:ascii="BastardusSans" w:hAnsi="BastardusSans"/>
          <w:i/>
          <w:sz w:val="25"/>
          <w:szCs w:val="25"/>
          <w:lang w:val="en-US"/>
        </w:rPr>
        <w:t>Art Lies, a Contemporary Art Quarterly</w:t>
      </w:r>
      <w:r>
        <w:rPr>
          <w:rFonts w:cs="BastardusSans" w:ascii="BastardusSans" w:hAnsi="BastardusSans"/>
          <w:lang w:val="en-US"/>
        </w:rPr>
        <w:t>.University of Texas Press. Issue no. 51, 2006.</w:t>
      </w:r>
    </w:p>
    <w:p>
      <w:pPr>
        <w:pStyle w:val="Normal"/>
        <w:autoSpaceDE w:val="false"/>
        <w:rPr>
          <w:rFonts w:ascii="BastardusSans" w:hAnsi="BastardusSans" w:cs="BastardusSans"/>
          <w:lang w:val="en-US"/>
        </w:rPr>
      </w:pPr>
      <w:r>
        <w:rPr>
          <w:rFonts w:cs="BastardusSans" w:ascii="BastardusSans" w:hAnsi="BastardusSans"/>
          <w:lang w:val="en-US"/>
        </w:rPr>
      </w:r>
    </w:p>
    <w:p>
      <w:pPr>
        <w:pStyle w:val="Normal"/>
        <w:autoSpaceDE w:val="false"/>
        <w:rPr/>
      </w:pPr>
      <w:r>
        <w:rPr>
          <w:rFonts w:cs="BastardusSans" w:ascii="BastardusSans" w:hAnsi="BastardusSans"/>
        </w:rPr>
        <w:t>“</w:t>
      </w:r>
      <w:r>
        <w:rPr>
          <w:rFonts w:cs="BastardusSans" w:ascii="BastardusSans" w:hAnsi="BastardusSans"/>
        </w:rPr>
        <w:t xml:space="preserve">El arte como heterotopía: una zona temporalmente autónoma”. </w:t>
      </w:r>
      <w:r>
        <w:rPr>
          <w:rFonts w:cs="BastardusSans" w:ascii="BastardusSans" w:hAnsi="BastardusSans"/>
          <w:i/>
          <w:sz w:val="25"/>
          <w:szCs w:val="25"/>
        </w:rPr>
        <w:t>Dónde ir</w:t>
      </w:r>
      <w:r>
        <w:rPr>
          <w:rFonts w:cs="BastardusSans" w:ascii="BastardusSans" w:hAnsi="BastardusSans"/>
        </w:rPr>
        <w:t>, GrupoMedios, Mexico City, September, 2006.</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La colección Daros-Latinamerica”. </w:t>
      </w:r>
      <w:r>
        <w:rPr>
          <w:rFonts w:cs="BastardusSans" w:ascii="BastardusSans" w:hAnsi="BastardusSans"/>
          <w:i/>
          <w:sz w:val="25"/>
          <w:szCs w:val="25"/>
        </w:rPr>
        <w:t>Dónde ir</w:t>
      </w:r>
      <w:r>
        <w:rPr>
          <w:rFonts w:cs="BastardusSans" w:ascii="BastardusSans" w:hAnsi="BastardusSans"/>
        </w:rPr>
        <w:t>, Grupo Medios, Ciudad de México,</w:t>
      </w:r>
    </w:p>
    <w:p>
      <w:pPr>
        <w:pStyle w:val="Normal"/>
        <w:autoSpaceDE w:val="false"/>
        <w:rPr>
          <w:rFonts w:ascii="BastardusSans" w:hAnsi="BastardusSans" w:cs="BastardusSans"/>
        </w:rPr>
      </w:pPr>
      <w:r>
        <w:rPr>
          <w:rFonts w:cs="BastardusSans" w:ascii="BastardusSans" w:hAnsi="BastardusSans"/>
        </w:rPr>
        <w:t>August, 2006.</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La independencia restaurada” </w:t>
      </w:r>
      <w:r>
        <w:rPr>
          <w:rFonts w:cs="BastardusSans" w:ascii="BastardusSans" w:hAnsi="BastardusSans"/>
          <w:i/>
          <w:sz w:val="25"/>
          <w:szCs w:val="25"/>
        </w:rPr>
        <w:t>Dónde ir</w:t>
      </w:r>
      <w:r>
        <w:rPr>
          <w:rFonts w:cs="BastardusSans" w:ascii="BastardusSans" w:hAnsi="BastardusSans"/>
        </w:rPr>
        <w:t>, Grupo Medios, Ciudad de México, July, 2006.</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Luz y sonido” </w:t>
      </w:r>
      <w:r>
        <w:rPr>
          <w:rFonts w:cs="BastardusSans" w:ascii="BastardusSans" w:hAnsi="BastardusSans"/>
          <w:i/>
          <w:sz w:val="25"/>
          <w:szCs w:val="25"/>
        </w:rPr>
        <w:t>Dónde ir</w:t>
      </w:r>
      <w:r>
        <w:rPr>
          <w:rFonts w:cs="BastardusSans" w:ascii="BastardusSans" w:hAnsi="BastardusSans"/>
        </w:rPr>
        <w:t>, Grupo Medios, Mexico City, May, 2006.</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Sicut in caelo” </w:t>
      </w:r>
      <w:r>
        <w:rPr>
          <w:rFonts w:cs="BastardusSans" w:ascii="BastardusSans" w:hAnsi="BastardusSans"/>
          <w:i/>
          <w:sz w:val="25"/>
          <w:szCs w:val="25"/>
        </w:rPr>
        <w:t>Dónde ir</w:t>
      </w:r>
      <w:r>
        <w:rPr>
          <w:rFonts w:cs="BastardusSans" w:ascii="BastardusSans" w:hAnsi="BastardusSans"/>
        </w:rPr>
        <w:t>, Grupo Medios, Mexico City, April, 2006.</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Pinto mi raya” </w:t>
      </w:r>
      <w:r>
        <w:rPr>
          <w:rFonts w:cs="BastardusSans" w:ascii="BastardusSans" w:hAnsi="BastardusSans"/>
          <w:i/>
          <w:sz w:val="25"/>
          <w:szCs w:val="25"/>
        </w:rPr>
        <w:t>Dónde ir</w:t>
      </w:r>
      <w:r>
        <w:rPr>
          <w:rFonts w:cs="BastardusSans" w:ascii="BastardusSans" w:hAnsi="BastardusSans"/>
        </w:rPr>
        <w:t>, Grupo Medios, Mexico City, March, 2006.</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A la pared” </w:t>
      </w:r>
      <w:r>
        <w:rPr>
          <w:rFonts w:cs="BastardusSans" w:ascii="BastardusSans" w:hAnsi="BastardusSans"/>
          <w:i/>
          <w:sz w:val="25"/>
          <w:szCs w:val="25"/>
        </w:rPr>
        <w:t>Dónde ir</w:t>
      </w:r>
      <w:r>
        <w:rPr>
          <w:rFonts w:cs="BastardusSans" w:ascii="BastardusSans" w:hAnsi="BastardusSans"/>
        </w:rPr>
        <w:t>, Grupo Medios, Mexico City, February, 2006.</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Apuntes sobre la situación del arte actual en México”, </w:t>
      </w:r>
      <w:r>
        <w:rPr>
          <w:rFonts w:cs="BastardusSans" w:ascii="BastardusSans" w:hAnsi="BastardusSans"/>
          <w:i/>
          <w:sz w:val="25"/>
          <w:szCs w:val="25"/>
        </w:rPr>
        <w:t>ArteContexto</w:t>
      </w:r>
      <w:r>
        <w:rPr>
          <w:rFonts w:cs="BastardusSans" w:ascii="BastardusSans" w:hAnsi="BastardusSans"/>
        </w:rPr>
        <w:t>, Madrid, # 5 Spring, 2005.</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El sueño de la democracia” </w:t>
      </w:r>
      <w:r>
        <w:rPr>
          <w:rFonts w:cs="BastardusSans" w:ascii="BastardusSans" w:hAnsi="BastardusSans"/>
          <w:i/>
          <w:sz w:val="25"/>
          <w:szCs w:val="25"/>
        </w:rPr>
        <w:t>ArteContexto</w:t>
      </w:r>
      <w:r>
        <w:rPr>
          <w:rFonts w:cs="BastardusSans" w:ascii="BastardusSans" w:hAnsi="BastardusSans"/>
        </w:rPr>
        <w:t>, Madrid, # 5 Spring, 2005.</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Los nuevos independientes” </w:t>
      </w:r>
      <w:r>
        <w:rPr>
          <w:rFonts w:cs="BastardusSans" w:ascii="BastardusSans" w:hAnsi="BastardusSans"/>
          <w:i/>
          <w:sz w:val="25"/>
          <w:szCs w:val="25"/>
        </w:rPr>
        <w:t>ArteContexto</w:t>
      </w:r>
      <w:r>
        <w:rPr>
          <w:rFonts w:cs="BastardusSans" w:ascii="BastardusSans" w:hAnsi="BastardusSans"/>
        </w:rPr>
        <w:t>, Madrid, # 5 Spring, 2005.</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Un Domingo entre semana”, </w:t>
      </w:r>
      <w:r>
        <w:rPr>
          <w:rFonts w:cs="BastardusSans" w:ascii="BastardusSans" w:hAnsi="BastardusSans"/>
          <w:i/>
          <w:sz w:val="25"/>
          <w:szCs w:val="25"/>
        </w:rPr>
        <w:t>ArteContexto</w:t>
      </w:r>
      <w:r>
        <w:rPr>
          <w:rFonts w:cs="BastardusSans" w:ascii="BastardusSans" w:hAnsi="BastardusSans"/>
        </w:rPr>
        <w:t>, Madrid, # 4 Autumn, 2004.</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Especial de Navidad” </w:t>
      </w:r>
      <w:r>
        <w:rPr>
          <w:rFonts w:cs="BastardusSans" w:ascii="BastardusSans" w:hAnsi="BastardusSans"/>
          <w:i/>
          <w:sz w:val="25"/>
          <w:szCs w:val="25"/>
        </w:rPr>
        <w:t>Dónde ir</w:t>
      </w:r>
      <w:r>
        <w:rPr>
          <w:rFonts w:cs="BastardusSans" w:ascii="BastardusSans" w:hAnsi="BastardusSans"/>
        </w:rPr>
        <w:t>, Grupo Medios, Mexico City, December 2005.</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De muertito” </w:t>
      </w:r>
      <w:r>
        <w:rPr>
          <w:rFonts w:cs="BastardusSans" w:ascii="BastardusSans" w:hAnsi="BastardusSans"/>
          <w:i/>
          <w:sz w:val="25"/>
          <w:szCs w:val="25"/>
        </w:rPr>
        <w:t>Dónde ir</w:t>
      </w:r>
      <w:r>
        <w:rPr>
          <w:rFonts w:cs="BastardusSans" w:ascii="BastardusSans" w:hAnsi="BastardusSans"/>
        </w:rPr>
        <w:t>, Grupo Medios, Mexico City, November 2005.</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El cincel y el martillo” </w:t>
      </w:r>
      <w:r>
        <w:rPr>
          <w:rFonts w:cs="BastardusSans" w:ascii="BastardusSans" w:hAnsi="BastardusSans"/>
          <w:i/>
          <w:sz w:val="25"/>
          <w:szCs w:val="25"/>
        </w:rPr>
        <w:t>Dónde ir</w:t>
      </w:r>
      <w:r>
        <w:rPr>
          <w:rFonts w:cs="BastardusSans" w:ascii="BastardusSans" w:hAnsi="BastardusSans"/>
        </w:rPr>
        <w:t>, Grupo Medios, Mexico City, September 2005.</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On Kawara en la colección Jumex” </w:t>
      </w:r>
      <w:r>
        <w:rPr>
          <w:rFonts w:cs="BastardusSans" w:ascii="BastardusSans" w:hAnsi="BastardusSans"/>
          <w:i/>
          <w:sz w:val="25"/>
          <w:szCs w:val="25"/>
        </w:rPr>
        <w:t>Dónde ir</w:t>
      </w:r>
      <w:r>
        <w:rPr>
          <w:rFonts w:cs="BastardusSans" w:ascii="BastardusSans" w:hAnsi="BastardusSans"/>
        </w:rPr>
        <w:t>, Grupo Medios, Mexico City, August, 2005.</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Hacia una nueva Historia del Arte nacional” </w:t>
      </w:r>
      <w:r>
        <w:rPr>
          <w:rFonts w:cs="BastardusSans" w:ascii="BastardusSans" w:hAnsi="BastardusSans"/>
          <w:i/>
          <w:sz w:val="25"/>
          <w:szCs w:val="25"/>
        </w:rPr>
        <w:t>Dónde ir</w:t>
      </w:r>
      <w:r>
        <w:rPr>
          <w:rFonts w:cs="BastardusSans" w:ascii="BastardusSans" w:hAnsi="BastardusSans"/>
        </w:rPr>
        <w:t>, Grupo Medios, Mexico City,July 2005.</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Open source” </w:t>
      </w:r>
      <w:r>
        <w:rPr>
          <w:rFonts w:cs="BastardusSans" w:ascii="BastardusSans" w:hAnsi="BastardusSans"/>
          <w:i/>
          <w:sz w:val="25"/>
          <w:szCs w:val="25"/>
        </w:rPr>
        <w:t>Dónde ir</w:t>
      </w:r>
      <w:r>
        <w:rPr>
          <w:rFonts w:cs="BastardusSans" w:ascii="BastardusSans" w:hAnsi="BastardusSans"/>
        </w:rPr>
        <w:t>, Grupo Medios, Mexico City, June 2005.</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El agua de los tamales” </w:t>
      </w:r>
      <w:r>
        <w:rPr>
          <w:rFonts w:cs="BastardusSans" w:ascii="BastardusSans" w:hAnsi="BastardusSans"/>
          <w:i/>
          <w:sz w:val="25"/>
          <w:szCs w:val="25"/>
        </w:rPr>
        <w:t>Dónde ir</w:t>
      </w:r>
      <w:r>
        <w:rPr>
          <w:rFonts w:cs="BastardusSans" w:ascii="BastardusSans" w:hAnsi="BastardusSans"/>
        </w:rPr>
        <w:t>, Grupo Medios, Mexico City, May 2005.</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Un virus infecta ARCO” </w:t>
      </w:r>
      <w:r>
        <w:rPr>
          <w:rFonts w:cs="BastardusSans" w:ascii="BastardusSans" w:hAnsi="BastardusSans"/>
          <w:i/>
          <w:sz w:val="25"/>
          <w:szCs w:val="25"/>
        </w:rPr>
        <w:t>Dónde ir</w:t>
      </w:r>
      <w:r>
        <w:rPr>
          <w:rFonts w:cs="BastardusSans" w:ascii="BastardusSans" w:hAnsi="BastardusSans"/>
        </w:rPr>
        <w:t>, Grupo Medios, Mexico City, April 2005</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Libertad de paranoia II” </w:t>
      </w:r>
      <w:r>
        <w:rPr>
          <w:rFonts w:cs="BastardusSans" w:ascii="BastardusSans" w:hAnsi="BastardusSans"/>
          <w:i/>
          <w:sz w:val="25"/>
          <w:szCs w:val="25"/>
        </w:rPr>
        <w:t>Dónde ir</w:t>
      </w:r>
      <w:r>
        <w:rPr>
          <w:rFonts w:cs="BastardusSans" w:ascii="BastardusSans" w:hAnsi="BastardusSans"/>
        </w:rPr>
        <w:t>, Grupo Medios, Mexico City, March 2005.</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Libertad de paranoia” </w:t>
      </w:r>
      <w:r>
        <w:rPr>
          <w:rFonts w:cs="BastardusSans" w:ascii="BastardusSans" w:hAnsi="BastardusSans"/>
          <w:i/>
          <w:sz w:val="25"/>
          <w:szCs w:val="25"/>
        </w:rPr>
        <w:t>Dónde ir</w:t>
      </w:r>
      <w:r>
        <w:rPr>
          <w:rFonts w:cs="BastardusSans" w:ascii="BastardusSans" w:hAnsi="BastardusSans"/>
        </w:rPr>
        <w:t>, Grupo Medios, Mexico City, February 2005.</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Clausura, 2, Apertura, 1”, </w:t>
      </w:r>
      <w:r>
        <w:rPr>
          <w:rFonts w:cs="BastardusSans" w:ascii="BastardusSans" w:hAnsi="BastardusSans"/>
          <w:i/>
          <w:sz w:val="25"/>
          <w:szCs w:val="25"/>
        </w:rPr>
        <w:t>Dónde ir</w:t>
      </w:r>
      <w:r>
        <w:rPr>
          <w:rFonts w:cs="BastardusSans" w:ascii="BastardusSans" w:hAnsi="BastardusSans"/>
        </w:rPr>
        <w:t>, Grupo Medios, Mexico City, # 126,</w:t>
      </w:r>
    </w:p>
    <w:p>
      <w:pPr>
        <w:pStyle w:val="Normal"/>
        <w:autoSpaceDE w:val="false"/>
        <w:rPr>
          <w:rFonts w:ascii="BastardusSans" w:hAnsi="BastardusSans" w:cs="BastardusSans"/>
        </w:rPr>
      </w:pPr>
      <w:r>
        <w:rPr>
          <w:rFonts w:cs="BastardusSans" w:ascii="BastardusSans" w:hAnsi="BastardusSans"/>
        </w:rPr>
        <w:t>November, 2004.</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En otro tono”, </w:t>
      </w:r>
      <w:r>
        <w:rPr>
          <w:rFonts w:cs="BastardusSans" w:ascii="BastardusSans" w:hAnsi="BastardusSans"/>
          <w:i/>
          <w:sz w:val="25"/>
          <w:szCs w:val="25"/>
        </w:rPr>
        <w:t>Dónde ir</w:t>
      </w:r>
      <w:r>
        <w:rPr>
          <w:rFonts w:cs="BastardusSans" w:ascii="BastardusSans" w:hAnsi="BastardusSans"/>
        </w:rPr>
        <w:t>, Grupo Medios, Mexico City, # 128, December, 2004.</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El paracaidista del Carrillo Gil”, </w:t>
      </w:r>
      <w:r>
        <w:rPr>
          <w:rFonts w:cs="BastardusSans" w:ascii="BastardusSans" w:hAnsi="BastardusSans"/>
          <w:i/>
          <w:sz w:val="25"/>
          <w:szCs w:val="25"/>
        </w:rPr>
        <w:t>Dónde ir</w:t>
      </w:r>
      <w:r>
        <w:rPr>
          <w:rFonts w:cs="BastardusSans" w:ascii="BastardusSans" w:hAnsi="BastardusSans"/>
        </w:rPr>
        <w:t>, Grupo Medios, Mexico City, # 126,</w:t>
      </w:r>
    </w:p>
    <w:p>
      <w:pPr>
        <w:pStyle w:val="Normal"/>
        <w:autoSpaceDE w:val="false"/>
        <w:rPr>
          <w:rFonts w:ascii="BastardusSans" w:hAnsi="BastardusSans" w:cs="BastardusSans"/>
        </w:rPr>
      </w:pPr>
      <w:r>
        <w:rPr>
          <w:rFonts w:cs="BastardusSans" w:ascii="BastardusSans" w:hAnsi="BastardusSans"/>
        </w:rPr>
        <w:t>October, 2004.</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A imagen y semejanza.”, </w:t>
      </w:r>
      <w:r>
        <w:rPr>
          <w:rFonts w:cs="BastardusSans" w:ascii="BastardusSans" w:hAnsi="BastardusSans"/>
          <w:i/>
          <w:sz w:val="25"/>
          <w:szCs w:val="25"/>
        </w:rPr>
        <w:t>Dónde ir</w:t>
      </w:r>
      <w:r>
        <w:rPr>
          <w:rFonts w:cs="BastardusSans" w:ascii="BastardusSans" w:hAnsi="BastardusSans"/>
        </w:rPr>
        <w:t>, Grupo Medios, Mexico City, # 125, September, 2004.</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El Síndrome de Estocolomo.”, </w:t>
      </w:r>
      <w:r>
        <w:rPr>
          <w:rFonts w:cs="BastardusSans" w:ascii="BastardusSans" w:hAnsi="BastardusSans"/>
          <w:i/>
          <w:sz w:val="25"/>
          <w:szCs w:val="25"/>
        </w:rPr>
        <w:t>Dónde ir</w:t>
      </w:r>
      <w:r>
        <w:rPr>
          <w:rFonts w:cs="BastardusSans" w:ascii="BastardusSans" w:hAnsi="BastardusSans"/>
        </w:rPr>
        <w:t>, Grupo Medios, Mexico City, # 124,</w:t>
      </w:r>
    </w:p>
    <w:p>
      <w:pPr>
        <w:pStyle w:val="Normal"/>
        <w:autoSpaceDE w:val="false"/>
        <w:rPr>
          <w:rFonts w:ascii="BastardusSans" w:hAnsi="BastardusSans" w:cs="BastardusSans"/>
        </w:rPr>
      </w:pPr>
      <w:r>
        <w:rPr>
          <w:rFonts w:cs="BastardusSans" w:ascii="BastardusSans" w:hAnsi="BastardusSans"/>
        </w:rPr>
        <w:t>August , 2004.</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On Muntadas: Media as Message.”, </w:t>
      </w:r>
      <w:r>
        <w:rPr>
          <w:rFonts w:cs="BastardusSans" w:ascii="BastardusSans" w:hAnsi="BastardusSans"/>
          <w:i/>
          <w:sz w:val="25"/>
          <w:szCs w:val="25"/>
        </w:rPr>
        <w:t>Dónde ir</w:t>
      </w:r>
      <w:r>
        <w:rPr>
          <w:rFonts w:cs="BastardusSans" w:ascii="BastardusSans" w:hAnsi="BastardusSans"/>
        </w:rPr>
        <w:t>, Grupo Medios, Mexico City, # 123, July , 2004.</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La balada de Elián Rexhepi.”</w:t>
      </w:r>
      <w:r>
        <w:rPr>
          <w:rFonts w:cs="BastardusSans" w:ascii="BastardusSans" w:hAnsi="BastardusSans"/>
          <w:i/>
          <w:sz w:val="25"/>
          <w:szCs w:val="25"/>
        </w:rPr>
        <w:t>Dónde ir</w:t>
      </w:r>
      <w:r>
        <w:rPr>
          <w:rFonts w:cs="BastardusSans" w:ascii="BastardusSans" w:hAnsi="BastardusSans"/>
        </w:rPr>
        <w:t>, Grupo Medios, Mexico City, # 122, June, 2004.</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Entre Kant y una copa de vino.” </w:t>
      </w:r>
      <w:r>
        <w:rPr>
          <w:rFonts w:cs="BastardusSans" w:ascii="BastardusSans" w:hAnsi="BastardusSans"/>
          <w:i/>
          <w:sz w:val="25"/>
          <w:szCs w:val="25"/>
        </w:rPr>
        <w:t>Dónde ir</w:t>
      </w:r>
      <w:r>
        <w:rPr>
          <w:rFonts w:cs="BastardusSans" w:ascii="BastardusSans" w:hAnsi="BastardusSans"/>
        </w:rPr>
        <w:t>, Grupo Medios, Mexico City, # 121, May, 2004.</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La Habitación del pánico.”, </w:t>
      </w:r>
      <w:r>
        <w:rPr>
          <w:rFonts w:cs="BastardusSans" w:ascii="BastardusSans" w:hAnsi="BastardusSans"/>
          <w:i/>
          <w:sz w:val="25"/>
          <w:szCs w:val="25"/>
        </w:rPr>
        <w:t>Dónde ir</w:t>
      </w:r>
      <w:r>
        <w:rPr>
          <w:rFonts w:cs="BastardusSans" w:ascii="BastardusSans" w:hAnsi="BastardusSans"/>
        </w:rPr>
        <w:t>, Grupo Medios, Mexico City, # 120, April,</w:t>
      </w:r>
    </w:p>
    <w:p>
      <w:pPr>
        <w:pStyle w:val="Normal"/>
        <w:autoSpaceDE w:val="false"/>
        <w:rPr>
          <w:rFonts w:ascii="BastardusSans" w:hAnsi="BastardusSans" w:cs="BastardusSans"/>
        </w:rPr>
      </w:pPr>
      <w:r>
        <w:rPr>
          <w:rFonts w:cs="BastardusSans" w:ascii="BastardusSans" w:hAnsi="BastardusSans"/>
        </w:rPr>
        <w:t>2004.</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El Cubo.”, </w:t>
      </w:r>
      <w:r>
        <w:rPr>
          <w:rFonts w:cs="BastardusSans" w:ascii="BastardusSans" w:hAnsi="BastardusSans"/>
          <w:i/>
          <w:sz w:val="25"/>
          <w:szCs w:val="25"/>
        </w:rPr>
        <w:t>Dónde ir</w:t>
      </w:r>
      <w:r>
        <w:rPr>
          <w:rFonts w:cs="BastardusSans" w:ascii="BastardusSans" w:hAnsi="BastardusSans"/>
        </w:rPr>
        <w:t>, Grupo Medios, Mexico City, # 119, March, 2004.</w:t>
      </w:r>
    </w:p>
    <w:p>
      <w:pPr>
        <w:pStyle w:val="Normal"/>
        <w:autoSpaceDE w:val="false"/>
        <w:rPr>
          <w:rFonts w:ascii="BastardusSans" w:hAnsi="BastardusSans" w:cs="BastardusSans"/>
        </w:rPr>
      </w:pPr>
      <w:r>
        <w:rPr>
          <w:rFonts w:cs="BastardusSans" w:ascii="BastardusSans" w:hAnsi="BastardusSans"/>
        </w:rPr>
      </w:r>
    </w:p>
    <w:p>
      <w:pPr>
        <w:pStyle w:val="Normal"/>
        <w:autoSpaceDE w:val="false"/>
        <w:rPr/>
      </w:pPr>
      <w:r>
        <w:rPr>
          <w:rFonts w:cs="BastardusSans" w:ascii="BastardusSans" w:hAnsi="BastardusSans"/>
        </w:rPr>
        <w:t>“</w:t>
      </w:r>
      <w:r>
        <w:rPr>
          <w:rFonts w:cs="BastardusSans" w:ascii="BastardusSans" w:hAnsi="BastardusSans"/>
        </w:rPr>
        <w:t xml:space="preserve">Proyecto Canadá”, </w:t>
      </w:r>
      <w:r>
        <w:rPr>
          <w:rFonts w:cs="BastardusSans" w:ascii="BastardusSans" w:hAnsi="BastardusSans"/>
          <w:i/>
        </w:rPr>
        <w:t>Código 06140</w:t>
      </w:r>
      <w:r>
        <w:rPr>
          <w:rFonts w:cs="BastardusSans" w:ascii="BastardusSans" w:hAnsi="BastardusSans"/>
        </w:rPr>
        <w:t>, Sistemas de Información Automática, Mexico City, # 19 February-March, 2004.</w:t>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rPr>
      </w:pPr>
      <w:r>
        <w:rPr>
          <w:rFonts w:cs="BastardusSans" w:ascii="BastardusSans" w:hAnsi="BastardusSans"/>
        </w:rPr>
      </w:r>
    </w:p>
    <w:p>
      <w:pPr>
        <w:pStyle w:val="Normal"/>
        <w:autoSpaceDE w:val="false"/>
        <w:rPr>
          <w:rFonts w:ascii="BastardusSans" w:hAnsi="BastardusSans" w:cs="BastardusSans"/>
          <w:b/>
          <w:b/>
          <w:sz w:val="28"/>
          <w:szCs w:val="28"/>
          <w:lang w:val="en-US"/>
        </w:rPr>
      </w:pPr>
      <w:r>
        <w:rPr>
          <w:rFonts w:cs="BastardusSans" w:ascii="BastardusSans" w:hAnsi="BastardusSans"/>
          <w:b/>
          <w:sz w:val="28"/>
          <w:szCs w:val="28"/>
          <w:lang w:val="en-US"/>
        </w:rPr>
        <w:t>Lectures, conferences, seminar s and workshops:</w:t>
      </w:r>
    </w:p>
    <w:p>
      <w:pPr>
        <w:pStyle w:val="Normal"/>
        <w:autoSpaceDE w:val="false"/>
        <w:rPr>
          <w:rFonts w:ascii="BastardusSans" w:hAnsi="BastardusSans" w:cs="BastardusSans"/>
          <w:sz w:val="25"/>
          <w:szCs w:val="25"/>
        </w:rPr>
      </w:pPr>
      <w:r>
        <w:rPr>
          <w:rFonts w:cs="BastardusSans" w:ascii="BastardusSans" w:hAnsi="BastardusSans"/>
          <w:sz w:val="25"/>
          <w:szCs w:val="25"/>
        </w:rPr>
        <w:t>2011</w:t>
      </w:r>
    </w:p>
    <w:p>
      <w:pPr>
        <w:pStyle w:val="Normal"/>
        <w:autoSpaceDE w:val="false"/>
        <w:rPr>
          <w:rFonts w:ascii="BastardusSans" w:hAnsi="BastardusSans" w:cs="BastardusSans"/>
        </w:rPr>
      </w:pPr>
      <w:r>
        <w:rPr>
          <w:rFonts w:cs="BastardusSans" w:ascii="BastardusSans" w:hAnsi="BastardusSans"/>
        </w:rPr>
        <w:t>Curatorial workshop, Centro Cultural Border, Mexico City.</w:t>
      </w:r>
    </w:p>
    <w:p>
      <w:pPr>
        <w:pStyle w:val="Normal"/>
        <w:autoSpaceDE w:val="false"/>
        <w:rPr>
          <w:rFonts w:ascii="BastardusSans" w:hAnsi="BastardusSans" w:cs="BastardusSans"/>
        </w:rPr>
      </w:pPr>
      <w:r>
        <w:rPr>
          <w:rFonts w:cs="BastardusSans" w:ascii="BastardusSans" w:hAnsi="BastardusSans"/>
        </w:rPr>
        <w:t>Curating new media art, IV Foro Latinoamericano de Videodanza, Puebla, Mexico.</w:t>
      </w:r>
    </w:p>
    <w:p>
      <w:pPr>
        <w:pStyle w:val="Normal"/>
        <w:autoSpaceDE w:val="false"/>
        <w:rPr>
          <w:rFonts w:ascii="BastardusSans" w:hAnsi="BastardusSans" w:cs="BastardusSans"/>
          <w:sz w:val="25"/>
          <w:szCs w:val="25"/>
        </w:rPr>
      </w:pPr>
      <w:r>
        <w:rPr>
          <w:rFonts w:cs="BastardusSans" w:ascii="BastardusSans" w:hAnsi="BastardusSans"/>
          <w:sz w:val="25"/>
          <w:szCs w:val="25"/>
        </w:rPr>
        <w:t>2010</w:t>
      </w:r>
    </w:p>
    <w:p>
      <w:pPr>
        <w:pStyle w:val="Normal"/>
        <w:autoSpaceDE w:val="false"/>
        <w:rPr/>
      </w:pPr>
      <w:r>
        <w:rPr>
          <w:rFonts w:cs="BastardusSans" w:ascii="BastardusSans" w:hAnsi="BastardusSans"/>
        </w:rPr>
        <w:t xml:space="preserve">Curatorship Seminar, Academia de San Carlos. </w:t>
      </w:r>
      <w:r>
        <w:rPr>
          <w:rFonts w:cs="BastardusSans" w:ascii="BastardusSans" w:hAnsi="BastardusSans"/>
          <w:lang w:val="en-US"/>
        </w:rPr>
        <w:t>Mexico City.</w:t>
      </w:r>
    </w:p>
    <w:p>
      <w:pPr>
        <w:pStyle w:val="Normal"/>
        <w:autoSpaceDE w:val="false"/>
        <w:rPr/>
      </w:pPr>
      <w:r>
        <w:rPr>
          <w:rFonts w:cs="BastardusSans" w:ascii="BastardusSans" w:hAnsi="BastardusSans"/>
          <w:lang w:val="en-US"/>
        </w:rPr>
        <w:t>International Seminar on art-technology</w:t>
      </w:r>
      <w:r>
        <w:rPr>
          <w:rFonts w:cs="BastardusSans" w:ascii="BastardusSans" w:hAnsi="BastardusSans"/>
          <w:sz w:val="20"/>
          <w:szCs w:val="20"/>
          <w:lang w:val="en-US"/>
        </w:rPr>
        <w:t xml:space="preserve">. </w:t>
      </w:r>
      <w:r>
        <w:rPr>
          <w:rFonts w:cs="BastardusSans" w:ascii="BastardusSans" w:hAnsi="BastardusSans"/>
          <w:lang w:val="en-US"/>
        </w:rPr>
        <w:t>Centro Multimedia, Mexico City.</w:t>
      </w:r>
    </w:p>
    <w:p>
      <w:pPr>
        <w:pStyle w:val="Normal"/>
        <w:autoSpaceDE w:val="false"/>
        <w:rPr>
          <w:rFonts w:ascii="BastardusSans" w:hAnsi="BastardusSans" w:cs="BastardusSans"/>
          <w:lang w:val="en-US"/>
        </w:rPr>
      </w:pPr>
      <w:r>
        <w:rPr>
          <w:rFonts w:cs="BastardusSans" w:ascii="BastardusSans" w:hAnsi="BastardusSans"/>
          <w:lang w:val="en-US"/>
        </w:rPr>
        <w:t>Panel discussion on Rimini Protokoll, Ex-Teresa, Mexico City.</w:t>
      </w:r>
    </w:p>
    <w:p>
      <w:pPr>
        <w:pStyle w:val="Normal"/>
        <w:autoSpaceDE w:val="false"/>
        <w:rPr>
          <w:rFonts w:ascii="BastardusSans" w:hAnsi="BastardusSans" w:cs="BastardusSans"/>
          <w:lang w:val="en-US"/>
        </w:rPr>
      </w:pPr>
      <w:r>
        <w:rPr>
          <w:rFonts w:cs="BastardusSans" w:ascii="BastardusSans" w:hAnsi="BastardusSans"/>
          <w:lang w:val="en-US"/>
        </w:rPr>
        <w:t>Sound Art Seminar for the Critical Theory Seminar, Academia de San Carlos, Mexico</w:t>
      </w:r>
    </w:p>
    <w:p>
      <w:pPr>
        <w:pStyle w:val="Normal"/>
        <w:autoSpaceDE w:val="false"/>
        <w:rPr>
          <w:rFonts w:ascii="BastardusSans" w:hAnsi="BastardusSans" w:cs="BastardusSans"/>
        </w:rPr>
      </w:pPr>
      <w:r>
        <w:rPr>
          <w:rFonts w:cs="BastardusSans" w:ascii="BastardusSans" w:hAnsi="BastardusSans"/>
        </w:rPr>
        <w:t>City.</w:t>
      </w:r>
    </w:p>
    <w:p>
      <w:pPr>
        <w:pStyle w:val="Normal"/>
        <w:autoSpaceDE w:val="false"/>
        <w:rPr>
          <w:rFonts w:ascii="BastardusSans" w:hAnsi="BastardusSans" w:cs="BastardusSans"/>
        </w:rPr>
      </w:pPr>
      <w:r>
        <w:rPr>
          <w:rFonts w:cs="BastardusSans" w:ascii="BastardusSans" w:hAnsi="BastardusSans"/>
        </w:rPr>
        <w:t>Igor Krenz (presentation), Centro Cultural de España, Mexico City.</w:t>
      </w:r>
    </w:p>
    <w:p>
      <w:pPr>
        <w:pStyle w:val="Normal"/>
        <w:autoSpaceDE w:val="false"/>
        <w:rPr>
          <w:rFonts w:ascii="BastardusSans" w:hAnsi="BastardusSans" w:cs="BastardusSans"/>
        </w:rPr>
      </w:pPr>
      <w:r>
        <w:rPr>
          <w:rFonts w:cs="BastardusSans" w:ascii="BastardusSans" w:hAnsi="BastardusSans"/>
        </w:rPr>
        <w:t>Curatorial workshop, Centro Cultural Border, Mexico City.</w:t>
      </w:r>
    </w:p>
    <w:p>
      <w:pPr>
        <w:pStyle w:val="Normal"/>
        <w:autoSpaceDE w:val="false"/>
        <w:rPr>
          <w:rFonts w:ascii="BastardusSans" w:hAnsi="BastardusSans" w:cs="BastardusSans"/>
          <w:sz w:val="25"/>
          <w:szCs w:val="25"/>
        </w:rPr>
      </w:pPr>
      <w:r>
        <w:rPr>
          <w:rFonts w:cs="BastardusSans" w:ascii="BastardusSans" w:hAnsi="BastardusSans"/>
          <w:sz w:val="25"/>
          <w:szCs w:val="25"/>
        </w:rPr>
        <w:t>2009</w:t>
      </w:r>
    </w:p>
    <w:p>
      <w:pPr>
        <w:pStyle w:val="Normal"/>
        <w:autoSpaceDE w:val="false"/>
        <w:rPr>
          <w:rFonts w:ascii="BastardusSans" w:hAnsi="BastardusSans" w:cs="BastardusSans"/>
        </w:rPr>
      </w:pPr>
      <w:r>
        <w:rPr>
          <w:rFonts w:cs="BastardusSans" w:ascii="BastardusSans" w:hAnsi="BastardusSans"/>
        </w:rPr>
        <w:t>New Techonologies, Museo Nacional de Arte, Mexico City.</w:t>
      </w:r>
    </w:p>
    <w:p>
      <w:pPr>
        <w:pStyle w:val="Normal"/>
        <w:autoSpaceDE w:val="false"/>
        <w:rPr>
          <w:rFonts w:ascii="BastardusSans" w:hAnsi="BastardusSans" w:cs="BastardusSans"/>
          <w:lang w:val="en-US"/>
        </w:rPr>
      </w:pPr>
      <w:r>
        <w:rPr>
          <w:rFonts w:cs="BastardusSans" w:ascii="BastardusSans" w:hAnsi="BastardusSans"/>
          <w:lang w:val="en-US"/>
        </w:rPr>
        <w:t>Conversation with Thomas Glassford, Museo de Arte Moderno, Mexico City .</w:t>
      </w:r>
    </w:p>
    <w:p>
      <w:pPr>
        <w:pStyle w:val="Normal"/>
        <w:autoSpaceDE w:val="false"/>
        <w:rPr/>
      </w:pPr>
      <w:r>
        <w:rPr>
          <w:rFonts w:cs="BastardusSans" w:ascii="BastardusSans" w:hAnsi="BastardusSans"/>
          <w:lang w:val="en-US"/>
        </w:rPr>
        <w:t xml:space="preserve">Arte </w:t>
      </w:r>
      <w:r>
        <w:rPr>
          <w:rFonts w:eastAsia="Apple-Chancery;Arial Unicode MS" w:cs="Apple-Chancery;Arial Unicode MS" w:ascii="Apple-Chancery;Arial Unicode MS" w:hAnsi="Apple-Chancery;Arial Unicode MS"/>
          <w:lang w:val="en-US"/>
        </w:rPr>
        <w:t>≠</w:t>
      </w:r>
      <w:r>
        <w:rPr>
          <w:rFonts w:eastAsia="Apple-Chancery;Arial Unicode MS" w:cs="Apple-Chancery;Arial Unicode MS" w:ascii="Apple-Chancery;Arial Unicode MS" w:hAnsi="Apple-Chancery;Arial Unicode MS"/>
          <w:lang w:val="en-US"/>
        </w:rPr>
        <w:t xml:space="preserve"> </w:t>
      </w:r>
      <w:r>
        <w:rPr>
          <w:rFonts w:cs="BastardusSans" w:ascii="BastardusSans" w:hAnsi="BastardusSans"/>
          <w:lang w:val="en-US"/>
        </w:rPr>
        <w:t>Vida: Actions by Artists of the Americas 1960-2000, Mexico City.</w:t>
      </w:r>
    </w:p>
    <w:p>
      <w:pPr>
        <w:pStyle w:val="Normal"/>
        <w:autoSpaceDE w:val="false"/>
        <w:rPr>
          <w:rFonts w:ascii="BastardusSans" w:hAnsi="BastardusSans" w:cs="BastardusSans"/>
        </w:rPr>
      </w:pPr>
      <w:r>
        <w:rPr>
          <w:rFonts w:cs="BastardusSans" w:ascii="BastardusSans" w:hAnsi="BastardusSans"/>
        </w:rPr>
        <w:t>Seminario de Curaduría, Academia de San Carlos, Mexico City.</w:t>
      </w:r>
    </w:p>
    <w:p>
      <w:pPr>
        <w:pStyle w:val="Normal"/>
        <w:autoSpaceDE w:val="false"/>
        <w:rPr>
          <w:rFonts w:ascii="BastardusSans" w:hAnsi="BastardusSans" w:cs="BastardusSans"/>
          <w:sz w:val="25"/>
          <w:szCs w:val="25"/>
          <w:lang w:val="en-US"/>
        </w:rPr>
      </w:pPr>
      <w:r>
        <w:rPr>
          <w:rFonts w:cs="BastardusSans" w:ascii="BastardusSans" w:hAnsi="BastardusSans"/>
          <w:sz w:val="25"/>
          <w:szCs w:val="25"/>
          <w:lang w:val="en-US"/>
        </w:rPr>
        <w:t>2008</w:t>
      </w:r>
    </w:p>
    <w:p>
      <w:pPr>
        <w:pStyle w:val="Normal"/>
        <w:autoSpaceDE w:val="false"/>
        <w:rPr>
          <w:rFonts w:ascii="BastardusSans" w:hAnsi="BastardusSans" w:cs="BastardusSans"/>
          <w:lang w:val="en-US"/>
        </w:rPr>
      </w:pPr>
      <w:r>
        <w:rPr>
          <w:rFonts w:cs="BastardusSans" w:ascii="BastardusSans" w:hAnsi="BastardusSans"/>
          <w:lang w:val="en-US"/>
        </w:rPr>
        <w:t>Sound Art, organized for the exhibition Soni(c)loud, Laboratorio Arte Alameda,</w:t>
      </w:r>
    </w:p>
    <w:p>
      <w:pPr>
        <w:pStyle w:val="Normal"/>
        <w:autoSpaceDE w:val="false"/>
        <w:rPr>
          <w:rFonts w:ascii="BastardusSans" w:hAnsi="BastardusSans" w:cs="BastardusSans"/>
          <w:lang w:val="en-US"/>
        </w:rPr>
      </w:pPr>
      <w:r>
        <w:rPr>
          <w:rFonts w:cs="BastardusSans" w:ascii="BastardusSans" w:hAnsi="BastardusSans"/>
          <w:lang w:val="en-US"/>
        </w:rPr>
        <w:t>Mexico City.</w:t>
      </w:r>
    </w:p>
    <w:p>
      <w:pPr>
        <w:pStyle w:val="Normal"/>
        <w:autoSpaceDE w:val="false"/>
        <w:rPr>
          <w:rFonts w:ascii="BastardusSans" w:hAnsi="BastardusSans" w:cs="BastardusSans"/>
          <w:sz w:val="25"/>
          <w:szCs w:val="25"/>
          <w:lang w:val="en-US"/>
        </w:rPr>
      </w:pPr>
      <w:r>
        <w:rPr>
          <w:rFonts w:cs="BastardusSans" w:ascii="BastardusSans" w:hAnsi="BastardusSans"/>
          <w:sz w:val="25"/>
          <w:szCs w:val="25"/>
          <w:lang w:val="en-US"/>
        </w:rPr>
        <w:t>2006</w:t>
      </w:r>
    </w:p>
    <w:p>
      <w:pPr>
        <w:pStyle w:val="Normal"/>
        <w:autoSpaceDE w:val="false"/>
        <w:rPr/>
      </w:pPr>
      <w:r>
        <w:rPr>
          <w:rFonts w:cs="BastardusSans" w:ascii="BastardusSans" w:hAnsi="BastardusSans"/>
          <w:lang w:val="en-US"/>
        </w:rPr>
        <w:t>ARCO’06 Specialists’ Forum, Madrid.</w:t>
      </w:r>
    </w:p>
    <w:p>
      <w:pPr>
        <w:pStyle w:val="Normal"/>
        <w:autoSpaceDE w:val="false"/>
        <w:rPr>
          <w:rFonts w:ascii="BastardusSans" w:hAnsi="BastardusSans" w:cs="BastardusSans"/>
          <w:lang w:val="en-US"/>
        </w:rPr>
      </w:pPr>
      <w:r>
        <w:rPr>
          <w:rFonts w:cs="BastardusSans" w:ascii="BastardusSans" w:hAnsi="BastardusSans"/>
          <w:lang w:val="en-US"/>
        </w:rPr>
        <w:t>The Museum as Work in Progress, SITAC V, Mexico City.</w:t>
      </w:r>
    </w:p>
    <w:p>
      <w:pPr>
        <w:pStyle w:val="Normal"/>
        <w:autoSpaceDE w:val="false"/>
        <w:rPr>
          <w:rFonts w:ascii="BastardusSans" w:hAnsi="BastardusSans" w:cs="BastardusSans"/>
          <w:sz w:val="25"/>
          <w:szCs w:val="25"/>
        </w:rPr>
      </w:pPr>
      <w:r>
        <w:rPr>
          <w:rFonts w:cs="BastardusSans" w:ascii="BastardusSans" w:hAnsi="BastardusSans"/>
          <w:sz w:val="25"/>
          <w:szCs w:val="25"/>
        </w:rPr>
        <w:t>2 005</w:t>
      </w:r>
    </w:p>
    <w:p>
      <w:pPr>
        <w:pStyle w:val="Normal"/>
        <w:autoSpaceDE w:val="false"/>
        <w:rPr>
          <w:rFonts w:ascii="BastardusSans" w:hAnsi="BastardusSans" w:cs="BastardusSans"/>
        </w:rPr>
      </w:pPr>
      <w:r>
        <w:rPr>
          <w:rFonts w:cs="BastardusSans" w:ascii="BastardusSans" w:hAnsi="BastardusSans"/>
        </w:rPr>
        <w:t>Estrategias colectivas (4 agrupaciones de artistas de la ciudad de México) panel discussion (moderator).</w:t>
      </w:r>
    </w:p>
    <w:p>
      <w:pPr>
        <w:pStyle w:val="Normal"/>
        <w:autoSpaceDE w:val="false"/>
        <w:rPr>
          <w:rFonts w:ascii="BastardusSans" w:hAnsi="BastardusSans" w:cs="BastardusSans"/>
        </w:rPr>
      </w:pPr>
      <w:r>
        <w:rPr>
          <w:rFonts w:cs="BastardusSans" w:ascii="BastardusSans" w:hAnsi="BastardusSans"/>
        </w:rPr>
        <w:t>Pláticas con productores del medio artístico, Celda Contemporánea. Participants:</w:t>
      </w:r>
    </w:p>
    <w:p>
      <w:pPr>
        <w:pStyle w:val="Normal"/>
        <w:autoSpaceDE w:val="false"/>
        <w:rPr>
          <w:rFonts w:ascii="BastardusSans" w:hAnsi="BastardusSans" w:cs="BastardusSans"/>
        </w:rPr>
      </w:pPr>
      <w:r>
        <w:rPr>
          <w:rFonts w:cs="BastardusSans" w:ascii="BastardusSans" w:hAnsi="BastardusSans"/>
        </w:rPr>
        <w:t>José Luis Barrios, Guillermo Santamarina, Mónica Mayer, Víctor Lerma, AbrahamCruzvillegas, Roberto de la Torre, Germán Venegas, David Perea, Perros negros, Enrique Jezik, Mauricio Alejo, Alberto Gutiérrez Chong, Daniela Wolf, ColecciónJUMEX. Universidad del Claustro de Sor Juana. 2004 – 2005, Mexico City.</w:t>
      </w:r>
    </w:p>
    <w:p>
      <w:pPr>
        <w:pStyle w:val="Normal"/>
        <w:autoSpaceDE w:val="false"/>
        <w:rPr>
          <w:rFonts w:ascii="BastardusSans" w:hAnsi="BastardusSans" w:cs="BastardusSans"/>
          <w:sz w:val="25"/>
          <w:szCs w:val="25"/>
        </w:rPr>
      </w:pPr>
      <w:r>
        <w:rPr>
          <w:rFonts w:cs="BastardusSans" w:ascii="BastardusSans" w:hAnsi="BastardusSans"/>
          <w:sz w:val="25"/>
          <w:szCs w:val="25"/>
        </w:rPr>
        <w:t>2004</w:t>
      </w:r>
    </w:p>
    <w:p>
      <w:pPr>
        <w:pStyle w:val="Normal"/>
        <w:autoSpaceDE w:val="false"/>
        <w:rPr>
          <w:rFonts w:ascii="BastardusSans" w:hAnsi="BastardusSans" w:cs="BastardusSans"/>
        </w:rPr>
      </w:pPr>
      <w:r>
        <w:rPr>
          <w:rFonts w:cs="BastardusSans" w:ascii="BastardusSans" w:hAnsi="BastardusSans"/>
        </w:rPr>
        <w:t>El coleccionista de arte. Pasiones, obsesiones y problemáticas actuales. Lecture series, Museo Universitario del Chopo, Mexico City.</w:t>
      </w:r>
    </w:p>
    <w:p>
      <w:pPr>
        <w:pStyle w:val="Normal"/>
        <w:autoSpaceDE w:val="false"/>
        <w:rPr>
          <w:rFonts w:ascii="BastardusSans" w:hAnsi="BastardusSans" w:cs="BastardusSans"/>
          <w:sz w:val="28"/>
          <w:szCs w:val="28"/>
        </w:rPr>
      </w:pPr>
      <w:r>
        <w:rPr>
          <w:rFonts w:cs="BastardusSans" w:ascii="BastardusSans" w:hAnsi="BastardusSans"/>
          <w:sz w:val="28"/>
          <w:szCs w:val="28"/>
        </w:rPr>
      </w:r>
    </w:p>
    <w:p>
      <w:pPr>
        <w:pStyle w:val="Normal"/>
        <w:autoSpaceDE w:val="false"/>
        <w:rPr>
          <w:rFonts w:ascii="BastardusSans" w:hAnsi="BastardusSans" w:cs="BastardusSans"/>
          <w:b/>
          <w:b/>
          <w:sz w:val="28"/>
          <w:szCs w:val="28"/>
        </w:rPr>
      </w:pPr>
      <w:r>
        <w:rPr>
          <w:rFonts w:cs="BastardusSans" w:ascii="BastardusSans" w:hAnsi="BastardusSans"/>
          <w:b/>
          <w:sz w:val="28"/>
          <w:szCs w:val="28"/>
        </w:rPr>
        <w:t>Distinctions:</w:t>
      </w:r>
    </w:p>
    <w:p>
      <w:pPr>
        <w:pStyle w:val="Normal"/>
        <w:autoSpaceDE w:val="false"/>
        <w:rPr>
          <w:rFonts w:ascii="BastardusSans" w:hAnsi="BastardusSans" w:cs="BastardusSans"/>
          <w:b/>
          <w:b/>
          <w:sz w:val="28"/>
          <w:szCs w:val="28"/>
        </w:rPr>
      </w:pPr>
      <w:r>
        <w:rPr>
          <w:rFonts w:cs="BastardusSans" w:ascii="BastardusSans" w:hAnsi="BastardusSans"/>
          <w:b/>
          <w:sz w:val="28"/>
          <w:szCs w:val="28"/>
        </w:rPr>
      </w:r>
    </w:p>
    <w:p>
      <w:pPr>
        <w:pStyle w:val="Normal"/>
        <w:autoSpaceDE w:val="false"/>
        <w:rPr>
          <w:rFonts w:ascii="BastardusSans" w:hAnsi="BastardusSans" w:cs="BastardusSans"/>
          <w:lang w:val="en-US"/>
        </w:rPr>
      </w:pPr>
      <w:r>
        <w:rPr>
          <w:rFonts w:cs="BastardusSans" w:ascii="BastardusSans" w:hAnsi="BastardusSans"/>
          <w:lang w:val="en-US"/>
        </w:rPr>
        <w:t>Adidas-Border Art Grant (Juror, 2011).</w:t>
      </w:r>
    </w:p>
    <w:p>
      <w:pPr>
        <w:pStyle w:val="Normal"/>
        <w:autoSpaceDE w:val="false"/>
        <w:rPr>
          <w:rFonts w:ascii="BastardusSans" w:hAnsi="BastardusSans" w:cs="BastardusSans"/>
        </w:rPr>
      </w:pPr>
      <w:r>
        <w:rPr>
          <w:rFonts w:cs="BastardusSans" w:ascii="BastardusSans" w:hAnsi="BastardusSans"/>
        </w:rPr>
        <w:t>XXX Anniversary of the Instituto Nacional Indigenista Conmemorative Sculpture</w:t>
      </w:r>
    </w:p>
    <w:p>
      <w:pPr>
        <w:pStyle w:val="Normal"/>
        <w:autoSpaceDE w:val="false"/>
        <w:rPr>
          <w:rFonts w:ascii="BastardusSans" w:hAnsi="BastardusSans" w:cs="BastardusSans"/>
          <w:lang w:val="en-US"/>
        </w:rPr>
      </w:pPr>
      <w:r>
        <w:rPr>
          <w:rFonts w:cs="BastardusSans" w:ascii="BastardusSans" w:hAnsi="BastardusSans"/>
          <w:lang w:val="en-US"/>
        </w:rPr>
        <w:t>Competition (Juror, 2010).</w:t>
      </w:r>
    </w:p>
    <w:p>
      <w:pPr>
        <w:pStyle w:val="Normal"/>
        <w:autoSpaceDE w:val="false"/>
        <w:rPr>
          <w:rFonts w:ascii="BastardusSans" w:hAnsi="BastardusSans" w:cs="BastardusSans"/>
          <w:lang w:val="en-US"/>
        </w:rPr>
      </w:pPr>
      <w:r>
        <w:rPr>
          <w:rFonts w:cs="BastardusSans" w:ascii="BastardusSans" w:hAnsi="BastardusSans"/>
          <w:lang w:val="en-US"/>
        </w:rPr>
        <w:t>2008</w:t>
      </w:r>
    </w:p>
    <w:p>
      <w:pPr>
        <w:pStyle w:val="Normal"/>
        <w:autoSpaceDE w:val="false"/>
        <w:rPr>
          <w:rFonts w:ascii="BastardusSans" w:hAnsi="BastardusSans" w:cs="BastardusSans"/>
          <w:lang w:val="en-US"/>
        </w:rPr>
      </w:pPr>
      <w:r>
        <w:rPr>
          <w:rFonts w:cs="BastardusSans" w:ascii="BastardusSans" w:hAnsi="BastardusSans"/>
          <w:lang w:val="en-US"/>
        </w:rPr>
        <w:t>Nomination committee for the Rockefeller-Tribeca Media Fellowships.</w:t>
      </w:r>
    </w:p>
    <w:p>
      <w:pPr>
        <w:pStyle w:val="Normal"/>
        <w:autoSpaceDE w:val="false"/>
        <w:rPr>
          <w:rFonts w:ascii="BastardusSans" w:hAnsi="BastardusSans" w:cs="BastardusSans"/>
        </w:rPr>
      </w:pPr>
      <w:r>
        <w:rPr>
          <w:rFonts w:cs="BastardusSans" w:ascii="BastardusSans" w:hAnsi="BastardusSans"/>
        </w:rPr>
        <w:t>2006</w:t>
      </w:r>
    </w:p>
    <w:p>
      <w:pPr>
        <w:pStyle w:val="Normal"/>
        <w:autoSpaceDE w:val="false"/>
        <w:rPr>
          <w:rFonts w:ascii="BastardusSans" w:hAnsi="BastardusSans" w:cs="BastardusSans"/>
          <w:lang w:val="en-US"/>
        </w:rPr>
      </w:pPr>
      <w:r>
        <w:rPr>
          <w:rFonts w:cs="BastardusSans" w:ascii="BastardusSans" w:hAnsi="BastardusSans"/>
          <w:lang w:val="en-US"/>
        </w:rPr>
        <w:t>Selection Committee for FAIR PLAY Video Festival, Berl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tardusSans">
    <w:charset w:val="00"/>
    <w:family w:val="swiss"/>
    <w:pitch w:val="default"/>
  </w:font>
  <w:font w:name="Apple-Chancery">
    <w:altName w:val="Arial Unicode MS"/>
    <w:charset w:val="80"/>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9:00Z</dcterms:created>
  <dc:creator>Bárbara Perea</dc:creator>
  <dc:description/>
  <dc:language>en-US</dc:language>
  <cp:lastModifiedBy>Benjamin</cp:lastModifiedBy>
  <dcterms:modified xsi:type="dcterms:W3CDTF">2011-10-26T10:49:00Z</dcterms:modified>
  <cp:revision>2</cp:revision>
  <dc:subject/>
  <dc:title>Barbara Perea is a Mexico City-based contemporary art critic and curator</dc:title>
</cp:coreProperties>
</file>