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32"/>
          <w:lang w:val="en-GB"/>
        </w:rPr>
      </w:pPr>
      <w:r>
        <w:rPr>
          <w:rFonts w:cs="Arial" w:ascii="Arial" w:hAnsi="Arial"/>
          <w:b/>
          <w:sz w:val="32"/>
          <w:lang w:val="en-GB"/>
        </w:rPr>
        <w:t>Sculpting the human body in a compression of time</w:t>
      </w:r>
    </w:p>
    <w:p>
      <w:pPr>
        <w:pStyle w:val="Normal"/>
        <w:rPr>
          <w:rFonts w:ascii="Arial" w:hAnsi="Arial" w:cs="Arial"/>
          <w:b/>
          <w:b/>
          <w:sz w:val="28"/>
          <w:lang w:val="en-GB"/>
        </w:rPr>
      </w:pPr>
      <w:r>
        <w:rPr>
          <w:rFonts w:cs="Arial" w:ascii="Arial" w:hAnsi="Arial"/>
          <w:b/>
          <w:sz w:val="28"/>
          <w:lang w:val="en-GB"/>
        </w:rPr>
        <w:t>Francisca Sanchez talks to Dominic van den Boogerd</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MINIC VAN DEN BOOGERD  Francisca, in the Galeria Gabriela Mistral you will show works you have made during your two year stay at the postgraduate artists’ institute De Ateliers in Amsterdam. What is your intention with this sh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ANCISCA SANCHEZ: I proposed to the gallery to show the works in paper that I have been engaged with for two years now. My purpose is to display my point of view about how to approach and to understand sculpture today. In my case the studio is very important. There are artists who do not need a studio. For me, the studio is part of the praxis of sculpture, not only because I need a space but also because I need to make a cut in tim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VDB  The meaning of the word studio stems from the Latin </w:t>
      </w:r>
      <w:r>
        <w:rPr>
          <w:rFonts w:cs="Arial" w:ascii="Arial" w:hAnsi="Arial"/>
          <w:i/>
          <w:lang w:val="en-GB"/>
        </w:rPr>
        <w:t>studium</w:t>
      </w:r>
      <w:r>
        <w:rPr>
          <w:rFonts w:cs="Arial" w:ascii="Arial" w:hAnsi="Arial"/>
          <w:lang w:val="en-GB"/>
        </w:rPr>
        <w:t>, to study. It is not only a place of production but most of all a time of knowled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S  Yes. And the studio allows you to waste time. When I am at home I never waste time. There is always plenty of things to do, washing dishes, answering the phone, et cetera. But this is not the way an artist can work. If you really want to discover something or to find answers to the problems in your work, you need to be disconnected from the common sense of the ordinary world. The studio is a place where there are other rules. Materials like paper and carton have another meaning, everything becomes potential material. The walls of the studio protect this magical space where everything is possible. Nobody will arrest you if you cut off a finger of some one’s han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DVDB In many of your works, you start from the second dimension, the flat worl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S  Well, it is an old idea that the third dimension stems from the second dimension. For instance, if you take a coin, which is a flat circle, and if you put it in motion by spinning it on its side on a table top it looks like a b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VDB  But there is no ball; it is just an optical illu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S  Of course. My point is that the reality of the third dimension is not only a world you can touch or grasp, it is also a visual phenomenon. How do we perceive the third dimension? My pieces of photographs and photocopies have to do with the visual appearance of sculpture, the look of sculpture. When I started working at De Ateliers I discussed endlessly with Didier Vermeiren the differences between a sculptural problem and a photographic problem. I learned to see sculpture as a place where I have to show what I want to do and to express myself clear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VDB  Not many artists do figurative sculpture nowadays. What attracts you in sculpting the human bo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S  I always have been interested in portraiture. When I was figuring out a plastic language for myself, I decided to make portraits on the basis of photographs. The question was how to read the photographic image and how to translate this information into the third dimension, whether in clay or wax or plaster or whatever. One day someone asked me: why? What is the point of spending two years on the problem of translating a two dimensional portrait into a three dimensional portrait? It made me reconsider my notion of what a portrait is. I always thought that sculptural portraiture was about doing something that is close to photography. Then I started to work with the photograph itself and I made some pieces of photocopies. A sculpture from photocopies might look familiar, because the image is recognizable, but at the same time it can look very, very strange. Take for instance ‘Arm’ (2006). There is a silence where such a work can exist. But if you compare it to a real arm, it is scar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DVDB  Is it your own a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S  No, it is my mother’s. I made photocopies of her body. I translated her into paper. I intended  to make a reconstruction of her whole body in paper, but then I started to like the poetics of the arm on its own. Something that could draw attention to relationships, between mother and daughter, or whatever. But really, it could be anybody’s ar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VDB  It reminds me of the eerie qualities of a prosthesis. You started working with something totally familiar to you, your mother’s arm, the arm that carried you when you were young, and you end up with something ali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S  This was not on my mind when I made the work. Maybe it is there, but not consciously. After I finished it, I decided: OK, this arm is something in itself – I do not need to make the other body parts. Again, there is ambiguity at play. The shape helps you to identify it quickly, but it is impossible to avoid the issue that the colour has disappeared, that one can recognize a finger but that the finger is as flat as a sheet of paper. Much has to do with your relation to the image involved and how the material was processed during the wor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VDB You make your works from plaster casts, photocopies, things that in themselves are already derivates from the body. Your figures all look a bit absent minded, silent, without expre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S Yeah. I don’t know why. My material consists of preservations of the body. I am interested in how the model looks, how he or she looks to me. I am not really interested in their psychology. I wouldn’t know how to get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VDB In your show at De Ateliers, you included large black and white photographs. What is their relation to the sculpt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S  They are like side dishes to the main course. The sculptures have the leading role and draw the attention to them, the photographs have the role of companions. Overall the exhibition dealt with the human body in either vertical or horizontal position. The positioning created a rhythm of horizontals and vertic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VDB  Two photo’s of figures were presented laid out on a plinth, under glass, suggesting a tom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S  That was another way of walking the tightrope between the second and third dimension. As an artist, you should never limit yourself to only one solution. One has to keep all options o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VDB  Classical monuments like the column, the obelisk and the statue create a centre for the community to commemorate, to remember politicians or writers or generals. How does your work relate to the monu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S  Those kind of statues on high plinths in city squares are big sculptural gestures. The relation between sculpture and monumentality however is not causal. The monument has not so much to do with size but rather with its capability of making its surroundings mute or silent. I remember seeing those statues in Santiago; it made me decide to go to art school. In Chili, one cannot visit a museum to see for instance a Roman sculpture. All information available consists of photographic reproductions in books. I had no chance to see a Roman portrait in the real; all I had were pictures in a catalogue. So I reconstructed the portraits from the pictures, as a way to try and understand their three dimens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VDB  Is art in Chili an appropriation of European a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S  In Chili the way to understand art is always through reproductions. I remember when I travelled to Europe for the first time I saw the David of Michelangelo in Florence. I was totally surprised! I knew the piece from a slide projection at art school where it appeared to be about two metres high. And there it was: over five and a halve meters high. It was enormous and very exciting! The same happened when I saw Las Meninas in the Prado, which was less green as the bad colour reproduction I had seen in a book. This European museum culture is amazing. Especially the clear presentation of each sculptural piece in it’s own space which is the perfect way of attracting attention. I understand installation, which is a more complex mode, but I am more a maker of objects. I need space to separate one piece from the 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VDB  Is there a Latin American side to your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S  That is a difficult question to answer. I learned the history of arts from books but I did not live in a place where this history could be seen. Maybe that is why I find it easy to mix elements from different traditions. To me, there is no essential difference working from a photocopy of a Roman bust or from a photo of my neighbour: they belong to the same space. Maybe this collage approach could be typical for Latin American a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VDB  Some of your sculptures of limbs made me think of votive offerings one can find in catholic church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S  I love that association as a way to understand the body piece. The other day my sister send me newspaper images of someone who was murdered and whose body was cut in pieces. My sister said it reminded her of my work. I disagreed completely, because those body parts were ugly and bloody. The body parts in votives are the total opposite: they are touching, there is a sense of wo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VDB  Some of your figures look as if they are dea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S  Well, one could say they are practicing how to die. All sculpture begins with death. Sculpture originated because someone had died and someone else wanted to remember the one who had died. The sculpture says: this is the person who was here before you and this is how you can relate to him. If you want to know the history of sculpture in Chili you have to look at the family graves and tomb stones at the Santiago cemetery. Sculpture is an eternal fight against the law of death, which is gravity. The human being is a </w:t>
      </w:r>
      <w:r>
        <w:rPr>
          <w:rFonts w:cs="Arial" w:ascii="Arial" w:hAnsi="Arial"/>
          <w:i/>
          <w:lang w:val="en-GB"/>
        </w:rPr>
        <w:t>homo erectus</w:t>
      </w:r>
      <w:r>
        <w:rPr>
          <w:rFonts w:cs="Arial" w:ascii="Arial" w:hAnsi="Arial"/>
          <w:lang w:val="en-GB"/>
        </w:rPr>
        <w:t>, standing upright, resisting gravity. If we set up a sculpture, be it an obelisk or a statue, we want it to stand up and not to fall down. A sculptor always works with these two opposites life and death, the vertical and the horizontal. The vertical is very human. An obelisk or a flagpole mark a place and help us to distinguish one place from another. It is a conscious way to declare the ‘here’ in opposition to the ‘elsewhere’. The history of sculpture is full of emperors and dictators who used sculpture for this reason. Think of any monument of any culture in any city: it is the resistance of a specific group of people at a specific point in history against oblivion, against death. I am interested in the heaviness of our  times and I want to address this within the program of sculpting the human figure. Marlene Dumas works within the program of painting the human figure. If there is something outside this program, like a political issue that attracts her attention, she will react to it within the program of painting. I have this with sculpture. How deep can you go in linking the past with the present? When you visit a monastery or an archaeological site you actually feel that someone else many hundred years ago was looking at this same piece of stone you are looking at now. Someone who spoke another language than I do, who is from a different world. That is truly amazing. That my presence and his presence connect in this compression of time. You feel the world, you feel the universe, you feel your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msterdam, July 11,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0:00Z</dcterms:created>
  <dc:creator>Dominique</dc:creator>
  <dc:description/>
  <dc:language>en-US</dc:language>
  <cp:lastModifiedBy>ignaciofrancisca gumucio</cp:lastModifiedBy>
  <dcterms:modified xsi:type="dcterms:W3CDTF">2007-03-21T17:34:00Z</dcterms:modified>
  <cp:revision>6</cp:revision>
  <dc:subject/>
  <dc:title>Int franciscasanchez110706</dc:title>
</cp:coreProperties>
</file>