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 xml:space="preserve">Este año recibí mi Doctorado en el campo de estudios culturales latinoamericanos en la Universidad de Londres. Mi tesis </w:t>
      </w:r>
      <w:r>
        <w:rPr>
          <w:rFonts w:cs="Corbel" w:ascii="Corbel" w:hAnsi="Corbel"/>
          <w:i/>
          <w:lang w:val="es-ES_tradnl"/>
        </w:rPr>
        <w:t>¡Venezuela Progresa! Dictatorship, Spectacle and the Construction of Modernity</w:t>
      </w:r>
      <w:r>
        <w:rPr>
          <w:rFonts w:cs="Corbel" w:ascii="Corbel" w:hAnsi="Corbel"/>
          <w:lang w:val="es-ES_tradnl"/>
        </w:rPr>
        <w:t xml:space="preserve"> se enfoca en la “nueva” Caracas de los años 50 y la construcción visual y discursiva de la modernidad, pero estoy interesada en otros temas de cultura visual, como el archivo, el espacio, y la relación poder-imagen. </w:t>
      </w:r>
    </w:p>
    <w:p>
      <w:pPr>
        <w:pStyle w:val="Normal"/>
        <w:jc w:val="both"/>
        <w:rPr/>
      </w:pPr>
      <w:r>
        <w:rPr>
          <w:rFonts w:cs="Corbel" w:ascii="Corbel" w:hAnsi="Corbel"/>
          <w:lang w:val="es-ES_tradnl"/>
        </w:rPr>
        <w:t xml:space="preserve">Actualmente me desempeño como investigadora independiente, escribiendo textos por encargo y colaborando con revistas y medios  en el exterior. Además, me desempeño como docente del Departamento de Lengua y Literatura en la Universidad Simón Bolívar y dicto talleres de crítica de la fotografía y fotografía contemporánea en Roberto Mata Taller de Fotografía. Desde el 2009 organizo y modero un programa de encuentros mensuales con fotógrafos y profesionales del campo fotográfico que son transmitidos vía livestream. </w:t>
      </w:r>
    </w:p>
    <w:p>
      <w:pPr>
        <w:pStyle w:val="Normal"/>
        <w:jc w:val="both"/>
        <w:rPr/>
      </w:pPr>
      <w:r>
        <w:rPr>
          <w:rFonts w:cs="Corbel" w:ascii="Corbel" w:hAnsi="Corbel"/>
          <w:lang w:val="es-ES_tradnl"/>
        </w:rPr>
        <w:t xml:space="preserve">Mi trabajo fotográfico personal es una extensión de mi investigación que me ofrece otro discurso y producto final. Expongo mi trabajo desde el 2010, cuando tuve mi primera exposición individual. Mi página web es: </w:t>
      </w:r>
      <w:r>
        <w:rPr>
          <w:rFonts w:cs="Corbel" w:ascii="Corbel" w:hAnsi="Corbel"/>
          <w:b/>
          <w:lang w:val="es-ES_tradnl"/>
        </w:rPr>
        <w:t>www.lisablackmore-works.net</w:t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 xml:space="preserve">Como traductora me especializo en textos sobre cultura, como catálagos de exposiciones y ensayos críticos sobre arte. Mi portafolio de traducciones está disponible en la página: </w:t>
      </w:r>
      <w:r>
        <w:rPr>
          <w:rFonts w:cs="Corbel" w:ascii="Corbel" w:hAnsi="Corbel"/>
          <w:b/>
          <w:lang w:val="es-ES_tradnl"/>
        </w:rPr>
        <w:t>www.lisablackmoretraducciones.com</w:t>
      </w:r>
    </w:p>
    <w:p>
      <w:pPr>
        <w:pStyle w:val="Normal"/>
        <w:spacing w:before="0" w:after="20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bel" w:hAnsi="Corbel" w:cs="Corbel"/>
        <w:lang w:val="es-ES_tradnl"/>
      </w:rPr>
    </w:pPr>
    <w:r>
      <w:rPr>
        <w:rFonts w:cs="Corbel" w:ascii="Corbel" w:hAnsi="Corbel"/>
        <w:lang w:val="es-ES_tradnl"/>
      </w:rPr>
      <w:t>Sobre Lisa Blackmor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29:00Z</dcterms:created>
  <dc:creator>Lisa Blackmore</dc:creator>
  <dc:description/>
  <cp:keywords/>
  <dc:language>en-US</dc:language>
  <cp:lastModifiedBy>albertine de galbert</cp:lastModifiedBy>
  <dcterms:modified xsi:type="dcterms:W3CDTF">2011-10-19T16:29:00Z</dcterms:modified>
  <cp:revision>2</cp:revision>
  <dc:subject/>
  <dc:title/>
</cp:coreProperties>
</file>