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b/>
          <w:b/>
          <w:sz w:val="22"/>
          <w:szCs w:val="28"/>
        </w:rPr>
      </w:pPr>
      <w:r>
        <w:rPr>
          <w:rFonts w:cs="Corbel;Verdana" w:ascii="Corbel;Verdana" w:hAnsi="Corbel;Verdana"/>
          <w:b/>
          <w:sz w:val="22"/>
          <w:szCs w:val="28"/>
        </w:rPr>
        <w:t xml:space="preserve">Suwon Lee: sincretismo y mediación especular </w:t>
      </w:r>
    </w:p>
    <w:p>
      <w:pPr>
        <w:pStyle w:val="Normal"/>
        <w:spacing w:lineRule="auto" w:line="360"/>
        <w:jc w:val="both"/>
        <w:rPr>
          <w:rFonts w:ascii="Corbel;Verdana" w:hAnsi="Corbel;Verdana" w:cs="Corbel;Verdana"/>
          <w:sz w:val="22"/>
        </w:rPr>
      </w:pPr>
      <w:r>
        <w:rPr>
          <w:rFonts w:cs="Corbel;Verdana" w:ascii="Corbel;Verdana" w:hAnsi="Corbel;Verdana"/>
          <w:sz w:val="22"/>
        </w:rPr>
        <w:t xml:space="preserve">Por Félix Suazo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t xml:space="preserve">Suwon Lee nació en Caracas pero su genealogía comienza en otro continente y bajo el signo de las estrellas. Sus ancestros y progenitores son coreanos, nación de donde proviene el relato de su concepción. Un chanchito onírico, según cuenta la propia artista, mordió el codo de su madre para la anunciarle la llegada de su hija.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pPr>
      <w:r>
        <w:rPr>
          <w:rFonts w:cs="Corbel;Verdana" w:ascii="Corbel;Verdana" w:hAnsi="Corbel;Verdana"/>
          <w:sz w:val="22"/>
        </w:rPr>
        <w:t xml:space="preserve">Lo anterior significa que la biografía de esta creadora está atravesada por experiencias, costumbres y sensibilidades provenientes de diversas culturas, cuestión que se aprecia de manera significativa en su muestra individual </w:t>
      </w:r>
      <w:r>
        <w:rPr>
          <w:rFonts w:cs="Corbel;Verdana" w:ascii="Corbel;Verdana" w:hAnsi="Corbel;Verdana"/>
          <w:i/>
          <w:sz w:val="22"/>
        </w:rPr>
        <w:t>Bling! Bling!</w:t>
      </w:r>
      <w:r>
        <w:rPr>
          <w:rFonts w:cs="Corbel;Verdana" w:ascii="Corbel;Verdana" w:hAnsi="Corbel;Verdana"/>
          <w:sz w:val="22"/>
        </w:rPr>
        <w:t xml:space="preserve">, presentada en Periférico Caracas / Arte Contemporáneo en 2008. Las fotografías, instalaciones y video animaciones que integran la exposición son enfáticamente auto referenciales, pero también dialógicas en la medida en que logran concatenar lo íntimo y lo colectivo.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t xml:space="preserve">Su trabajo propone un caso particular de hibridación estética que recoge elementos del imaginario popular, referencias a la historia del arte occidental y alusiones a la tradición coreana, en un medio donde prevalece la presencia europea, africana e indígena. En tal sentido, su propuesta compagina el brillo de la bisutería y la ecuanimidad de las sombras, desde una poética de la imagen que recoge las pulsiones del mundo inconsciente. La llama de una vela, la mutación lumínica de una escena, el trazo de un rostro o las sucesivas colocaciones del cuerpo en el espacio aluden a una identidad inconclusa y en desplazamiento, que no se circunscribe a los confinamientos circunstanciales. Todo esto resuelto con extrema delicadeza, sin conflictos ni fisuras, dejando que la obra transite con naturalidad entre las honduras de la psique y la superficie del mundo sensible.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pPr>
      <w:r>
        <w:rPr>
          <w:rFonts w:cs="Corbel;Verdana" w:ascii="Corbel;Verdana" w:hAnsi="Corbel;Verdana"/>
          <w:sz w:val="22"/>
        </w:rPr>
        <w:t xml:space="preserve">En su caso, hay un desplazamiento especulativo del objeto al espacio de las representaciones.  En la serie Bling! Bling! —de seis fotografías en cajas de luz que da título a la muestra de Lee—  la imagen reemplaza la presencia física de las cosas, operando un  adelgazamiento dramático de lo corpóreo. En la superficie de estos contenedores lumínicos tiene lugar una metamorfosis fatal que conduce a la degradación de lo sustancial y exalta la ostentación simulada. A partir de esta estrategia de mediación especular, lo objetual queda exteriorizado como </w:t>
      </w:r>
      <w:r>
        <w:rPr>
          <w:rFonts w:cs="Corbel;Verdana" w:ascii="Corbel;Verdana" w:hAnsi="Corbel;Verdana"/>
          <w:i/>
          <w:sz w:val="22"/>
        </w:rPr>
        <w:t>vanitas</w:t>
      </w:r>
      <w:r>
        <w:rPr>
          <w:rFonts w:cs="Corbel;Verdana" w:ascii="Corbel;Verdana" w:hAnsi="Corbel;Verdana"/>
          <w:sz w:val="22"/>
        </w:rPr>
        <w:t xml:space="preserve"> y reducido a su condición de artificio. Y es aquí donde el planteamiento de Lee toma distancia de algunos de sus predecesores locales adscritos a la corriente objetual, más concentrados en las connotaciones telúricas del sincretismo visual. Los artefactos mágicos de Abreu, los Orthos de Morera, las vitrinas de Zerpa, los encapsulados de Von Dangel y los ensamblajes de Vivas Arias, por sólo citar algunos ejemplos,  demarcan un espacio donde el modelo duchampiano adquiere una dimensión taumatúrgica que va de la literalidad al absurdo, pasando por el chamanismo y la santería.</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t xml:space="preserve">Lee —como la mayoría de los objetualistas—  se regodea en el culto a la acumulación, pero traslada ese interés al plano de las representaciones que es donde ocurre la transmutación ritual del valor de uso en significado social. Los artículos de quincalla que aparecen fotografiados en la serie Bling! Bling! —llaves, candados, revólveres, corazoncitos, serpientes, rayos y coronas—    fueron importados desde Corea, pero no hay nada en ellos que delate su procedencia geográfica, toda vez que refieren al consumo de signos globales. En tal sentido, el sincretismo al que refieren estos trabajos reside en la canalización de flujos de significado divergentes, que restablecen una continuidad simulada entre las ofertas paganas, el mundo de la fe y la economía libidinal de la imagen.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t xml:space="preserve">En realidad, las seis piezas que comentamos producen un efecto ambiguo. Por un lado, el empleo de las cajas de luz como soporte orienta la lectura hacia el lenguaje de la publicidad. Por el otro, la disposición totémica de los elementos iconográficos les otorga cierta apariencia devocional. Frente a esto, la mirada se deja seducir por el atractivo irresistible de las promesas de bienestar que irradian las pantallas, mientras el neón aplaca el fulgor decadente de los metales de fantasía. Después de todo, las apetencias humanas no sólo se dirigen a las cualidades de los objetos sino a lo que estos representan. </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pPr>
      <w:r>
        <w:rPr>
          <w:rFonts w:cs="Corbel;Verdana" w:ascii="Corbel;Verdana" w:hAnsi="Corbel;Verdana"/>
          <w:sz w:val="22"/>
        </w:rPr>
        <w:t xml:space="preserve">Detrás del resplandor de las joyas baratas, el mundo se desvanece y las diferencias se diluyen en una mixtura homogénea e inocua. Ese retroceso de lo real genera un  aplanamiento de la alteridad, en cuyo ámbito la imagen adopta la forma del deseo, entregándose a la irreprimible voluptuosidad de las emociones elementales. Un corazón, un rostro o una calavera, es todo lo que queda de los anhelos de posesión o, como dice  un pasaje del Eclesiastés que alude a la fugacidad de los placeres mundanos,'vanidad de vanidades, todo es vanidad'. En fin,  puro </w:t>
      </w:r>
      <w:r>
        <w:rPr>
          <w:rFonts w:cs="Corbel;Verdana" w:ascii="Corbel;Verdana" w:hAnsi="Corbel;Verdana"/>
          <w:i/>
          <w:sz w:val="22"/>
        </w:rPr>
        <w:t>Bling! Bling!</w:t>
      </w:r>
      <w:r>
        <w:rPr>
          <w:rFonts w:cs="Corbel;Verdana" w:ascii="Corbel;Verdana" w:hAnsi="Corbel;Verdana"/>
          <w:sz w:val="22"/>
        </w:rPr>
        <w:t xml:space="preserve"> haciendo pompas de luz fatua para atrapar al ojo desprevenido.</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t>Caracas, octubre de 2009</w:t>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p>
      <w:pPr>
        <w:pStyle w:val="Normal"/>
        <w:spacing w:lineRule="auto" w:line="360"/>
        <w:jc w:val="both"/>
        <w:rPr>
          <w:rFonts w:ascii="Corbel;Verdana" w:hAnsi="Corbel;Verdana" w:cs="Corbel;Verdana"/>
          <w:sz w:val="22"/>
        </w:rPr>
      </w:pPr>
      <w:r>
        <w:rPr>
          <w:rFonts w:cs="Corbel;Verdana" w:ascii="Corbel;Verdana" w:hAnsi="Corbel;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altName w:val="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0:00Z</dcterms:created>
  <dc:creator>CASA</dc:creator>
  <dc:description/>
  <cp:keywords/>
  <dc:language>en-US</dc:language>
  <cp:lastModifiedBy>... ...</cp:lastModifiedBy>
  <cp:lastPrinted>2009-10-21T19:18:00Z</cp:lastPrinted>
  <dcterms:modified xsi:type="dcterms:W3CDTF">2011-09-26T18:41:00Z</dcterms:modified>
  <cp:revision>16</cp:revision>
  <dc:subject/>
  <dc:title>Suwon Lee nació en caracas pero su genealogía comienza en otro continente y bajo el signo de las estrellas</dc:title>
</cp:coreProperties>
</file>