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Verdana" w:hAnsi="Corbel;Verdana" w:cs="Corbel;Verdana"/>
          <w:sz w:val="22"/>
        </w:rPr>
      </w:pPr>
      <w:r>
        <w:rPr>
          <w:rFonts w:cs="Corbel;Verdana" w:ascii="Corbel;Verdana" w:hAnsi="Corbel;Verdana"/>
          <w:sz w:val="22"/>
        </w:rPr>
        <w:t>Suwon Lee: Syncretism and Mirror-like Mediation</w:t>
      </w:r>
    </w:p>
    <w:p>
      <w:pPr>
        <w:pStyle w:val="Normal"/>
        <w:jc w:val="both"/>
        <w:rPr>
          <w:rFonts w:ascii="Corbel;Verdana" w:hAnsi="Corbel;Verdana" w:cs="Corbel;Verdana"/>
          <w:sz w:val="22"/>
        </w:rPr>
      </w:pPr>
      <w:r>
        <w:rPr>
          <w:rFonts w:cs="Corbel;Verdana" w:ascii="Corbel;Verdana" w:hAnsi="Corbel;Verdana"/>
          <w:sz w:val="22"/>
        </w:rPr>
        <w:t>By Félix Suazo</w:t>
      </w:r>
    </w:p>
    <w:p>
      <w:pPr>
        <w:pStyle w:val="Normal"/>
        <w:jc w:val="both"/>
        <w:rPr>
          <w:rFonts w:ascii="Corbel;Verdana" w:hAnsi="Corbel;Verdana" w:cs="Corbel;Verdana"/>
          <w:sz w:val="22"/>
        </w:rPr>
      </w:pPr>
      <w:r>
        <w:rPr>
          <w:rFonts w:cs="Corbel;Verdana" w:ascii="Corbel;Verdana" w:hAnsi="Corbel;Verdana"/>
          <w:sz w:val="22"/>
        </w:rPr>
      </w:r>
    </w:p>
    <w:p>
      <w:pPr>
        <w:pStyle w:val="Normal"/>
        <w:jc w:val="both"/>
        <w:rPr>
          <w:rFonts w:ascii="Corbel;Verdana" w:hAnsi="Corbel;Verdana" w:cs="Corbel;Verdana"/>
          <w:sz w:val="22"/>
        </w:rPr>
      </w:pPr>
      <w:r>
        <w:rPr>
          <w:rFonts w:cs="Corbel;Verdana" w:ascii="Corbel;Verdana" w:hAnsi="Corbel;Verdana"/>
          <w:sz w:val="22"/>
        </w:rPr>
        <w:t>Suwon Lee was born in Caracas but her genealogy began on another continent under the sign of the stars. Her ancestors and parents are from Korea, as is the story of her conception in which, as the artist herself recounts, a small piglet bit her mother's elbow in a dream so as to announce the coming of her daughter.</w:t>
      </w:r>
    </w:p>
    <w:p>
      <w:pPr>
        <w:pStyle w:val="Normal"/>
        <w:jc w:val="both"/>
        <w:rPr/>
      </w:pPr>
      <w:r>
        <w:rPr>
          <w:rFonts w:cs="Corbel;Verdana" w:ascii="Corbel;Verdana" w:hAnsi="Corbel;Verdana"/>
          <w:sz w:val="22"/>
        </w:rPr>
        <w:t xml:space="preserve">This subsequently means that this artist's biography is shot through with experiences, customs and sensibilities from different cultures, and this is very much present in her solo show </w:t>
      </w:r>
      <w:r>
        <w:rPr>
          <w:rFonts w:cs="Corbel;Verdana" w:ascii="Corbel;Verdana" w:hAnsi="Corbel;Verdana"/>
          <w:i/>
          <w:sz w:val="22"/>
        </w:rPr>
        <w:t>Bling! Bling!,</w:t>
      </w:r>
      <w:r>
        <w:rPr>
          <w:rFonts w:cs="Corbel;Verdana" w:ascii="Corbel;Verdana" w:hAnsi="Corbel;Verdana"/>
          <w:sz w:val="22"/>
        </w:rPr>
        <w:t xml:space="preserve"> that took place in Periférico Caracas / Arte Contemporáneo in 2008. The photographs, installations and video animations that make up the exhibition, are emphatically self-referential, but also dialogical insofar as they manage to link the intimate to the collective.</w:t>
      </w:r>
    </w:p>
    <w:p>
      <w:pPr>
        <w:pStyle w:val="Normal"/>
        <w:jc w:val="both"/>
        <w:rPr>
          <w:rFonts w:ascii="Corbel;Verdana" w:hAnsi="Corbel;Verdana" w:cs="Corbel;Verdana"/>
          <w:sz w:val="22"/>
        </w:rPr>
      </w:pPr>
      <w:r>
        <w:rPr>
          <w:rFonts w:cs="Corbel;Verdana" w:ascii="Corbel;Verdana" w:hAnsi="Corbel;Verdana"/>
          <w:sz w:val="22"/>
        </w:rPr>
        <w:t>Her work sets out a particular case of aesthetic hybridization that brings together elements from the popular imagery, with references to the history of Western art and allusions to Korean traditions in a medium where European, African and Indigenous presences predominate. In this sense, her work combines the sparkle of imitation jewelry with the equanimity of shadows, based on a poetics of the image that draws on the drives of the unconscious world. The flame of a candle, the changing light in a scene, a face being drawn or the body situated repeatedly in the same space each allude to an unfinished and displaced identity, which is not bound by the limits of circumstance. All this is worked out with extreme delicacy, without conflicts or fissures, leaving the work to shift naturally within the depths of the psyche and on the surface of the world of the senses.</w:t>
      </w:r>
    </w:p>
    <w:p>
      <w:pPr>
        <w:pStyle w:val="Normal"/>
        <w:jc w:val="both"/>
        <w:rPr/>
      </w:pPr>
      <w:r>
        <w:rPr>
          <w:rFonts w:cs="Corbel;Verdana" w:ascii="Corbel;Verdana" w:hAnsi="Corbel;Verdana"/>
          <w:sz w:val="22"/>
        </w:rPr>
        <w:t xml:space="preserve">In her case, there is a mirror-like displacement of the object to the space of representations. In the Bling! Bling! series of six photographs in light boxes, which provides the title for Lee’s exhibition, the physical presence of objects is replaced by an image, bringing about a dramatic waning of the physical. A fatal metamorphosis takes place on the surface of these light containers, which leads to a degradation of substance and an exaltation of simulated ostentation. From this strategy of mirror-like mediation, the objectual is externalized as </w:t>
      </w:r>
      <w:r>
        <w:rPr>
          <w:rFonts w:cs="Corbel;Verdana" w:ascii="Corbel;Verdana" w:hAnsi="Corbel;Verdana"/>
          <w:i/>
          <w:sz w:val="22"/>
        </w:rPr>
        <w:t>vanitas</w:t>
      </w:r>
      <w:r>
        <w:rPr>
          <w:rFonts w:cs="Corbel;Verdana" w:ascii="Corbel;Verdana" w:hAnsi="Corbel;Verdana"/>
          <w:sz w:val="22"/>
        </w:rPr>
        <w:t xml:space="preserve"> and reduced to its condition of artifice. At this point Lee’s approach distances itself from some of her local predecessors who subscribe to the objectual trend and focus more on the telluric connotations of visual syncretism. Abreu's magical artifacts, Morera's</w:t>
      </w:r>
      <w:r>
        <w:rPr>
          <w:rFonts w:cs="Corbel;Verdana" w:ascii="Corbel;Verdana" w:hAnsi="Corbel;Verdana"/>
          <w:i/>
          <w:sz w:val="22"/>
        </w:rPr>
        <w:t xml:space="preserve"> Orthos</w:t>
      </w:r>
      <w:r>
        <w:rPr>
          <w:rFonts w:cs="Corbel;Verdana" w:ascii="Corbel;Verdana" w:hAnsi="Corbel;Verdana"/>
          <w:sz w:val="22"/>
        </w:rPr>
        <w:t xml:space="preserve">, Zerpa's </w:t>
      </w:r>
      <w:r>
        <w:rPr>
          <w:rFonts w:cs="Corbel;Verdana" w:ascii="Corbel;Verdana" w:hAnsi="Corbel;Verdana"/>
          <w:i/>
          <w:sz w:val="22"/>
        </w:rPr>
        <w:t>vitrines</w:t>
      </w:r>
      <w:r>
        <w:rPr>
          <w:rFonts w:cs="Corbel;Verdana" w:ascii="Corbel;Verdana" w:hAnsi="Corbel;Verdana"/>
          <w:sz w:val="22"/>
        </w:rPr>
        <w:t xml:space="preserve">, Von Dangel's encapsulated works and Vivas Arias' assemblages, to name just a few examples, demarcate a space where the Duchampian model acquires a magical dimension that goes from literalness to the absurd, passing through Shamanism and </w:t>
      </w:r>
      <w:r>
        <w:rPr>
          <w:rFonts w:cs="Corbel;Verdana" w:ascii="Corbel;Verdana" w:hAnsi="Corbel;Verdana"/>
          <w:i/>
          <w:sz w:val="22"/>
        </w:rPr>
        <w:t>Santería</w:t>
      </w:r>
      <w:r>
        <w:rPr>
          <w:rFonts w:cs="Corbel;Verdana" w:ascii="Corbel;Verdana" w:hAnsi="Corbel;Verdana"/>
          <w:sz w:val="22"/>
        </w:rPr>
        <w:t xml:space="preserve">. </w:t>
      </w:r>
    </w:p>
    <w:p>
      <w:pPr>
        <w:pStyle w:val="Normal"/>
        <w:jc w:val="both"/>
        <w:rPr>
          <w:rFonts w:ascii="Corbel;Verdana" w:hAnsi="Corbel;Verdana" w:cs="Corbel;Verdana"/>
          <w:sz w:val="22"/>
        </w:rPr>
      </w:pPr>
      <w:r>
        <w:rPr>
          <w:rFonts w:cs="Corbel;Verdana" w:ascii="Corbel;Verdana" w:hAnsi="Corbel;Verdana"/>
          <w:sz w:val="22"/>
        </w:rPr>
        <w:t>Lee — like the majority of the Objectualists — basks in the cult of accumulation, but she translates this interest onto the plane of representations, where the ritual transmutation of use value into social meaning occurs. The articles from accessories shops that are photographed in the Bling! Bling! series — keys, locks, handguns, hearts, serpents, thunderbolts, and crowns — were imported from Korea, but there is nothing in them that betrays their geographic provenance, even though they refer to the consumption of global signs. The syncretism to which these works refers to thus exists in the channeling of the meandering flows of meaning that reestablishes a simulated continuity between pagan offerings, the world of faith and the libidinal economy of the image.</w:t>
      </w:r>
    </w:p>
    <w:p>
      <w:pPr>
        <w:pStyle w:val="Normal"/>
        <w:jc w:val="both"/>
        <w:rPr>
          <w:rFonts w:ascii="Corbel;Verdana" w:hAnsi="Corbel;Verdana" w:cs="Corbel;Verdana"/>
          <w:sz w:val="22"/>
        </w:rPr>
      </w:pPr>
      <w:r>
        <w:rPr>
          <w:rFonts w:cs="Corbel;Verdana" w:ascii="Corbel;Verdana" w:hAnsi="Corbel;Verdana"/>
          <w:sz w:val="22"/>
        </w:rPr>
        <w:t>In reality, the six works discussed here produce an ambiguous effect. On one hand, the use of light boxes as a medium directs the interpretation towards the language of advertising while, on the other hand, the totemic layout of the iconographic elements lends them a certain devotional appearance. Faced with this, our gaze is seduced by the irresistible appeal of promises of wellbeing that radiate from the screens, while the neon soothes the decadent glow of the imitation metals. After all, the human appetite is not only directed towards what objects are like but also to what they represent.</w:t>
      </w:r>
    </w:p>
    <w:p>
      <w:pPr>
        <w:pStyle w:val="Normal"/>
        <w:spacing w:before="0" w:after="200"/>
        <w:jc w:val="both"/>
        <w:rPr/>
      </w:pPr>
      <w:r>
        <w:rPr>
          <w:rFonts w:cs="Corbel;Verdana" w:ascii="Corbel;Verdana" w:hAnsi="Corbel;Verdana"/>
          <w:sz w:val="22"/>
        </w:rPr>
        <w:t xml:space="preserve">Behind the splendor of cheap jewelry, the world vanishes and the differences are diluted into a homogeneous and innocuous mixture. As the real shifts into the backdrop, there is a flattening of otherness within which the image takes the form of desire, surrendering to the irrepressible voluptuousness of elemental emotions. A heart, a face or a skull is all that is left of the longings of possession, or, as a passage from Ecclesiastes which alludes to the fleetingness of mundane pleasures has it: 'vanity of vanities, all is vanity'. In the end, it is nothing but </w:t>
      </w:r>
      <w:r>
        <w:rPr>
          <w:rFonts w:cs="Corbel;Verdana" w:ascii="Corbel;Verdana" w:hAnsi="Corbel;Verdana"/>
          <w:i/>
          <w:sz w:val="22"/>
        </w:rPr>
        <w:t>Bling! Bling!</w:t>
      </w:r>
      <w:r>
        <w:rPr>
          <w:rFonts w:cs="Corbel;Verdana" w:ascii="Corbel;Verdana" w:hAnsi="Corbel;Verdana"/>
          <w:sz w:val="22"/>
        </w:rPr>
        <w:t xml:space="preserve"> that makes a show of fatuous light to trap the unwitting e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Lucida Grande">
    <w:charset w:val="00"/>
    <w:family w:val="auto"/>
    <w:pitch w:val="variable"/>
  </w:font>
  <w:font w:name="Liberation Sans">
    <w:altName w:val="Arial"/>
    <w:charset w:val="01"/>
    <w:family w:val="swiss"/>
    <w:pitch w:val="variable"/>
  </w:font>
  <w:font w:name="Corbel">
    <w:altName w:val="Verdan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1">
    <w:name w:val="Balloon Text Char1"/>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03:00Z</dcterms:created>
  <dc:creator>... ...</dc:creator>
  <dc:description/>
  <cp:keywords/>
  <dc:language>en-US</dc:language>
  <cp:lastModifiedBy>... ...</cp:lastModifiedBy>
  <dcterms:modified xsi:type="dcterms:W3CDTF">2011-09-26T18:41:00Z</dcterms:modified>
  <cp:revision>3</cp:revision>
  <dc:subject/>
  <dc:title/>
</cp:coreProperties>
</file>