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936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NA DAMIANI RODRIGUEZ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 Riga Mews, 32 Commercial Rd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ndon E1 1LN, United Kingdom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T. +44 (0) 7763393935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</w:rPr>
          <w:t>elenadamiani@gmail.com</w:t>
        </w:r>
      </w:hyperlink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bsite: www.elenadamiani.com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UCATION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2008 - 2010</w:t>
        <w:tab/>
        <w:tab/>
      </w:r>
      <w:r>
        <w:rPr>
          <w:rFonts w:cs="Calibri" w:ascii="Calibri" w:hAnsi="Calibri"/>
          <w:b/>
          <w:sz w:val="20"/>
        </w:rPr>
        <w:t>Master in Fine Arts,</w:t>
      </w:r>
      <w:r>
        <w:rPr>
          <w:rFonts w:cs="Calibri" w:ascii="Calibri" w:hAnsi="Calibri"/>
          <w:sz w:val="20"/>
        </w:rPr>
        <w:t xml:space="preserve"> Master’s degree</w:t>
      </w:r>
    </w:p>
    <w:p>
      <w:pPr>
        <w:pStyle w:val="Normal"/>
        <w:ind w:left="1152" w:firstLine="5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ldsmiths College, University of London, London, U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2000 - 2005</w:t>
        <w:tab/>
        <w:tab/>
      </w:r>
      <w:r>
        <w:rPr>
          <w:rFonts w:cs="Calibri" w:ascii="Calibri" w:hAnsi="Calibri"/>
          <w:b/>
          <w:sz w:val="20"/>
        </w:rPr>
        <w:t>BA in Fine Arts,</w:t>
      </w:r>
      <w:r>
        <w:rPr>
          <w:rFonts w:cs="Calibri" w:ascii="Calibri" w:hAnsi="Calibri"/>
          <w:sz w:val="20"/>
        </w:rPr>
        <w:t xml:space="preserve"> Bachelor’s degre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Escuela Superior de Bellas Artes Corriente Alterna, Lima, Per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Graduation with Grande Distinc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3</w:t>
        <w:tab/>
        <w:tab/>
        <w:tab/>
      </w:r>
      <w:r>
        <w:rPr>
          <w:rFonts w:cs="Calibri" w:ascii="Calibri" w:hAnsi="Calibri"/>
          <w:b/>
          <w:sz w:val="20"/>
        </w:rPr>
        <w:t>Urban Video Workshop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Centro Cultural de la Universidad Nacional Mayor de San Marcos, Lima, Per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97 - 1999</w:t>
        <w:tab/>
        <w:tab/>
      </w:r>
      <w:r>
        <w:rPr>
          <w:rFonts w:cs="Calibri" w:ascii="Calibri" w:hAnsi="Calibri"/>
          <w:b/>
          <w:sz w:val="20"/>
        </w:rPr>
        <w:t>Architecture Care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Universidad Peruana de Ciencias Aplicadas UPC, Lima, Peru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LO EXHIBITIONS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11, Elaine Levy Projects, Brussels </w:t>
      </w:r>
      <w:r>
        <w:rPr>
          <w:rFonts w:cs="Calibri" w:ascii="Calibri" w:hAnsi="Calibri"/>
          <w:i/>
          <w:sz w:val="20"/>
        </w:rPr>
        <w:t>(upcoming)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2011, The Second Treasury of Stanleth, Selma Feriani Gallery, London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11, Vanishing Point Vantage Point, two-person show with Magali Lefebvre, Dohyang Lee Galerie, Paris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7, Sites, Vertice Gallery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05, Prints and Motion, 1</w:t>
      </w:r>
      <w:r>
        <w:rPr>
          <w:rFonts w:cs="Calibri" w:ascii="Calibri" w:hAnsi="Calibri"/>
          <w:sz w:val="20"/>
          <w:vertAlign w:val="superscript"/>
        </w:rPr>
        <w:t>st</w:t>
      </w:r>
      <w:r>
        <w:rPr>
          <w:rFonts w:cs="Calibri" w:ascii="Calibri" w:hAnsi="Calibri"/>
          <w:sz w:val="20"/>
        </w:rPr>
        <w:t xml:space="preserve"> International Print Biennale, Escuela Superior de Bellas Artes Corriente Alterna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05, Geo, two-person show with Iliana Scheggia, Luis Miró Quesada Garland Gallery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3, Moción animal, Espacio La Culpable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LECTED GROUP EXHIBITIONS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1, Difraccion, Arroniz Arte Contemporaneo, Mexico City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1, Site of Flesh and Stone, Simotas Binasi, Istanbul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1, On the Brink, SW1 Gallery, London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0, Show One, Art First Gallery, London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10, Mash-Up, </w:t>
      </w:r>
      <w:r>
        <w:rPr>
          <w:rFonts w:eastAsia="Times New Roman" w:cs="Courier New" w:ascii="Calibri" w:hAnsi="Calibri"/>
          <w:sz w:val="20"/>
          <w:szCs w:val="24"/>
        </w:rPr>
        <w:t>Spanish Cultural Centre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10, </w:t>
      </w:r>
      <w:r>
        <w:rPr>
          <w:rFonts w:eastAsia="Times New Roman" w:cs="Courier New" w:ascii="Calibri" w:hAnsi="Calibri"/>
          <w:sz w:val="20"/>
          <w:szCs w:val="24"/>
        </w:rPr>
        <w:t>24 imágenes por segundo, 14th Annual Latin American Film Festival, Galería CCPUCP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10, </w:t>
      </w:r>
      <w:r>
        <w:rPr>
          <w:rFonts w:eastAsia="Times New Roman" w:cs="Courier New" w:ascii="Calibri" w:hAnsi="Calibri"/>
          <w:sz w:val="20"/>
          <w:szCs w:val="24"/>
        </w:rPr>
        <w:t>The Dictionary of Received Ideas, London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10, </w:t>
      </w:r>
      <w:r>
        <w:rPr>
          <w:rFonts w:eastAsia="Times New Roman" w:cs="Courier New" w:ascii="Calibri" w:hAnsi="Calibri"/>
          <w:sz w:val="20"/>
          <w:szCs w:val="24"/>
        </w:rPr>
        <w:t xml:space="preserve"> Goldsmiths MFA Degree Show, Goldsmiths College, London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10, </w:t>
      </w:r>
      <w:r>
        <w:rPr>
          <w:rFonts w:eastAsia="Times New Roman" w:cs="Courier New" w:ascii="Calibri" w:hAnsi="Calibri"/>
          <w:sz w:val="20"/>
          <w:szCs w:val="24"/>
        </w:rPr>
        <w:t>Videografías de Perú, Fundación Hispánica Alianza, Madrid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0, Des-habitables, Architecture Biennale of Medellin, Spanish Cultural Centre, Medellin and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0, Video Arte Peruano II,</w:t>
      </w:r>
      <w:r>
        <w:rPr>
          <w:rFonts w:eastAsia="Times New Roman" w:cs="Courier New" w:ascii="Calibri" w:hAnsi="Calibri"/>
          <w:sz w:val="20"/>
          <w:szCs w:val="24"/>
        </w:rPr>
        <w:t xml:space="preserve"> Spanish Cultural Centre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10, </w:t>
      </w:r>
      <w:r>
        <w:rPr>
          <w:rFonts w:eastAsia="Times New Roman" w:cs="Arial" w:ascii="Calibri" w:hAnsi="Calibri"/>
          <w:iCs/>
          <w:sz w:val="20"/>
          <w:szCs w:val="26"/>
        </w:rPr>
        <w:t>Pause and Eject</w:t>
      </w:r>
      <w:r>
        <w:rPr>
          <w:rFonts w:eastAsia="Times New Roman" w:cs="Lucida Grande" w:ascii="Calibri" w:hAnsi="Calibri"/>
          <w:sz w:val="20"/>
          <w:szCs w:val="22"/>
        </w:rPr>
        <w:t xml:space="preserve"> 2</w:t>
      </w:r>
      <w:r>
        <w:rPr>
          <w:rFonts w:cs="Calibri" w:ascii="Calibri" w:hAnsi="Calibri"/>
          <w:sz w:val="20"/>
        </w:rPr>
        <w:t xml:space="preserve">, Shoreditch Town Hall, London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10, Photo shop, Vertice Gallery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9, </w:t>
      </w:r>
      <w:r>
        <w:rPr>
          <w:rFonts w:eastAsia="Times New Roman" w:cs="Lucida Grande" w:ascii="Calibri" w:hAnsi="Calibri"/>
          <w:sz w:val="20"/>
          <w:szCs w:val="22"/>
        </w:rPr>
        <w:t>KNSTHS FMR # 2</w:t>
      </w:r>
      <w:r>
        <w:rPr>
          <w:rFonts w:cs="Calibri" w:ascii="Calibri" w:hAnsi="Calibri"/>
          <w:sz w:val="20"/>
        </w:rPr>
        <w:t xml:space="preserve">, YBL Palace, Budapest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9, Des-habitables, Espacio OTR, Madrid 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9, </w:t>
      </w:r>
      <w:r>
        <w:rPr>
          <w:rFonts w:eastAsia="Times New Roman" w:cs="Arial" w:ascii="Calibri" w:hAnsi="Calibri"/>
          <w:iCs/>
          <w:sz w:val="20"/>
          <w:szCs w:val="26"/>
        </w:rPr>
        <w:t>Pause and Eject</w:t>
      </w:r>
      <w:r>
        <w:rPr>
          <w:rFonts w:eastAsia="Times New Roman" w:cs="Arial" w:ascii="Calibri" w:hAnsi="Calibri"/>
          <w:sz w:val="20"/>
          <w:szCs w:val="26"/>
        </w:rPr>
        <w:t xml:space="preserve">, Rag Factory, London 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9, </w:t>
      </w:r>
      <w:r>
        <w:rPr>
          <w:rFonts w:eastAsia="Times New Roman" w:cs="Arial" w:ascii="Calibri" w:hAnsi="Calibri"/>
          <w:sz w:val="20"/>
          <w:szCs w:val="26"/>
        </w:rPr>
        <w:t xml:space="preserve">Peruvian Video Art, Peruvian Embassy, London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9, Transito al Paraíso. Imaginarios de la Migración, Vertice Gallery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9, Nostalgia of future, Tribute to Josep Renau, Museum of Fine Arts Centro del Carmen, Valenci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8, The spectacle’s generation: Contemporary Peruvian Art, Kiosko Gallery, Santa Cruz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8, 1st Iberoamerican Videoart Festival of Lima, Spanish Cultural Center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8,  Pasaporte para un Artista, 10 years later, Luis Miró Quesada Garland Gallery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08, Public intervention at Urban cafe, Semana del Arte, Vertice Gallery 360</w:t>
      </w:r>
      <w:r>
        <w:rPr>
          <w:rFonts w:eastAsia="Symbol" w:cs="Symbol" w:ascii="Symbol" w:hAnsi="Symbol"/>
          <w:sz w:val="20"/>
        </w:rPr>
        <w:t></w:t>
      </w:r>
      <w:r>
        <w:rPr>
          <w:rFonts w:cs="Calibri" w:ascii="Calibri" w:hAnsi="Calibri"/>
          <w:sz w:val="20"/>
        </w:rPr>
        <w:t xml:space="preserve">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08, Retrovanguardia, 2</w:t>
      </w:r>
      <w:r>
        <w:rPr>
          <w:rFonts w:cs="Calibri" w:ascii="Calibri" w:hAnsi="Calibri"/>
          <w:sz w:val="20"/>
          <w:vertAlign w:val="superscript"/>
        </w:rPr>
        <w:t>nd</w:t>
      </w:r>
      <w:r>
        <w:rPr>
          <w:rFonts w:cs="Calibri" w:ascii="Calibri" w:hAnsi="Calibri"/>
          <w:sz w:val="20"/>
        </w:rPr>
        <w:t xml:space="preserve"> Print Biennale, Escuela Superior de Bellas Artes Corriente Alterna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8, La construcción del lugar común, MAC Museum of Contemporary Art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7, Reencuentros 2, 2nd Lustrum of graduated artists, Escuela Superior de Bellas Artes Corriente Alterna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7, Ultramar, Hispano-American Video Art Cycle, Cervantes Institute of Brasilia, Brasili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7, Godard, Spanish Cultural Center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7, Zona de desplazamientos, Contemporary Peruvian Video Art, MAMBA Museo de Arte Moderno de Buenos Aires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7, Las Ciudades Invisibles, Espacio Fundación Telefónica, Spanish Cultural Center Cordoba, Buenos Aires and Cordoba 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7, </w:t>
      </w:r>
      <w:r>
        <w:rPr>
          <w:rFonts w:cs="Calibri" w:ascii="Calibri" w:hAnsi="Calibri"/>
          <w:sz w:val="20"/>
          <w:szCs w:val="24"/>
        </w:rPr>
        <w:t xml:space="preserve">Looks of women, Video-artists Ibero-American, </w:t>
      </w:r>
      <w:r>
        <w:rPr>
          <w:rFonts w:cs="Calibri" w:ascii="Calibri" w:hAnsi="Calibri"/>
          <w:sz w:val="20"/>
        </w:rPr>
        <w:t>Spanish Cultural Center</w:t>
      </w:r>
      <w:r>
        <w:rPr>
          <w:rFonts w:cs="Calibri" w:ascii="Calibri" w:hAnsi="Calibri"/>
          <w:sz w:val="20"/>
          <w:szCs w:val="24"/>
        </w:rPr>
        <w:t xml:space="preserve">, </w:t>
      </w:r>
      <w:r>
        <w:rPr>
          <w:rFonts w:cs="Calibri" w:ascii="Calibri" w:hAnsi="Calibri"/>
          <w:sz w:val="20"/>
        </w:rPr>
        <w:t>Cultural Center</w:t>
      </w:r>
      <w:r>
        <w:rPr>
          <w:rFonts w:cs="Calibri" w:ascii="Calibri" w:hAnsi="Calibri"/>
          <w:sz w:val="20"/>
          <w:szCs w:val="24"/>
        </w:rPr>
        <w:t xml:space="preserve"> General San Martín (Culture and Media), Montevideo and Buenos Aires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7, 2do Ciclo de Video Arte Latinoamericano, IVAM Modern Art Institute of Valencia, Valenci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bookmarkStart w:id="8" w:name="OLE_LINK2"/>
      <w:bookmarkStart w:id="9" w:name="OLE_LINK1"/>
      <w:bookmarkEnd w:id="8"/>
      <w:bookmarkEnd w:id="9"/>
      <w:r>
        <w:rPr>
          <w:rFonts w:cs="Calibri" w:ascii="Calibri" w:hAnsi="Calibri"/>
          <w:sz w:val="20"/>
        </w:rPr>
        <w:t>2006, XII Canariasmediafest, International Arts and Digital Cultures Festival of Gran Canaria, Las Palmas of Gran Canari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06, Passport for an Artist, 9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French-Peruvian Contest of Visual Arts, PUCP Pontifícia Universidad Católica Cultural Center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bookmarkStart w:id="10" w:name="OLE_LINK2"/>
      <w:bookmarkStart w:id="11" w:name="OLE_LINK1"/>
      <w:bookmarkEnd w:id="10"/>
      <w:bookmarkEnd w:id="11"/>
      <w:r>
        <w:rPr>
          <w:rFonts w:cs="Calibri" w:ascii="Calibri" w:hAnsi="Calibri"/>
          <w:sz w:val="20"/>
        </w:rPr>
        <w:t xml:space="preserve">2006, Omnívoros 2, VAE10 International Video / Art / Electronics Festival, Spanish Cultural Center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6, 3 Escuelas. Tres, Felipe Cossio del Pomar Gallery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6, Videokunst aus Sudamerika, Bonn Videonale, Kunstmuseum, Bonn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6, Pintura Fresca, British Cultural Center / John Harriman Gallery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5, VAE9, International Video / Art / Electronics Festival, Spanish Cultural Center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5, Experimenta Colombia, Latin American Electronic Arts Festival, Bogot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5, Arte Joven, Praxis Gallery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5, Aproximaciones a lo cotidiano, Enlace Sur Gallery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5, Inmaterial, British Cultural Center / John Harriman Gallery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4, 2nd Peruvian Contest of Video and Electronic Arts, Spanish Cultural Center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4, Plataforma, Contemporary Art Festival, Casa Moreira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4, VideoZone2, Video Biennale, Telaviv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1620" w:leader="none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1620" w:leader="none"/>
          <w:tab w:val="left" w:pos="9360" w:leader="none"/>
        </w:tabs>
        <w:jc w:val="both"/>
        <w:rPr/>
      </w:pPr>
      <w:r>
        <w:rPr>
          <w:rFonts w:cs="Calibri" w:ascii="Calibri" w:hAnsi="Calibri"/>
          <w:b/>
          <w:sz w:val="22"/>
        </w:rPr>
        <w:t>AWARDS AND DISTINCTIONS:</w:t>
      </w:r>
    </w:p>
    <w:p>
      <w:pPr>
        <w:pStyle w:val="Normal"/>
        <w:tabs>
          <w:tab w:val="clear" w:pos="576"/>
          <w:tab w:val="left" w:pos="1620" w:leader="none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576"/>
          <w:tab w:val="left" w:pos="1620" w:leader="none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1, Bloomberg’s New Contemporaries, shortlisted, London</w:t>
      </w:r>
    </w:p>
    <w:p>
      <w:pPr>
        <w:pStyle w:val="Normal"/>
        <w:tabs>
          <w:tab w:val="clear" w:pos="576"/>
          <w:tab w:val="left" w:pos="1620" w:leader="none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6, Special Mention (Video Creation Category), 12th International Arts and Digital Cultures Festival of Gran Canaria “Canariasmediafest”, Las Palmas of Gran Canaria</w:t>
      </w:r>
    </w:p>
    <w:p>
      <w:pPr>
        <w:pStyle w:val="Normal"/>
        <w:tabs>
          <w:tab w:val="clear" w:pos="576"/>
          <w:tab w:val="left" w:pos="1620" w:leader="none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6, Second Prize, 9th French-Peruvian Contest of Visual Arts “Pasaporte para un Artista”, Cultural Center Pontificia Universidad Católica PUCP, Lima  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5, Gold and Silver Medal (Class of 2005), Escuela Superior de Bellas Artes Corriente Alterna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4, Premio a la Producción (Production Prize), 2nd Peruvian Contest of Video and Electronic Arts, Organized by the Spanish Cultural Center and Realidad Visual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1, Phillips Award, Finalist, MALI Museo de Arte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b/>
          <w:b/>
          <w:sz w:val="22"/>
          <w:szCs w:val="24"/>
        </w:rPr>
      </w:pPr>
      <w:r>
        <w:rPr>
          <w:rFonts w:eastAsia="Times New Roman" w:cs="Courier New" w:ascii="Calibri" w:hAnsi="Calibri"/>
          <w:b/>
          <w:sz w:val="22"/>
          <w:szCs w:val="24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b/>
          <w:b/>
          <w:sz w:val="22"/>
          <w:szCs w:val="24"/>
        </w:rPr>
      </w:pPr>
      <w:r>
        <w:rPr>
          <w:rFonts w:eastAsia="Times New Roman" w:cs="Courier New" w:ascii="Calibri" w:hAnsi="Calibri"/>
          <w:b/>
          <w:sz w:val="22"/>
          <w:szCs w:val="24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b/>
          <w:b/>
          <w:sz w:val="22"/>
          <w:szCs w:val="24"/>
        </w:rPr>
      </w:pPr>
      <w:r>
        <w:rPr>
          <w:rFonts w:eastAsia="Times New Roman" w:cs="Courier New" w:ascii="Calibri" w:hAnsi="Calibri"/>
          <w:b/>
          <w:sz w:val="22"/>
          <w:szCs w:val="24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b/>
          <w:b/>
          <w:sz w:val="22"/>
          <w:szCs w:val="24"/>
        </w:rPr>
      </w:pPr>
      <w:r>
        <w:rPr>
          <w:rFonts w:eastAsia="Times New Roman" w:cs="Courier New" w:ascii="Calibri" w:hAnsi="Calibri"/>
          <w:b/>
          <w:sz w:val="22"/>
          <w:szCs w:val="24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b/>
          <w:b/>
          <w:sz w:val="22"/>
          <w:szCs w:val="24"/>
        </w:rPr>
      </w:pPr>
      <w:r>
        <w:rPr>
          <w:rFonts w:eastAsia="Times New Roman" w:cs="Courier New" w:ascii="Calibri" w:hAnsi="Calibri"/>
          <w:b/>
          <w:sz w:val="22"/>
          <w:szCs w:val="24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b/>
          <w:b/>
          <w:sz w:val="22"/>
          <w:szCs w:val="24"/>
        </w:rPr>
      </w:pPr>
      <w:r>
        <w:rPr>
          <w:rFonts w:eastAsia="Times New Roman" w:cs="Courier New" w:ascii="Calibri" w:hAnsi="Calibri"/>
          <w:b/>
          <w:sz w:val="22"/>
          <w:szCs w:val="24"/>
        </w:rPr>
        <w:t>PUBLICATIONS: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b/>
          <w:b/>
          <w:color w:val="666666"/>
          <w:sz w:val="22"/>
          <w:szCs w:val="24"/>
        </w:rPr>
      </w:pPr>
      <w:r>
        <w:rPr>
          <w:rFonts w:eastAsia="Times New Roman" w:cs="Courier New" w:ascii="Calibri" w:hAnsi="Calibri"/>
          <w:b/>
          <w:color w:val="666666"/>
          <w:sz w:val="22"/>
          <w:szCs w:val="24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10 Tea Paper Magazine, Second Edition, Copenhagen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10 Mash Up - Arte en Choque y Fuga, Spanish Cultural Centre, Catalog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eastAsia="Times New Roman" w:cs="Courier New" w:ascii="Calibri" w:hAnsi="Calibri"/>
          <w:sz w:val="22"/>
          <w:szCs w:val="24"/>
        </w:rPr>
        <w:t xml:space="preserve">2010 Goldsmiths MFA Degree Show, Goldsmiths College, Catalog, London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10 Des-habitables, Spanish Cultural Centre, Catalog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9 Anual Art Auction, MALI Museum of Art Lima, Catalog, Second Session: Contemporary Art, p.16, Lim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9 Nostalgia de futur, Centro del Carmen, Catalog, by Manuel García, Valencia 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8 Video en Latinoamérica Una Historia Crítica, edited by Laura Baigorri, “Días de Video Arte. Una intensa década de Videoarte en el Perú” by Jose Carlos Mariátegui, Editorial Brumaria, Madrid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8 Pasaporte para un Artista 10 años después, Catalog, “Panorama artificial” by Elena Damiani, Lim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8 La Construcción del lugar común, MAC Contemporary Art Museum, Catalog, “Reconstrucción del paisaje” by Elena Damiani, pp.18-19, Lim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8 Illapa, “Días de Video Arte. Una intensa década de Videoarte en el Perú” by Jose Carlos Mariátegui, Year 5, N.5, p.53, Lim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8 Artmotiv, Visual Arts International Magazine, N.5, “Hacia la culminación de un museo para todos” by Miguel Zegarra, p.65, Lim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8 Retrovanguardia - 2nd International Print Biennale, Catalog, Lim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8 Damiani para C, C de Cosas Magazine, N.29, Lim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7 Lima Perú, edited by Mario Testino, Editorial Damiani, Bologn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7 Ultramar, Hispano-American Video Art Cycle, Catalog, “Panorama artificial” by Manuel García, Brasilia 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7 Anual Art Auction, MALI Museum of Art Lima, Catalog, Second Session: Contemporary Art, p.14, Lima 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eastAsia="Times New Roman" w:cs="Courier New" w:ascii="Calibri" w:hAnsi="Calibri"/>
          <w:sz w:val="22"/>
          <w:szCs w:val="24"/>
        </w:rPr>
        <w:t>2007 Anuario Galería Vértice 2007, Artists and Exhibitions, “Sites - Elena Damiani” by Luis Lama, pp.10-11, 24-27, 67, 86, Lim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7 Summer Art Auction, MALI Museum of Art Lima, Catalog, Second Session: Contemporary Art, p.16, Lim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 xml:space="preserve">2007 Contemporary Magazine, Annual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7, Issue 2: Special Issue on Emerging Galleries, “Profile: Lima: Vertice Galería de arte” by Miguel Zegarra, pp. 64, London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7 Arte al día Internacional, International Magazine of Contemporary Latin American Art, N.119, Reviews, “Elena Damiani, Vértice Lima” by Miguel Zegarra, p.123, Miami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7 “Matacabros” by Pedro Lemebel, Etiqueta Negra Magazine, N. “El sexo”, Lima 2006 Canariasmediafest 06, 12th International Arts and Digital Cultures Festival of Gran Canaria, Catalog, Video Creation - Video Art, p.32, Gran Canari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6 Pasaporte para un Artista IX, Catalog, “Panorama artificial” by Elena Damiani, Lim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6 Pintura Fresca, Catalog, “Espacio interior” by Elena Damiani, Lima 2006 “El miedo es contagioso” by William Ian Miller, Etiqueta Negra Magazine, N.“Que Miedo”, Lim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5 [IN]MATERIAL, Catalog, “Casa de Tarkovsky” by Elena Damiani, Lima 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2"/>
          <w:szCs w:val="24"/>
        </w:rPr>
      </w:pPr>
      <w:r>
        <w:rPr>
          <w:rFonts w:eastAsia="Times New Roman" w:cs="Courier New" w:ascii="Calibri" w:hAnsi="Calibri"/>
          <w:sz w:val="22"/>
          <w:szCs w:val="24"/>
        </w:rPr>
        <w:t>2004 VideoZone2, Intenational Video Biennale, Catalog, “Cremor Tártaro” by Jose Carlos Mariátegui, Telaviv </w:t>
      </w:r>
    </w:p>
    <w:sectPr>
      <w:type w:val="nextPage"/>
      <w:pgSz w:w="12240" w:h="15840"/>
      <w:pgMar w:left="1170" w:right="994" w:gutter="0" w:header="0" w:top="1134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damia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14:00Z</dcterms:created>
  <dc:creator>Elena Damiani</dc:creator>
  <dc:description/>
  <dc:language>en-US</dc:language>
  <cp:lastModifiedBy>Benjamin</cp:lastModifiedBy>
  <cp:lastPrinted>2011-01-23T16:40:00Z</cp:lastPrinted>
  <dcterms:modified xsi:type="dcterms:W3CDTF">2011-11-12T17:14:00Z</dcterms:modified>
  <cp:revision>2</cp:revision>
  <dc:subject/>
  <dc:title>Elena Damiani Rodriguez Lima – Peru, 1979 e-mail:  elenadamiani@gmail</dc:title>
</cp:coreProperties>
</file>