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4" w:name="OLE_LINK4"/>
      <w:bookmarkStart w:id="5" w:name="OLE_LINK3"/>
      <w:bookmarkEnd w:id="4"/>
      <w:bookmarkEnd w:id="5"/>
      <w:r>
        <w:rPr>
          <w:rFonts w:cs="Calibri" w:ascii="Calibri" w:hAnsi="Calibri"/>
          <w:b/>
        </w:rPr>
        <w:t>ELENA DAMIANI RODRIGUE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 Riga Mews, 32 Commercial Rd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ndon E1 1LN, United Kingdom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T. +44 (0) 776339393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</w:rPr>
          <w:t>elenadamiani@gmail.com</w:t>
        </w:r>
      </w:hyperlink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site: www.elenadamiani.com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TUDIO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008 - 2010</w:t>
        <w:tab/>
        <w:tab/>
      </w:r>
      <w:r>
        <w:rPr>
          <w:rFonts w:cs="Calibri" w:ascii="Calibri" w:hAnsi="Calibri"/>
          <w:b/>
          <w:sz w:val="20"/>
        </w:rPr>
        <w:t>Master in Fine Arts,</w:t>
      </w:r>
      <w:r>
        <w:rPr>
          <w:rFonts w:cs="Calibri" w:ascii="Calibri" w:hAnsi="Calibri"/>
          <w:sz w:val="20"/>
        </w:rPr>
        <w:t xml:space="preserve"> Master’s degree</w:t>
      </w:r>
    </w:p>
    <w:p>
      <w:pPr>
        <w:pStyle w:val="Normal"/>
        <w:ind w:left="1152" w:firstLine="5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ldsmiths College, University of London, Londres, Reino Unid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0 - 2005</w:t>
        <w:tab/>
        <w:tab/>
      </w:r>
      <w:r>
        <w:rPr>
          <w:rFonts w:cs="Calibri" w:ascii="Calibri" w:hAnsi="Calibri"/>
          <w:b/>
          <w:sz w:val="20"/>
        </w:rPr>
        <w:t xml:space="preserve">Carrera de Arte, </w:t>
      </w:r>
      <w:r>
        <w:rPr>
          <w:rFonts w:cs="Calibri" w:ascii="Calibri" w:hAnsi="Calibri"/>
          <w:sz w:val="20"/>
        </w:rPr>
        <w:t>BA en Bellas Art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Escuela Superior de Bellas Artes Corriente Alterna, Lima, Per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Medalla de Oro y Pla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3</w:t>
        <w:tab/>
        <w:tab/>
        <w:tab/>
      </w:r>
      <w:r>
        <w:rPr>
          <w:rFonts w:cs="Calibri" w:ascii="Calibri" w:hAnsi="Calibri"/>
          <w:b/>
          <w:sz w:val="20"/>
        </w:rPr>
        <w:t>Taller de Video Urban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Centro Cultural de la Universidad Nacional Mayor de San Marcos, Lima, Per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97 - 1999</w:t>
        <w:tab/>
        <w:tab/>
      </w:r>
      <w:r>
        <w:rPr>
          <w:rFonts w:cs="Calibri" w:ascii="Calibri" w:hAnsi="Calibri"/>
          <w:b/>
          <w:sz w:val="20"/>
        </w:rPr>
        <w:t>Carrera de Arquitectu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Universidad Peruana de Ciencias Aplicadas UPC, Lima, Peru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XPOSICIONES INDIVIDUALES: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1, Elaine Levy Projects, Bruselas </w:t>
      </w:r>
      <w:r>
        <w:rPr>
          <w:rFonts w:cs="Calibri" w:ascii="Calibri" w:hAnsi="Calibri"/>
          <w:i/>
          <w:sz w:val="20"/>
        </w:rPr>
        <w:t>(Noviembre)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2011, The Second Treasury of Stanleth, Selma Feriani Gallery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11, Vanishing Point Vantage Point, bipersonal con Magali Lefebvre, Dohyang Lee Galerie, Paris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7, Sites, Galeria Vertice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5, Prints and Motion, 1era. Bienal Internacional de Grabado, Escuela Superior de Bellas Artes Corriente Altern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5, Geo, bipersonal con Iliana Scheggia, Sala Luis Miró Quesada Garland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3, Moción animal, Espacio La Culpable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XPOSICIONES COLECTIVAS Y PARTICIPACIONES: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Ciudadano expandido el futuro es hoy, Centro Fundación Telefónic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Mind over matter, Mind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Difracción, Arroniz Arte Contemporáneo, Ciudad de México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11, Site of Flesh and Stone, Simotas Binasi, Estambul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On the Brink, SW1 Gallery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0, Show One, Art First Gallery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0, Mash-Up Arte de choque y fuga, Centro Cultural de España</w:t>
      </w:r>
      <w:r>
        <w:rPr>
          <w:rFonts w:eastAsia="Times New Roman" w:cs="Courier New" w:ascii="Calibri" w:hAnsi="Calibri"/>
          <w:sz w:val="20"/>
          <w:szCs w:val="24"/>
        </w:rPr>
        <w:t>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>24 imágenes por segundo, 14vo Festival Anual de Cine Latinoamericano, Galería CCPUCP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0"/>
          <w:szCs w:val="24"/>
        </w:rPr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>The Dictionary of Received Ideas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0"/>
          <w:szCs w:val="24"/>
        </w:rPr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 xml:space="preserve"> Goldsmiths MFA Degree Show, Goldsmiths College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Courier New" w:ascii="Calibri" w:hAnsi="Calibri"/>
          <w:sz w:val="20"/>
          <w:szCs w:val="24"/>
        </w:rPr>
        <w:t>Videografías de Perú, Fundación Hispánica Alianza, Madrid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10, Des-habitables, Bienal de Arquitectura de Medellín, Centro Cultural de España, Medellín y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0, Video Arte Peruano II,</w:t>
      </w:r>
      <w:r>
        <w:rPr>
          <w:rFonts w:eastAsia="Times New Roman" w:cs="Courier New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</w:rPr>
        <w:t>Centro Cultural de España</w:t>
      </w:r>
      <w:r>
        <w:rPr>
          <w:rFonts w:eastAsia="Times New Roman" w:cs="Courier New" w:ascii="Calibri" w:hAnsi="Calibri"/>
          <w:sz w:val="20"/>
          <w:szCs w:val="24"/>
        </w:rPr>
        <w:t>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10, </w:t>
      </w:r>
      <w:r>
        <w:rPr>
          <w:rFonts w:eastAsia="Times New Roman" w:cs="Arial" w:ascii="Calibri" w:hAnsi="Calibri"/>
          <w:iCs/>
          <w:sz w:val="20"/>
          <w:szCs w:val="26"/>
        </w:rPr>
        <w:t>Pause and Eject</w:t>
      </w:r>
      <w:r>
        <w:rPr>
          <w:rFonts w:eastAsia="Times New Roman" w:cs="Lucida Grande" w:ascii="Calibri" w:hAnsi="Calibri"/>
          <w:sz w:val="20"/>
          <w:szCs w:val="22"/>
        </w:rPr>
        <w:t xml:space="preserve"> 2</w:t>
      </w:r>
      <w:r>
        <w:rPr>
          <w:rFonts w:cs="Calibri" w:ascii="Calibri" w:hAnsi="Calibri"/>
          <w:sz w:val="20"/>
        </w:rPr>
        <w:t>, Shoreditch Town Hall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10, Photo shop, Galería Vértice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9, </w:t>
      </w:r>
      <w:r>
        <w:rPr>
          <w:rFonts w:eastAsia="Times New Roman" w:cs="Lucida Grande" w:ascii="Calibri" w:hAnsi="Calibri"/>
          <w:sz w:val="20"/>
          <w:szCs w:val="22"/>
        </w:rPr>
        <w:t>KNSTHS FMR # 2</w:t>
      </w:r>
      <w:r>
        <w:rPr>
          <w:rFonts w:cs="Calibri" w:ascii="Calibri" w:hAnsi="Calibri"/>
          <w:sz w:val="20"/>
        </w:rPr>
        <w:t xml:space="preserve">, YBL Palace, Budapest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9, Des-habitables, Espacio OTR, Madrid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Arial"/>
          <w:sz w:val="20"/>
          <w:szCs w:val="26"/>
        </w:rPr>
      </w:pPr>
      <w:r>
        <w:rPr>
          <w:rFonts w:cs="Calibri" w:ascii="Calibri" w:hAnsi="Calibri"/>
          <w:sz w:val="20"/>
        </w:rPr>
        <w:t xml:space="preserve">2009, </w:t>
      </w:r>
      <w:r>
        <w:rPr>
          <w:rFonts w:eastAsia="Times New Roman" w:cs="Arial" w:ascii="Calibri" w:hAnsi="Calibri"/>
          <w:iCs/>
          <w:sz w:val="20"/>
          <w:szCs w:val="26"/>
        </w:rPr>
        <w:t>Pause and Eject</w:t>
      </w:r>
      <w:r>
        <w:rPr>
          <w:rFonts w:eastAsia="Times New Roman" w:cs="Arial" w:ascii="Calibri" w:hAnsi="Calibri"/>
          <w:sz w:val="20"/>
          <w:szCs w:val="26"/>
        </w:rPr>
        <w:t>, Rag Factory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9, </w:t>
      </w:r>
      <w:r>
        <w:rPr>
          <w:rFonts w:eastAsia="Times New Roman" w:cs="Arial" w:ascii="Calibri" w:hAnsi="Calibri"/>
          <w:sz w:val="20"/>
          <w:szCs w:val="26"/>
        </w:rPr>
        <w:t xml:space="preserve">Peruvian Video Art, Peruvian Embassy, Londres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9, Transito al Paraíso. Imaginarios de la Migración, Galería Vértice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9, Nostalgia de futuro, Homenaje a Josep Renau, Museo de Bellas Artes, Valenci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, La generación del espectáculo: Arte Peruano Contemporáneo, Galería Kiosko, Santa Cruz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8, 1er Festival Iberoamericano de Videoarte de Lima, Centro Cultural de Españ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, Pasaporte para un Artista, 10 años después, Sala Luis Miró Quesada Garland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8, Intervención pública en Ovalo Gutierrez, Semana del Arte, Galería Vértice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8, Retrovanguardia, 2da. Bienal de Grabado, Escuela Superior  de Bellas Artes Corriente Altern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8, La construcción del lugar común, Proyecto de intervención, MAC Museo de Arte Contemporaneo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, Reencuentros 2, 2do Lustro de artistas egresados, Escuela Superior  de Bellas Artes Corriente Altern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7, Ultramar, Videoarte Hispanoamericano, Institutos Cervantes de Brasilia, Río de Janeiro, Salvador de Bahía y Sao Paulo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7, Centro Cultural de Españ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, Zona de desplazamientos, Video Arte Peruano Contemporáneo, MAMBA Museo de Arte Moderno, Buenos Ai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7, Las Ciudades Invisibles, </w:t>
      </w:r>
      <w:r>
        <w:rPr>
          <w:rFonts w:cs="Calibri" w:ascii="Calibri" w:hAnsi="Calibri"/>
          <w:sz w:val="20"/>
          <w:szCs w:val="36"/>
        </w:rPr>
        <w:t>Semana de la Arquitectura de los Colegios de Arquitectos de la Comunidad Valenciana,</w:t>
      </w:r>
      <w:r>
        <w:rPr>
          <w:rFonts w:cs="Calibri" w:ascii="Calibri" w:hAnsi="Calibri"/>
          <w:sz w:val="20"/>
        </w:rPr>
        <w:t xml:space="preserve"> Espacio Fundación Telefónica, Centro Cultural de España, Valencia, Buenos Aires y Córdob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7, </w:t>
      </w:r>
      <w:r>
        <w:rPr>
          <w:rFonts w:cs="Calibri" w:ascii="Calibri" w:hAnsi="Calibri"/>
          <w:sz w:val="20"/>
          <w:szCs w:val="24"/>
        </w:rPr>
        <w:t>Miradas de Mujer</w:t>
      </w:r>
      <w:r>
        <w:rPr>
          <w:rFonts w:cs="Calibri" w:ascii="Calibri" w:hAnsi="Calibri"/>
          <w:b/>
          <w:sz w:val="20"/>
          <w:szCs w:val="24"/>
        </w:rPr>
        <w:t xml:space="preserve">, </w:t>
      </w:r>
      <w:r>
        <w:rPr>
          <w:rFonts w:cs="Calibri" w:ascii="Calibri" w:hAnsi="Calibri"/>
          <w:sz w:val="20"/>
          <w:szCs w:val="24"/>
        </w:rPr>
        <w:t>Video-artistas Iberoamericanas, Centro Cultural de España, Centro Cultural General San Martín en Buenos Aires (Festival Cultura y Media), Montevideo y Buenos Ai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007, 2do Ciclo de Video Arte Latinoamericano, IVAM Instituto Valenciano de Arte Moderno, Valenci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XII Canariasmediafest, International Arts and Digital Cultures Festival of Gran Canaria, Las Palmas of Gran Canari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6, Passport for an Artist, 9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French-Peruvian Contest of Visual Arts, PUCP Pontifícia Universidad Católica Cultural Cente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Omnívoros 2, VAE10 Festival Internacional de Video / Arte / Electrónica, Centro Cultural de Españ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6, 3 Escuelas. Tres, Sala de Arte Felipe Cossio del Poma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Videokunst aus Sudamerika, Bonn Videonale, Kunstmuseum, Bonn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Pintura Fresca, Centro Cultural Británico / Galería John Harriman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VAE9, Festival Internacional de Video / Arte / Electrónica, Centro Cultural de Españ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Experimenta Colombia, Festival Latino Americano de Artes Electrónicas, Bogotá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Arte Joven, Galería Praxis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5, Aproximaciones a lo cotidiano, Galería Enlace Sur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5, Inmaterial, Centro Cultural Británico / Galería John Harriman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004, 2do Concurso Peruano de Video y Artes Electrónicas, Centro Cultural de Españ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4, Plataforma, Festival de Arte Contemporáneo, Casa Moreira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4, VideoZone2, Bienal Internacional de Video Arte, Tel Aviv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MIOS Y DISTINCIONES: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11, Bloomberg’s New Contemporaries, preselección, Londres</w:t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Mención Especial (Categoría Video Creación)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XII Festival Internacional de Artes y Culturas Digitales de Gran Canaria “Canariasmediafest”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Las Palmas de Gran Canaria </w:t>
      </w:r>
    </w:p>
    <w:p>
      <w:pPr>
        <w:pStyle w:val="Normal"/>
        <w:tabs>
          <w:tab w:val="clear" w:pos="576"/>
          <w:tab w:val="left" w:pos="162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, 2do Premio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IX Concurso Franco Peruano de Artes Visuales “Pasaporte para un Artista”, Centro Cultural PUCP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005, Medalla de Oro y Plata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scuela Superior de Bellas Artes Corriente Alterna, Lima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004, Premio a la producción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Segundo Concurso Peruano de Video y Artes Electrónicas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0"/>
        </w:rPr>
        <w:t>Organizado por el Centro Cultural de España y Realidad Visual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1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Concurso Premio Phillips Perú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Finalista, MALI Museo de Arte de Lima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0"/>
        </w:rPr>
        <w:t>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BLICACIONES: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0"/>
          <w:szCs w:val="24"/>
        </w:rPr>
      </w:pPr>
      <w:r>
        <w:rPr>
          <w:rFonts w:eastAsia="Times New Roman" w:cs="Courier New" w:ascii="Calibri" w:hAnsi="Calibri"/>
          <w:sz w:val="20"/>
          <w:szCs w:val="24"/>
        </w:rPr>
        <w:t>2010 Tea Paper Magazine, Segunda Edición, Copenhagen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0"/>
          <w:szCs w:val="24"/>
        </w:rPr>
      </w:pPr>
      <w:r>
        <w:rPr>
          <w:rFonts w:eastAsia="Times New Roman" w:cs="Courier New" w:ascii="Calibri" w:hAnsi="Calibri"/>
          <w:sz w:val="20"/>
          <w:szCs w:val="24"/>
        </w:rPr>
        <w:t>2010 Mash Up - Arte en Choque y Fuga, Centro Cultural de España, Catálogo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0"/>
          <w:szCs w:val="24"/>
        </w:rPr>
      </w:pPr>
      <w:r>
        <w:rPr>
          <w:rFonts w:eastAsia="Times New Roman" w:cs="Courier New" w:ascii="Calibri" w:hAnsi="Calibri"/>
          <w:sz w:val="20"/>
          <w:szCs w:val="24"/>
        </w:rPr>
        <w:t xml:space="preserve">2010 Goldsmiths MFA Degree Show, Goldsmiths College, Catálogo, Londres 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eastAsia="Times New Roman" w:cs="Courier New"/>
          <w:sz w:val="20"/>
          <w:szCs w:val="24"/>
        </w:rPr>
      </w:pPr>
      <w:r>
        <w:rPr>
          <w:rFonts w:eastAsia="Times New Roman" w:cs="Courier New" w:ascii="Calibri" w:hAnsi="Calibri"/>
          <w:sz w:val="20"/>
          <w:szCs w:val="24"/>
        </w:rPr>
        <w:t>2010 Des-habitables, Centro Cultural de España, Catálogo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9 Subasta Anual de Arte 2009, MALI Museo de Arte de Lima, Catálogo, Sección: Segunda sesión - Arte Contemporáneo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9 </w:t>
      </w:r>
      <w:r>
        <w:rPr>
          <w:rFonts w:eastAsia="Times New Roman" w:cs="Arial" w:ascii="Calibri" w:hAnsi="Calibri"/>
          <w:sz w:val="20"/>
          <w:szCs w:val="26"/>
          <w:lang w:val="en-US"/>
        </w:rPr>
        <w:t>Nostalgia de futuro. Homenaje a Renau, Centre del Carme, Catálogo, por Manuel García, Valenci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 Video en Latinoamérica Una Historia Crítica, Edición de Laura Baigorri, “Días de Video Arte. Una intensa década de Videoarte en el Perú” por Jose Carlos Mariátegui, Editorial Brumaria, Madrid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 Pasaporte para un Artista 10 años después, Catálogo, “Panorama artificial” por Elena Damiani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 La Construcción del lugar común, MAC Museo de Arte Contemporáneo, Catálogo, “Reconstrucción del paisaje” por Elena Damiani, pp. 18 - 19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 Illapa, Revista del Instituto de Investigaciones Museológicas y Artísticas de la Universidad Ricardo Palma, “Días de Video Arte. Una intensa década de Videoarte en el Perú” por Jose Carlos Mariátegui Año 5, Número 5, p.53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 Artmotiv, Revista Internacional de Artes Visuales, Número 5, “Hacia la culminación de un museo para todos” por Miguel Zegarra, p.65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 Retrovanguardia - 2da. Bienal de Grabado, Catálogo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8 Damiani para C, Revista C de Cosas, edición N. 29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Lima Perú, edited by Mario Testino, Editorial Damiani, Boloni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Ultramar, Ciclo de Videoarte Hispanoamericano, Catálogo, “Panorama artificial” por Manuel García, Brasil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Subasta Anual de Arte 2007, MALI Museo de Arte de Lima, Catálogo, Sección: Segunda sesión - Arte Contemporáneo, p.14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Anuario Galería Vértice 2007, Secciones: Artistas y Exposiciones, “Sites - Elena Damiani” por Luis Lama, pp. 10 - 11, 24 - 27, 67, 86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Subasta de Verano 2007, MALI Museo de Arte de Lima, Catálogo, Sección: Segunda sesión - Arte Contemporáneo, p.16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Contemporary Magazine, Annual 2007, Issue 2: Special Issue on Emerging Galleries, “Profile: Lima: Vertice Galería de arte” por Miguel Zegarra, pp. 64, 64, Londres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Arte al día Internacional, International Magazine of Contemporary Latin American Art, Número 119, Sección: Reviews, “Elena Damiani, Vértice Lima” por Miguel Zegarra, p. 123, publicado por American Art Corporation, Miami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7 Ilustraciones para el testimonio “Matacabros” de Pedro Lemebel, Revista Etiqueta Negra, edición “El sexo”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/>
      </w:pPr>
      <w:r>
        <w:rPr>
          <w:rFonts w:cs="Calibri" w:ascii="Calibri" w:hAnsi="Calibri"/>
          <w:sz w:val="20"/>
        </w:rPr>
        <w:t>2006 Canariasmediafest 06, 12</w:t>
      </w:r>
      <w:r>
        <w:rPr>
          <w:rFonts w:eastAsia="Symbol" w:cs="Symbol" w:ascii="Symbol" w:hAnsi="Symbol"/>
          <w:sz w:val="20"/>
        </w:rPr>
        <w:t></w:t>
      </w:r>
      <w:r>
        <w:rPr>
          <w:rFonts w:cs="Calibri" w:ascii="Calibri" w:hAnsi="Calibri"/>
          <w:sz w:val="20"/>
        </w:rPr>
        <w:t xml:space="preserve"> Festival Internacional de Artes y Culturas Digitales de Gran Canaria, Catálogo, Sección: Video Creación - Video Art, edición publicada por XII Festival Internacional de Artes y Culturas Digitales de Gran Canaria, p. 32, Gran Canari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 Pasaporte para un artista, IX Concurso de Artes Visuales, Catálogo, “Panorama artificial” por Elena Damiani, pp. 40 - 41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 Pintura Fresca, Catálogo, “Espacio interior” por Elena Damiani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6 Ilustraciones para el ensayo “El miedo es contagioso” de William Ian Miller, Revista Etiqueta Negra, edición “Que Miedo”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05 [IN]MATERIAL, Catálogo, “Casa de Tarkovsky” por Elena Damiani, Lima</w:t>
      </w:r>
    </w:p>
    <w:p>
      <w:pPr>
        <w:pStyle w:val="Normal"/>
        <w:tabs>
          <w:tab w:val="clear" w:pos="576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004 VideoZone2, Bienal Internacional de Video Arte de Tel Aviv, Catálogo, “Cremor Tártaro” por Jose Carlos Mariátegui, Tel Aviv </w:t>
      </w:r>
    </w:p>
    <w:sectPr>
      <w:type w:val="nextPage"/>
      <w:pgSz w:w="12240" w:h="15840"/>
      <w:pgMar w:left="1134" w:right="900" w:gutter="0" w:header="0" w:top="117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Helvetica" w:hAnsi="Helvetica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Aria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damia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4:00Z</dcterms:created>
  <dc:creator>Elena Damiani</dc:creator>
  <dc:description/>
  <dc:language>en-US</dc:language>
  <cp:lastModifiedBy>Benjamin</cp:lastModifiedBy>
  <cp:lastPrinted>2009-05-14T01:52:00Z</cp:lastPrinted>
  <dcterms:modified xsi:type="dcterms:W3CDTF">2011-11-12T17:14:00Z</dcterms:modified>
  <cp:revision>2</cp:revision>
  <dc:subject/>
  <dc:title>Elena Damiani Rodríguez Lima – Perú, 1979 e-mail:  elenadamiani@gmail</dc:title>
</cp:coreProperties>
</file>