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Fabrizio Arrieta</w:t>
      </w:r>
    </w:p>
    <w:p>
      <w:pPr>
        <w:pStyle w:val="Normal"/>
        <w:spacing w:before="0" w:after="1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an José, Costa Rica 1982</w:t>
      </w:r>
    </w:p>
    <w:p>
      <w:pPr>
        <w:pStyle w:val="Normal"/>
        <w:spacing w:before="0" w:after="12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Exposiciones individuales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07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abotaj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entro Nacional de la Cultura. CENAC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an José, Costa Ric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08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1+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alería DiabloRoss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udad de Panamá. Panamá.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09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Volv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alería Alternativ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an José. Costa Ric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10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l placer de lo inesperad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alería DiabloRoss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udad de Panamá. Panamá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sectPr>
          <w:type w:val="nextPage"/>
          <w:pgSz w:w="11906" w:h="16838"/>
          <w:pgMar w:left="567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Exposiciones Colectivas (selección)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05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BIENARTE 2005. Museo de Arte y Diseño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ntemporáneo. San José, Costa Ric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06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a persistencia de la pintura. Galería Alternativ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an José , Costa Ric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2da Muestra centroamericana de Arte  Emergent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useo de Arte y Diseño Contemporáne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an José, Costa Ric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rtistas centroamericanos en la colección del MADC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useo de Arte y Diseño Contemporáne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an José, Costa Ric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08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ECA. Pintura Emergente Centroamerican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xposición itinerante por Centroaméric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09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Zona MACO. México Arte Contemporáne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alería DiabloRosso. Ciudad de Méxic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l proyecto Incompleto.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>Centro de Formación de la Cooperación Español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udad de Guatemala. Guatemal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a Forma Equivalent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xposición itinerante por Centroámerica. Espira/La Espor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RTBO. Feria internacional de arte de Bogot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alería ArteConsult. Bogota, Colombi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10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rca Lab. Feria internacional de arte de Puerto Ric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alería DiabloRosso. Puerto Ric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“</w:t>
      </w:r>
      <w:r>
        <w:rPr>
          <w:rFonts w:cs="Helvetica" w:ascii="Helvetica" w:hAnsi="Helvetica"/>
          <w:sz w:val="18"/>
        </w:rPr>
        <w:t>Artist from the planet”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alería Ara, Escaldes-Engordany, Principado de Andorr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VALOARTE 2010.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Centro de las artes y la tecnología La Aduana.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sta Ric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Introducciones 2010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undación TEOR/éTic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sta Rica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2011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 friend of a devil is a friend of min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Galería DiabloRosso, Panamá.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rcos Dorado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intura latinoamericana.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>ArteBA XX Edición. Buenos Aires, Argentin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he Pleasure’s All Min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Galería Lu Magnuns.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ueva York, Estados Unido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Residencias</w:t>
      </w:r>
    </w:p>
    <w:p>
      <w:pPr>
        <w:pStyle w:val="Normal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  <w:t>Espira/ La Espor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rtistas centroamericano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icaragua: Setiembre 2007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iciembre 2008, Noviembre 2009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egundo Art Camp. Ordino, Julio 2010.</w:t>
      </w:r>
    </w:p>
    <w:p>
      <w:pPr>
        <w:pStyle w:val="Normal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  <w:t>Comisión Nacional Andorrana para la UNESC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n el marco del Año Internacional del acercamiento de las Cultura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rincipado de Andorr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Reconocimiento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“</w:t>
      </w:r>
      <w:r>
        <w:rPr>
          <w:rFonts w:cs="Helvetica" w:ascii="Helvetica" w:hAnsi="Helvetica"/>
          <w:sz w:val="18"/>
        </w:rPr>
        <w:t>Premio Unico” Vlll Edición. Valoarte 2010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xposición Iberoamericana. Costa Ric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eleccionado por Costa Ric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ncurso Arcos Dorados de pintura Latinoamerican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uradora: Tamara Díaz Bringa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ArteBA. 2011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Publicacion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Ustedes-Nosotros. Artistas jóvenes iberoamericano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utora: Luisa Fuentes Guaz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ditor: Index Book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Madrid, 2011 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Coleccion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useo de Arte y Diseño Contemporáneo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Otro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nferencia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átedra Francisco Amiguetti, Universidad de Costa Ric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San José, 2011 </w:t>
      </w:r>
    </w:p>
    <w:p>
      <w:pPr>
        <w:sectPr>
          <w:type w:val="continuous"/>
          <w:pgSz w:w="11906" w:h="16838"/>
          <w:pgMar w:left="567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spacing w:before="0" w:after="20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sectPr>
      <w:type w:val="continuous"/>
      <w:pgSz w:w="11906" w:h="16838"/>
      <w:pgMar w:left="567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14:00Z</dcterms:created>
  <dc:creator>Fabrizio Arrieta</dc:creator>
  <dc:description/>
  <cp:keywords/>
  <dc:language>en-US</dc:language>
  <cp:lastModifiedBy>Fabrizio Arrieta</cp:lastModifiedBy>
  <cp:lastPrinted>2009-07-14T20:59:00Z</cp:lastPrinted>
  <dcterms:modified xsi:type="dcterms:W3CDTF">2011-07-19T20:12:00Z</dcterms:modified>
  <cp:revision>11</cp:revision>
  <dc:subject/>
  <dc:title/>
</cp:coreProperties>
</file>