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rPr>
      </w:pPr>
      <w:r>
        <w:rPr>
          <w:rFonts w:cs="Arial;Arial" w:ascii="Arial;Arial" w:hAnsi="Arial;Arial"/>
          <w:b/>
          <w:sz w:val="22"/>
        </w:rPr>
        <w:t xml:space="preserve">Sandra Vásquez de la Horra. </w:t>
      </w:r>
      <w:r>
        <w:rPr>
          <w:rFonts w:cs="Arial;Arial" w:ascii="Arial;Arial" w:hAnsi="Arial;Arial"/>
          <w:sz w:val="22"/>
        </w:rPr>
        <w:t>Viña del Mar, Chile / Düsseldorf, Alemania, 1967.</w:t>
      </w:r>
    </w:p>
    <w:p>
      <w:pPr>
        <w:pStyle w:val="Sinespaciado"/>
        <w:jc w:val="both"/>
        <w:rPr>
          <w:rFonts w:ascii="Arial;Arial" w:hAnsi="Arial;Arial" w:cs="Arial;Arial"/>
          <w:sz w:val="22"/>
        </w:rPr>
      </w:pPr>
      <w:r>
        <w:rPr>
          <w:rFonts w:cs="Arial;Arial" w:ascii="Arial;Arial" w:hAnsi="Arial;Arial"/>
          <w:sz w:val="22"/>
        </w:rPr>
        <w:t>Estudios de Comunicación visual  en la University for Design en Viña del Mar, Chile (1994). Se traslada a Alemania y realiza estudios de postgrado en la Kunstakademie Düsseldorf (1995-2002). Estudios de postgrado en la Kunsthochschule für Medien, Colonia.</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Artista en residencia noviembre de 2009, en el marco de la X Bienal de Bogotá organizado por el Museo de Arte Moderno de Bogotá -MAMBO-.</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w:t>
      </w:r>
      <w:r>
        <w:rPr>
          <w:rFonts w:cs="Arial;Arial" w:ascii="Arial;Arial" w:hAnsi="Arial;Arial"/>
          <w:sz w:val="22"/>
        </w:rPr>
        <w:t>El efecto de producir un obra en un contexto de feedback cultural es el aporte de mi obra en la bienal, mostrar una manera experimental en el dibujo está en una instancia Alquímica de la apropiación de la superficie por la cera de abeja, los temas recurrentes como un dialogo de culturas y significaciones, la lectura de los símbolos en contexto mitológicos se adueñan del espacio en forma instalativa.</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 xml:space="preserve">Recorrer la ciudad de Medellín, con Taller 7, buscando la materialidad, visitando sus iglesias y Museos, leyendo los hitos de la ciudad, una Inmaculada Apocalíptica del siglo XVIII se mezcla con imágenes de próceres y el significado de las culturas precolombinas se funde con el imaginario colectivo, la sincronicidad de una obra que rompe la brecha del tiempo.”   </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Texto tomado del Catálogo de la X Bienal de Bogotá, MAM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Calibri" w:cs="Arial;Arial"/>
      <w:color w:val="000000"/>
      <w:sz w:val="24"/>
      <w:szCs w:val="24"/>
      <w:lang w:val="es-ES_tradnl" w:bidi="ar-SA" w:eastAsia="zh-CN"/>
    </w:rPr>
  </w:style>
  <w:style w:type="paragraph" w:styleId="Taller02">
    <w:name w:val="taller02"/>
    <w:basedOn w:val="Normal"/>
    <w:qFormat/>
    <w:pPr>
      <w:spacing w:before="0" w:after="0"/>
    </w:pPr>
    <w:rPr>
      <w:rFonts w:ascii="Times" w:hAnsi="Times" w:cs="Times"/>
      <w:sz w:val="20"/>
      <w:szCs w:val="20"/>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1:00Z</dcterms:created>
  <dc:creator>user</dc:creator>
  <dc:description/>
  <cp:keywords/>
  <dc:language>en-US</dc:language>
  <cp:lastModifiedBy>taller  siete</cp:lastModifiedBy>
  <dcterms:modified xsi:type="dcterms:W3CDTF">2011-04-26T12:32:00Z</dcterms:modified>
  <cp:revision>4</cp:revision>
  <dc:subject/>
  <dc:title/>
</cp:coreProperties>
</file>