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316" w:hanging="0"/>
        <w:rPr/>
      </w:pPr>
      <w:r>
        <w:rPr/>
        <w:t>Volvo</w:t>
      </w:r>
    </w:p>
    <w:p>
      <w:pPr>
        <w:pStyle w:val="Normal"/>
        <w:spacing w:lineRule="auto" w:line="360"/>
        <w:ind w:left="-540" w:right="-316" w:hanging="0"/>
        <w:rPr/>
      </w:pPr>
      <w:r>
        <w:rPr/>
        <w:t>Pinturas recientes de Fabricio Arrieta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>I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>Históricamente se ha considerado que las tradiciones permanecen fieles a si mismas : de vez en cuando,  se permiten ligeras variaciones e inclusive se aceptan aportes que las  van transformando lenta pero definitivamente.Si consideramos la pintura como una práctica “tradicional” que  sigue ciertos criterios y reglas a través del tiempo; podemos constatar  que ha sufrido una escisión radical en los últimos 130 años : la pintura dejo de ser el instrumento por antonomasia que representa la realidad.La tradición de un arte que servía para “representar “ llegó a su fin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 xml:space="preserve">No tendríamos que pensar que fue la intrusión de la fotografía la que le cambió el rol fundamental y por ende, la </w:t>
      </w:r>
      <w:r>
        <w:rPr>
          <w:i/>
        </w:rPr>
        <w:t>raison d’etre</w:t>
      </w:r>
      <w:r>
        <w:rPr/>
        <w:t xml:space="preserve"> a la pintura.Como afirma lucidamente Barry Schwabsky, cualquier pintor del siglo XIX podía superar a la fotografía, aunque solo fuera por el simple hecho de poder representar los objetos en sus colores originales.Lo que si hizo la fotografía fue liberar a la pintura de su rol tradicional .Liberada ya de esta tarea, la pintura se re-descubrió a si misma como materialidad y  color, como superficie/continente donde antes había sido contenido/superficie.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>A pesar de este logro absoluto, la representatividad nunca abandonó del todo aquella dimensión original de la pintura.Surrealismo, neo-expresionismo, pop-Art, hiperrealismo y transa-vanguardia se han alternado con movimientos tales como el expresionismo abstracto, la pintura de bordes de color o mas recientemente la neo-geo en cuanto a la “vigencia” de la práctica pictórica.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>Dicha alternancia-que presupone una convivencia-logra finalmente generar estados híbridos en los que los pintores de los últimos 30 años  se sintieron también liberados de seguir un estilo u otro: ni abstractos ni figurativos, pioneros como Martín Kippenberger o Gerhard Richter hicieron pinturas en las que alternaron continuamente abstracción y figuración sin ningún complejo, aunque ninguno de ellos llegara  a plantear en una misma tela ambos estados.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>II</w:t>
      </w:r>
    </w:p>
    <w:p>
      <w:pPr>
        <w:pStyle w:val="Normal"/>
        <w:spacing w:lineRule="auto" w:line="360"/>
        <w:ind w:left="-540" w:right="-316" w:hanging="0"/>
        <w:rPr/>
      </w:pPr>
      <w:r>
        <w:rPr/>
        <w:t xml:space="preserve">Para Fabricio Arrieta  (Costa Rica- 1982) un artista que crece no sólo con la televisión sino con la Internet, programas informáticos y la digitalización en general, estas consideraciones ni siquiera llegan a convertirse en preocupación: los  artistas de su generación no cargan con el fardo de una “tradición” que ya hace tiempo se disolvió en el diseño gráfico, la ilustración digital, la fotografía y sobretodo, los poderosos  programas tipo </w:t>
      </w:r>
      <w:r>
        <w:rPr>
          <w:i/>
        </w:rPr>
        <w:t>photoshop</w:t>
      </w:r>
      <w:r>
        <w:rPr/>
        <w:t xml:space="preserve">. 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 xml:space="preserve">Llegados a este punto ,  cabe  destacar la longevidad del  </w:t>
      </w:r>
      <w:r>
        <w:rPr>
          <w:i/>
        </w:rPr>
        <w:t>collage</w:t>
      </w:r>
      <w:r>
        <w:rPr/>
        <w:t xml:space="preserve"> como una de las más persistentes, importantes y definitivas contribuciones de la pintura en el siglo XX, ya que  es desde el </w:t>
      </w:r>
      <w:r>
        <w:rPr>
          <w:i/>
        </w:rPr>
        <w:t>collage</w:t>
      </w:r>
      <w:r>
        <w:rPr/>
        <w:t xml:space="preserve">, re-encarnado en efectos especiales ,  música e imágenes de todo tipo, que Arrieta desarrolla su propuesta.Sus pinturas están construidas a partir de </w:t>
      </w:r>
      <w:r>
        <w:rPr>
          <w:i/>
        </w:rPr>
        <w:t>collages</w:t>
      </w:r>
      <w:r>
        <w:rPr/>
        <w:t xml:space="preserve"> digitales que luego traslada al lienzo.Como paradoja inesperada sin embargo, el resultado final no es un collage. Esto por cuanto el collage supone la creación de un todo a partir de fragmentos. En las pinturas de Arrieta, el fragmento sigue existiendo como tal. Es decir, no interesa tanto que los “pedazos” constituyan una nueva imagen; lo que le interesa al pintor es que cada parte, cada detalle, exista  </w:t>
      </w:r>
      <w:r>
        <w:rPr>
          <w:i/>
        </w:rPr>
        <w:t>per se</w:t>
      </w:r>
      <w:r>
        <w:rPr/>
        <w:t xml:space="preserve"> y reclame atención para si mismo. Una fragmentación que desmenuza la realidad y nos la devuelve en decenas de trozos a manera de rompecabezas, cuyas piezas finalmente no calzan.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>Es notable el predominio del diseño sobre lo “expresivo” y  de la mancha plana de color sobre la textura. El artista plantea  una dicotomía o polaridad en el discurso: asistimos como espectadores al drama irresoluto entre  lo natural y lo artificial. En todas estas obras  resulta estremecedor la ausencia de la figura humana.Arrieta hace referencias oblicuas y transversales a la presencia del ser humano: incluye edificios y construcciones de aire “modernista” pero  nunca “vemos” a nadie representado en sus obras.De ahí el tono frío y silente de estas pinturas.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>III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 xml:space="preserve">Un dato que sorprende (gratamente) es el encontrar a la ciudad de San José en las pinturas de Arrieta. Edificios anodinos y cuya arquitectura apenas es merecedora de este calificativo  , aparecen fragmentados pero totalmente reconocibles, mezclados  con trozos de abstracciónes y viñetas de comics entre otros.Tal es el caso de </w:t>
      </w:r>
      <w:r>
        <w:rPr>
          <w:i/>
        </w:rPr>
        <w:t>El Atajo</w:t>
      </w:r>
      <w:r>
        <w:rPr/>
        <w:t>, pintura que es emblemática  de esta serie y de lo que Omar Calabrese ha denominado como el neobarroco-para sustituir el término postmodernismo-y que coincide grandemente con la práctica pictórica de Arrieta.Para Calabrese, varios rasgos distinguen la cultura neobarroca, empezando por que las disciplinas se entrecruzan y datos particulares aparecen en una y otra sin aparente conexión: publicidad,teorías científicas, películas ,blogs y sites reciclan y comparten  la información de una y mil formas. Otros rasgos importantes son el predominio del fragmento,del ritmo y la repetición,el gusto por lo laberintico y por el desorden y el caos.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ab/>
        <w:t>Anteriormente mencioné que sus pinturas tienden mas al diseño que a la expresividad.Esto quiere decir que el autor ejerce un control  total sobre su obra y  deja poco espacio a la espontaneidad o la improvisación. Todo ha sido planeado de antemano y esta exhaustiva  previsión  encierra una insinuación bastante pesada de cautiverio y reclusión.Esto a pesar de la aparente flexibilidad ,dinamismo y  “libertad” que plantean las obras por medio de su diseño  y su  excelente  uso del color.Nada aparenta perturbar este universo de exactitud y control pero uno sabe que algo repta oscuramente en su interior.</w:t>
      </w:r>
    </w:p>
    <w:p>
      <w:pPr>
        <w:pStyle w:val="Normal"/>
        <w:spacing w:lineRule="auto" w:line="360"/>
        <w:ind w:left="-540" w:right="-316" w:hanging="0"/>
        <w:rPr/>
      </w:pPr>
      <w:r>
        <w:rPr/>
      </w:r>
    </w:p>
    <w:p>
      <w:pPr>
        <w:pStyle w:val="Normal"/>
        <w:spacing w:lineRule="auto" w:line="360"/>
        <w:ind w:left="-540" w:right="-316" w:hanging="0"/>
        <w:rPr/>
      </w:pPr>
      <w:r>
        <w:rPr/>
        <w:t>Si el modernismo proponía el progreso como un estilo de vida en donde a partir de la tecnología gozaríamos de mas tiempo libre y confort ;  la pinturas de Fabricio Arrieta  nos muestran ( de una manera inteligente y perversa) con imágenes,  lo que los teóricos del  post-modernismo  nos anunciaran hace dos o tres décadas: un mundo de consumo exacerbado, de aire acondicionado  y de vigilancia electrónica,en donde la asfixia de este control y la artificialidad de nuestra experiencia apenas si alcanzan a ser maquilladas por el  diseño y la elega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45:00Z</dcterms:created>
  <dc:creator>Joaquin Del Paso</dc:creator>
  <dc:description/>
  <cp:keywords/>
  <dc:language>en-US</dc:language>
  <cp:lastModifiedBy>Joaquin Del Paso</cp:lastModifiedBy>
  <dcterms:modified xsi:type="dcterms:W3CDTF">2008-12-16T15:58:00Z</dcterms:modified>
  <cp:revision>13</cp:revision>
  <dc:subject/>
  <dc:title>Volvo</dc:title>
</cp:coreProperties>
</file>