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0" w:after="0"/>
        <w:jc w:val="both"/>
        <w:rPr>
          <w:b/>
          <w:b/>
          <w:i/>
          <w:i/>
        </w:rPr>
      </w:pPr>
      <w:r>
        <w:rPr>
          <w:b/>
          <w:i/>
        </w:rPr>
        <w:t>Inside and Out</w:t>
      </w:r>
    </w:p>
    <w:p>
      <w:pPr>
        <w:pStyle w:val="Normal"/>
        <w:spacing w:lineRule="auto" w:line="292" w:before="0" w:after="0"/>
        <w:jc w:val="both"/>
        <w:rPr/>
      </w:pPr>
      <w:r>
        <w:rPr/>
        <w:t>Raquel Schefer on The Outline</w:t>
      </w:r>
    </w:p>
    <w:p>
      <w:pPr>
        <w:pStyle w:val="Normal"/>
        <w:spacing w:lineRule="auto" w:line="292" w:before="0" w:after="0"/>
        <w:jc w:val="both"/>
        <w:rPr/>
      </w:pPr>
      <w:r>
        <w:rPr/>
      </w:r>
    </w:p>
    <w:p>
      <w:pPr>
        <w:pStyle w:val="Normal"/>
        <w:spacing w:lineRule="auto" w:line="292" w:before="0" w:after="0"/>
        <w:jc w:val="both"/>
        <w:rPr/>
      </w:pPr>
      <w:r>
        <w:rPr/>
      </w:r>
    </w:p>
    <w:p>
      <w:pPr>
        <w:pStyle w:val="Normal"/>
        <w:spacing w:lineRule="auto" w:line="292" w:before="0" w:after="0"/>
        <w:ind w:firstLine="720"/>
        <w:jc w:val="both"/>
        <w:rPr/>
      </w:pPr>
      <w:r>
        <w:rPr/>
        <w:t>The word “outline” suggests at once a geographical notion, that of the perimeter bounding a place; a linguistic layer, which refers to the elements that provide the usual context for a determinate word; and a formal dimension, which designates the lines that delimit a figure or composition. The meanings of the term reinforce a transverse relationship between place and no-place, sense and noise, inside and outside, form and content, the veil and what is veiled. At the same time, they invoke a movement of translation, passage and possible diversion. All of these are the dimensions of “outline” that can be found in, and indeed inform, the video-installation of Maya Watanabe.</w:t>
      </w:r>
    </w:p>
    <w:p>
      <w:pPr>
        <w:pStyle w:val="Normal"/>
        <w:spacing w:lineRule="auto" w:line="292" w:before="0" w:after="0"/>
        <w:jc w:val="both"/>
        <w:rPr/>
      </w:pPr>
      <w:r>
        <w:rPr/>
      </w:r>
    </w:p>
    <w:p>
      <w:pPr>
        <w:pStyle w:val="Normal"/>
        <w:spacing w:lineRule="auto" w:line="292" w:before="0" w:after="0"/>
        <w:ind w:firstLine="720"/>
        <w:jc w:val="both"/>
        <w:rPr/>
      </w:pPr>
      <w:r>
        <w:rPr/>
        <w:t>El Contorno sketches the notions of being off camera and off stage. The installation in three panels comprises a triptych, evocative of a pictorial model. The camera and actors circle in sequence shot in the scene, while, in the space of the exhibition, the images move across the different sections of the tri-partite screen, a choreographic movement that seems to conjure the inverted surface of the projection, its outer wing, or negative reflection, the essence that lurks behind it. The effect is also to create a separate physical space within which figures might circulate; beyond the image it might chafe with, and even cancel out, the very notion of an outline and render permeable the bounded space. On creating a principle of continuit among the screens, that interstitial space cannot be identified strictly with the cinematographic concept of being off-camera, but rather with the theatrical concept of being off stage. The representational space is, like the traditional theatrical stage, framed within three spaces: the centripetal and hermetic space, isolated from the world by the urban set; the two-dimensional space that results from the “image-set”; the space staged in the architecture of the installation. The exacting layout of the camera movements accentuates the theatrical mechanism, eluding the reverse field of action and thus negating the filmic principle of raccord. “The curtain falls. The set continues constructing itself.” The direct reference to the set design in the text of  Contorno theatricalizes the space, imbuing that theater-cinema with a distinctly cinematographic character, since the set structures are accentuated by filmic resources. The camera, owing to its complete mobility, introduces an element of unity of time and place, which is, nonetheless, dissolved by the insistence of deictic elements: there, here, I, he; if deictic elements index contextual elements (of identity, space, place), to the statement, which are essential for its comprehension, the absence of attributable deictics, the result of the narrative intercalation, contributes to the suspension of spatial-temporal and causal relations among the narrated events.</w:t>
      </w:r>
    </w:p>
    <w:p>
      <w:pPr>
        <w:pStyle w:val="Normal"/>
        <w:spacing w:lineRule="auto" w:line="292" w:before="0" w:after="0"/>
        <w:jc w:val="both"/>
        <w:rPr/>
      </w:pPr>
      <w:r>
        <w:rPr/>
      </w:r>
    </w:p>
    <w:p>
      <w:pPr>
        <w:pStyle w:val="Normal"/>
        <w:spacing w:lineRule="auto" w:line="292" w:before="0" w:after="0"/>
        <w:ind w:firstLine="720"/>
        <w:jc w:val="both"/>
        <w:rPr/>
      </w:pPr>
      <w:r>
        <w:rPr/>
        <w:t>The combination of the camera movements with the choreography of the actors – and the moments in which this concatenation becomes independent of the actors’ movements, framing the empty space – marks, on the other hand, the end of a rigorous demarcation between shot and frame. In the three sequence-shots, the notion of the shot begins to dissolve, blurring along with the frame in its fleeting duration, and lending a formalistic vision, or a formalism of vision.</w:t>
      </w:r>
    </w:p>
    <w:p>
      <w:pPr>
        <w:pStyle w:val="Normal"/>
        <w:spacing w:lineRule="auto" w:line="292" w:before="0" w:after="0"/>
        <w:jc w:val="both"/>
        <w:rPr/>
      </w:pPr>
      <w:r>
        <w:rPr/>
      </w:r>
    </w:p>
    <w:p>
      <w:pPr>
        <w:pStyle w:val="Normal"/>
        <w:spacing w:lineRule="auto" w:line="292" w:before="0" w:after="0"/>
        <w:ind w:firstLine="720"/>
        <w:jc w:val="both"/>
        <w:rPr/>
      </w:pPr>
      <w:r>
        <w:rPr/>
        <w:t>The permanent oscillation among verb tenses (from the present to the past imperfect), actants (</w:t>
      </w:r>
      <w:r>
        <w:rPr>
          <w:i/>
        </w:rPr>
        <w:t>I, he, you</w:t>
      </w:r>
      <w:r>
        <w:rPr/>
        <w:t>), and enunciative modes (from affirmation to interpellation) makes El Contorno a work about</w:t>
      </w:r>
      <w:r>
        <w:rPr>
          <w:i/>
        </w:rPr>
        <w:t xml:space="preserve"> </w:t>
      </w:r>
      <w:r>
        <w:rPr/>
        <w:t>enunciation and analysis of the discursive – all in unmistakable continuity with previous videos and installations of Maya Watanabe. The asynchronicity of voice and image, another formal element in the work</w:t>
      </w:r>
      <w:r>
        <w:rPr>
          <w:i/>
        </w:rPr>
        <w:t xml:space="preserve"> </w:t>
      </w:r>
      <w:r>
        <w:rPr/>
        <w:t>of the artist, can also be understood in this sense. The drift of the word begins, precisely, with the separation</w:t>
      </w:r>
      <w:r>
        <w:rPr>
          <w:i/>
        </w:rPr>
        <w:t xml:space="preserve"> </w:t>
      </w:r>
      <w:r>
        <w:rPr/>
        <w:t>of voice and image, a passage of subjective utterances through neutral discursive forms, among polyphony,</w:t>
      </w:r>
      <w:r>
        <w:rPr>
          <w:i/>
        </w:rPr>
        <w:t xml:space="preserve"> </w:t>
      </w:r>
      <w:r>
        <w:rPr/>
        <w:t>the choir, and individuation.</w:t>
      </w:r>
    </w:p>
    <w:p>
      <w:pPr>
        <w:pStyle w:val="Normal"/>
        <w:spacing w:lineRule="auto" w:line="292" w:before="0" w:after="0"/>
        <w:jc w:val="both"/>
        <w:rPr>
          <w:i/>
          <w:i/>
        </w:rPr>
      </w:pPr>
      <w:r>
        <w:rPr>
          <w:i/>
        </w:rPr>
      </w:r>
    </w:p>
    <w:p>
      <w:pPr>
        <w:pStyle w:val="Normal"/>
        <w:spacing w:lineRule="auto" w:line="292" w:before="0" w:after="0"/>
        <w:ind w:firstLine="720"/>
        <w:jc w:val="both"/>
        <w:rPr/>
      </w:pPr>
      <w:r>
        <w:rPr/>
        <w:t>“</w:t>
      </w:r>
      <w:r>
        <w:rPr/>
        <w:t>Tomorrow you will not remember it / Tomorrow I will not remember it / Last year in”…Marienbad. “You don’t remember?” Just as it occurs in the Alain Resnais film (1961), whose formal and philosophical arc intersects with that of El Contorno, Maya Watanabe’s installation achieves a full and complete equivalency between form and content. In El Contorno there is neither inside nor out, neither interior nor exterior; there are ductile lines of communication, juxtaposed spaces and temporal registers; a form and content that are one and the s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18"/>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39:00Z</dcterms:created>
  <dc:creator>Maya Watanabe</dc:creator>
  <dc:description/>
  <cp:keywords/>
  <dc:language>en-US</dc:language>
  <cp:lastModifiedBy>Maya Watanabe</cp:lastModifiedBy>
  <dcterms:modified xsi:type="dcterms:W3CDTF">2012-03-08T12:12:00Z</dcterms:modified>
  <cp:revision>4</cp:revision>
  <dc:subject/>
  <dc:title/>
</cp:coreProperties>
</file>