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t>The Large Gray Glass Wall: Modern Painting and Its Tabula Rasa</w:t>
      </w:r>
    </w:p>
    <w:p>
      <w:pPr>
        <w:pStyle w:val="Normal"/>
        <w:jc w:val="both"/>
        <w:rPr>
          <w:rFonts w:ascii="Garamond" w:hAnsi="Garamond" w:cs="Garamond"/>
          <w:lang w:val="en-US"/>
        </w:rPr>
      </w:pPr>
      <w:r>
        <w:rPr>
          <w:rFonts w:cs="Garamond" w:ascii="Garamond" w:hAnsi="Garamond"/>
          <w:lang w:val="en-US"/>
        </w:rPr>
        <w:t>By Jay Miskowiec</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eastAsia="Garamond" w:cs="Garamond"/>
          <w:lang w:val="en-US"/>
        </w:rPr>
      </w:pPr>
      <w:r>
        <w:rPr>
          <w:rFonts w:eastAsia="Garamond"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t>“</w:t>
      </w:r>
      <w:r>
        <w:rPr>
          <w:rFonts w:cs="Garamond" w:ascii="Garamond" w:hAnsi="Garamond"/>
          <w:lang w:val="en-US"/>
        </w:rPr>
        <w:t xml:space="preserve">Painting is writing”, Octavio Paz remaks, and Marcel Duchamp´s “Le Grand Verre, ou La Mariee mise à nue par sas Celibataires, même” (“Large Glass”) is “ a text we have to decipher.”  Marco Tulio lamoyi´s recent painting, “Y Aquel Día fueron rotas las Fuentes Del Gran Abismo” (“Y aquel día...”), though not directly inspired by this work of Duchamp, shares a similar structure and corresponding theme: analogous images, incomplete visions of a divine beauty: the making bare of a bride, the ascensión of Christ.      </w:t>
      </w:r>
    </w:p>
    <w:p>
      <w:pPr>
        <w:pStyle w:val="Normal"/>
        <w:ind w:firstLine="708"/>
        <w:jc w:val="both"/>
        <w:rPr>
          <w:rFonts w:ascii="Garamond" w:hAnsi="Garamond" w:cs="Garamond"/>
          <w:lang w:val="en-US"/>
        </w:rPr>
      </w:pPr>
      <w:r>
        <w:rPr>
          <w:rFonts w:cs="Garamond" w:ascii="Garamond" w:hAnsi="Garamond"/>
          <w:lang w:val="en-US"/>
        </w:rPr>
        <w:t>Both titles relate unveiling, apocalyptic movements. We may quickly draw some verbal parallels: the specificity of “ aquel día” and “La Mariée”, a woman only being a bride on the day of her wedding; the violent, disruptive actions of “fueron rotas” and “mise à nue”; the masculine, sexual symbolism of “fuentes” and “celibataires”; and cutting diagonaly accross the comparison of the title phrases is the emptiness of  the “gran abismo” and the “grand verre”. The most immediate visual resemblance between “The Large Glass” and “Y aquel día...” is the division of the pictorical plane into an above and a below, each half occupied by a distinct image physically separated from the one in the other half. Kinds of words or phrases or pages: we read fables of history. The images in these two paintings exist outside of any particular location: homogeneous, transparent, pure images; not true objects but possible ones.</w:t>
      </w:r>
    </w:p>
    <w:p>
      <w:pPr>
        <w:pStyle w:val="Normal"/>
        <w:ind w:firstLine="708"/>
        <w:jc w:val="both"/>
        <w:rPr>
          <w:rFonts w:ascii="Garamond" w:hAnsi="Garamond" w:cs="Garamond"/>
          <w:lang w:val="en-US"/>
        </w:rPr>
      </w:pPr>
      <w:r>
        <w:rPr>
          <w:rFonts w:cs="Garamond" w:ascii="Garamond" w:hAnsi="Garamond"/>
          <w:lang w:val="en-US"/>
        </w:rPr>
        <w:t>Lamoyi’s aesthetic preoccupation is reminiscent of the Renaissance, a mimetic figuration of the visible reality or religious entity, an axis or fluid juncture of the changing nature of humanity. The subjects of “Y aquel día...” are physically and metaphorically traces – the movement of a partially drawn ship, the ascension of a body half-shown: the vehicle which carried Christ to the New World and his departure from earth. The ship enters the picture and the god leaves it.  Heir to the post-modern aesthetic inaugurated by Duchamp, French  philosopher Jacques Derrida mining the origins of representation, says that “the metaphysics of the logos (...) must reflect upon writing as its death and resource.” Recall Paz’s edict that painting is writing: for Lamoyi death engenders the icon.</w:t>
      </w:r>
    </w:p>
    <w:p>
      <w:pPr>
        <w:pStyle w:val="Normal"/>
        <w:ind w:firstLine="708"/>
        <w:jc w:val="both"/>
        <w:rPr>
          <w:rFonts w:ascii="Garamond" w:hAnsi="Garamond" w:cs="Garamond"/>
          <w:lang w:val="en-US"/>
        </w:rPr>
      </w:pPr>
      <w:r>
        <w:rPr>
          <w:rFonts w:cs="Garamond" w:ascii="Garamond" w:hAnsi="Garamond"/>
          <w:lang w:val="en-US"/>
        </w:rPr>
        <w:t>More of just a means of military power and economic engagement, the ship has represented for the western world the very expansion of itself. America (the Americas) is a cultural creation formed in the attempted dissolution of other civilazations already having vigorous conceptions of religion and politics. Systems of myths and structures of daily life proper to themselves were conquered through the catholization of the New World The ship is thus in relation to all the locations of America.</w:t>
      </w:r>
    </w:p>
    <w:p>
      <w:pPr>
        <w:pStyle w:val="Normal"/>
        <w:ind w:firstLine="708"/>
        <w:jc w:val="both"/>
        <w:rPr/>
      </w:pPr>
      <w:r>
        <w:rPr>
          <w:rFonts w:cs="Garamond" w:ascii="Garamond" w:hAnsi="Garamond"/>
          <w:lang w:val="en-US"/>
        </w:rPr>
        <w:t xml:space="preserve">Because it is always moving- except while it is in port, and even there it only waits to leave- its image is always partially absent: it is the non-scene which produces the tragedy scenario of the indigenous population. “Y aquel día...” concerns a Catolicity particular to Latin America (though this is not the focus of the present discussion), yet the only possible indication of the pre-colonial world is a fragment of something  organic and natural- the partially painted palm leaves- and not something human: incomplete like the outline of the cross sketched onto the mainsail of the ship, the shadow of the absent crucifix. Lamoyi moves outside of the geometrical limitations set down by the frame. Francisco cervantes writes in the catalog to of  </w:t>
      </w:r>
      <w:r>
        <w:rPr>
          <w:rFonts w:cs="Garamond" w:ascii="Garamond" w:hAnsi="Garamond"/>
          <w:i/>
          <w:lang w:val="en-US"/>
        </w:rPr>
        <w:t xml:space="preserve">trópico de luz, </w:t>
      </w:r>
      <w:r>
        <w:rPr>
          <w:rFonts w:cs="Garamond" w:ascii="Garamond" w:hAnsi="Garamond"/>
          <w:lang w:val="en-US"/>
        </w:rPr>
        <w:t>from wich “Y aquel día...” comes that these paintings are of “figuras a medio dibujar, como en la vida.”</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 xml:space="preserve">“Y aquel día...” is in a constant state of development, or dissolution, its syntax leading up and out of the frame. From the bottom left-hand quadrant, that tack of the sixteenth century Spanish ship leads up and to the right, towards the Crist figure which continues its course. On a diagonal to the first image, the legs are inclined slightly forward, the shins and ankles reflecting a light that comes from the front and left (west). The sketched ship is a metaphor of passage, a point in its journey; it implies a departure and arrival as Christianity does inversely a coming and a resurrection. The ship sails, as we read, left to right, west to east: a nostalgia for the Old World, the messianic promise of a circular or spiral return home.  </w:t>
      </w:r>
    </w:p>
    <w:p>
      <w:pPr>
        <w:pStyle w:val="Normal"/>
        <w:jc w:val="both"/>
        <w:rPr/>
      </w:pPr>
      <w:r>
        <w:rPr>
          <w:rFonts w:eastAsia="Garamond" w:cs="Garamond" w:ascii="Garamond" w:hAnsi="Garamond"/>
          <w:lang w:val="en-US"/>
        </w:rPr>
        <w:t xml:space="preserve"> </w:t>
      </w:r>
      <w:r>
        <w:rPr>
          <w:rFonts w:cs="Garamond" w:ascii="Garamond" w:hAnsi="Garamond"/>
          <w:lang w:val="en-US"/>
        </w:rPr>
        <w:tab/>
      </w:r>
      <w:r>
        <w:rPr>
          <w:rFonts w:cs="Garamond" w:ascii="Garamond" w:hAnsi="Garamond"/>
          <w:lang w:val="es-ES"/>
        </w:rPr>
        <w:t>Paz says that in opposition to a tradition descending from Da Vinci, Duchamp felt that in the contemporary world “n</w:t>
      </w:r>
      <w:r>
        <w:rPr>
          <w:rFonts w:cs="Garamond" w:ascii="Garamond" w:hAnsi="Garamond"/>
        </w:rPr>
        <w:t>o hay realidad a través de la cual pueda encontrarse el camino de afirmación de la “cosa mentale”: la obra es ausencia de obra, des-obramiento: destruir el mundo de las apariencias inmediatas (...) y hacer aparecer la obra a través de la destrucción.</w:t>
      </w:r>
    </w:p>
    <w:p>
      <w:pPr>
        <w:pStyle w:val="Normal"/>
        <w:jc w:val="both"/>
        <w:rPr/>
      </w:pPr>
      <w:r>
        <w:rPr>
          <w:rFonts w:cs="Garamond" w:ascii="Garamond" w:hAnsi="Garamond"/>
        </w:rPr>
        <w:tab/>
      </w:r>
      <w:r>
        <w:rPr>
          <w:rFonts w:cs="Garamond" w:ascii="Garamond" w:hAnsi="Garamond"/>
          <w:lang w:val="en-US"/>
        </w:rPr>
        <w:t>Lamoyi and Duchamp meditate on being, but more importantly on nothingness. Much</w:t>
      </w:r>
    </w:p>
    <w:p>
      <w:pPr>
        <w:pStyle w:val="Normal"/>
        <w:jc w:val="both"/>
        <w:rPr>
          <w:rFonts w:ascii="Garamond" w:hAnsi="Garamond" w:cs="Garamond"/>
          <w:lang w:val="en-US"/>
        </w:rPr>
      </w:pPr>
      <w:r>
        <w:rPr>
          <w:rFonts w:cs="Garamond" w:ascii="Garamond" w:hAnsi="Garamond"/>
          <w:lang w:val="en-US"/>
        </w:rPr>
        <w:t xml:space="preserve">in these works under discussion remains absent. Structure appears through its destruction, is complete in its incompleteness. What is unwritten, not painted, makes up much of what is read or perceived; or rather we find in both artists the point between representation and perception: the garment as it slides off the Bride, te swell between the wave left behind and the one approaching. The “ discontinuity of writing” is for derrida that which “permits the differeence between space and time to be articulated, to appear as such, in the unity of an experience.” Paz sees this hinge for Duchamp as the point where contradictions are resolved, only to undergo a metamorphosis into other contradictions: “They come to an end only to be reborn at once, transformed ...an unknown object that in turn reveals and hides itself, unfold itself and winds itself up again” (MD 146-147). </w:t>
      </w:r>
    </w:p>
    <w:p>
      <w:pPr>
        <w:pStyle w:val="Normal"/>
        <w:jc w:val="both"/>
        <w:rPr>
          <w:rFonts w:ascii="Garamond" w:hAnsi="Garamond" w:cs="Garamond"/>
          <w:lang w:val="en-US"/>
        </w:rPr>
      </w:pPr>
      <w:r>
        <w:rPr>
          <w:rFonts w:cs="Garamond" w:ascii="Garamond" w:hAnsi="Garamond"/>
          <w:lang w:val="en-US"/>
        </w:rPr>
        <w:tab/>
        <w:t xml:space="preserve">That “form changes, not essences” is a principle theme of the “Large Glass,” says Duchamp (MD 55),  a work which reflects an era when a technological mentality begins to take hold. The bride is a human body converted into a machine; her bachelors are empty suits void of flesh, manipulated by a mechanical device. The painting represents, according to the artist, a modern theology, “a version of the anciant myth of the great Goddess, Virgin, Mother, Giver and Exterminator of Life. It is not a modern myth: it is the modern version –or vision- of the myth... eexterior to any religious or antireligious proccupation.” (MD 61-62), Paz interprets tis myth as the only one of our century: criticism (and if one considers psychoanalysis or structuralism, methodologies developing while Duchamp was working on the Large Glass, how mechanized criticism was becoming is apparent). </w:t>
      </w:r>
    </w:p>
    <w:p>
      <w:pPr>
        <w:pStyle w:val="Normal"/>
        <w:ind w:firstLine="708"/>
        <w:jc w:val="both"/>
        <w:rPr>
          <w:rFonts w:ascii="Garamond" w:hAnsi="Garamond" w:cs="Garamond"/>
          <w:lang w:val="en-US"/>
        </w:rPr>
      </w:pPr>
      <w:r>
        <w:rPr>
          <w:rFonts w:cs="Garamond" w:ascii="Garamond" w:hAnsi="Garamond"/>
          <w:lang w:val="en-US"/>
        </w:rPr>
        <w:t>“</w:t>
      </w:r>
      <w:r>
        <w:rPr>
          <w:rFonts w:cs="Garamond" w:ascii="Garamond" w:hAnsi="Garamond"/>
          <w:lang w:val="en-US"/>
        </w:rPr>
        <w:t>There is a continuous dialogue between above and below” . The placement of images sacrilizes space, the upper part of each plane corresponding to the heavenly, the lower part to the earthly –not a fixed terrestrial location but the undetermined fluidity of the waters. Like the ship bearing the word of god over the seas, a chariot appears next to the bachelors, a little wagon that appears in “the costume of Emancipation, hiding in its bosom the landscape of the Water Mill” (GB, p.47), which propels it along. As the ship is only represented by its outline, the chariot is constructed of an “ emancipated metal”, “free of all gravity in the horizontal plane” (47) that  reflects as well the empty suits of the Bachelors.</w:t>
      </w:r>
    </w:p>
    <w:p>
      <w:pPr>
        <w:pStyle w:val="Normal"/>
        <w:ind w:firstLine="708"/>
        <w:jc w:val="both"/>
        <w:rPr>
          <w:rFonts w:ascii="Garamond" w:hAnsi="Garamond" w:cs="Garamond"/>
          <w:lang w:val="en-US"/>
        </w:rPr>
      </w:pPr>
      <w:r>
        <w:rPr>
          <w:rFonts w:cs="Garamond" w:ascii="Garamond" w:hAnsi="Garamond"/>
          <w:lang w:val="en-US"/>
        </w:rPr>
        <w:t xml:space="preserve">Duchamp refers to the Bride as the Hanged Female (Pendu Femelle), a kind of sacrificial figure, like the androgynous Christ who is the divine bridegroom who consumated his marriage upon the cross. Duchamp´s Bride resists consumation: she warmly rejects the bachelors while Lamoyi´s Christ flees the human world to meet his bride the heavenly city. The ship and the bachelors are subordinate to the bridegroom and the bride, yet the latter depends on the former for their existence: the bride cannot be married without her suitors and the Christ can only be carried to the New World by ship. </w:t>
      </w:r>
    </w:p>
    <w:p>
      <w:pPr>
        <w:pStyle w:val="Normal"/>
        <w:jc w:val="both"/>
        <w:rPr>
          <w:rFonts w:ascii="Garamond" w:hAnsi="Garamond" w:cs="Garamond"/>
          <w:lang w:val="en-US"/>
        </w:rPr>
      </w:pPr>
      <w:r>
        <w:rPr>
          <w:rFonts w:cs="Garamond" w:ascii="Garamond" w:hAnsi="Garamond"/>
          <w:lang w:val="en-US"/>
        </w:rPr>
        <w:tab/>
        <w:t>The desire to be stripped bare, to be crucified, is essentially a desire for being. The shedding of Christ ´s blood complements the “blossoming”, the “last state of the nude bride before the orgasm that might make her fall” (GB 43). It is no exaggeration, says Paz, to describe the upper right-hand section of the “Large Glass” as “celestial”. A grayish cloud located in the space taht corresponds to that of Christ in “Y aquel día...” seems to emerge from her head, surrounding with a flesh-colored halo three white squares; photographs of a piece of white cloth hang over an open window, like the purity of god seen again a gray sky. The photos are also described as three pistons hung over three nails – the same number needed to nail Christ to the cross. Like the pacared reading INRI, a piece of material, “a cloth accepted and rejected,” is called “Top Inscription,” whose “function consists of trasmiting to the bachelors the Bride’s discharges-heer sensations; her comands” (MD 43).</w:t>
      </w:r>
    </w:p>
    <w:p>
      <w:pPr>
        <w:pStyle w:val="Normal"/>
        <w:jc w:val="both"/>
        <w:rPr>
          <w:rFonts w:ascii="Garamond" w:hAnsi="Garamond" w:cs="Garamond"/>
          <w:lang w:val="en-US"/>
        </w:rPr>
      </w:pPr>
      <w:r>
        <w:rPr>
          <w:rFonts w:cs="Garamond" w:ascii="Garamond" w:hAnsi="Garamond"/>
          <w:lang w:val="en-US"/>
        </w:rPr>
        <w:tab/>
        <w:t>The Oculist Witnesses, the “eyewitnesses of our religious and juridical traditions” (MD 48), are shown as three circles on the right side of the painting ´s lower half. Spectators in ways we cannot be, they hear the endless litanies recited by the chariot: “Slow Life. Vicious circle. Onanism...” (GB 47). It is not possible to experience every constituent element, for the “Large Glass” depicts a reality that is, as Paz notes, “essentially invisible.”</w:t>
      </w:r>
    </w:p>
    <w:p>
      <w:pPr>
        <w:pStyle w:val="Normal"/>
        <w:jc w:val="both"/>
        <w:rPr/>
      </w:pPr>
      <w:r>
        <w:rPr>
          <w:rFonts w:eastAsia="Garamond" w:cs="Garamond" w:ascii="Garamond" w:hAnsi="Garamond"/>
          <w:lang w:val="en-US"/>
        </w:rPr>
        <w:t xml:space="preserve">         </w:t>
      </w:r>
      <w:r>
        <w:rPr>
          <w:rFonts w:cs="Garamond" w:ascii="Garamond" w:hAnsi="Garamond"/>
          <w:lang w:val="en-US"/>
        </w:rPr>
        <w:t xml:space="preserve">An ascending god is seen from the skeleton of a ship. A nearly imperceptible darker square within the larger gray background frames the legs and sails. The images rest against the infinity of space, the immenseness of the sea perceived from the deck as an endless sheet of glass that must be passed over. From the same space in the frame, what the Bachelors see is “the nakedness of space-nothing ... with our eyes glued to the horizon, that line of water hardened into glass we pass from desire to comtemplation” (MD 172-173). Both virgins are separated from their suitors who pursue these untouchable images. There is no need to obtain the object of the quest. As Bruno (burned at the stake as a heretic four centuries ago) says in </w:t>
      </w:r>
      <w:r>
        <w:rPr>
          <w:rFonts w:cs="Garamond" w:ascii="Garamond" w:hAnsi="Garamond"/>
          <w:i/>
          <w:lang w:val="en-US"/>
        </w:rPr>
        <w:t>Eroici Furori</w:t>
      </w:r>
      <w:r>
        <w:rPr>
          <w:rFonts w:cs="Garamond" w:ascii="Garamond" w:hAnsi="Garamond"/>
          <w:lang w:val="en-US"/>
        </w:rPr>
        <w:t xml:space="preserve"> “It is enough to see divine beauty on the limits of one ´s own horizon.”</w:t>
      </w:r>
    </w:p>
    <w:p>
      <w:pPr>
        <w:pStyle w:val="TextBody"/>
        <w:jc w:val="both"/>
        <w:rPr/>
      </w:pPr>
      <w:r>
        <w:rPr>
          <w:rFonts w:eastAsia="Garamond" w:cs="Garamond" w:ascii="Garamond" w:hAnsi="Garamond"/>
          <w:sz w:val="24"/>
          <w:szCs w:val="24"/>
          <w:lang w:val="en-US"/>
        </w:rPr>
        <w:t xml:space="preserve"> </w:t>
      </w:r>
      <w:r>
        <w:rPr>
          <w:rFonts w:cs="Garamond" w:ascii="Garamond" w:hAnsi="Garamond"/>
          <w:i w:val="false"/>
          <w:sz w:val="24"/>
          <w:szCs w:val="24"/>
          <w:lang w:val="en-US"/>
        </w:rPr>
        <w:tab/>
        <w:t xml:space="preserve">Narrative in the “Large Glass” and “Y aquel día...” exist as a glimpse of a spiritual belief. Duchamp says: “The word literature has a very vague meaning and I don ´t think it is adequate...There is a great difference between a painting that is only directed to the retina and a painting that goes beyond the retinal impression... This was the case with the religious painters of the Renaissance. The tubes of color didn ´t interest them. What they were interested in was to express their idea of divinity, in one form or another. With a different intention and for other ends, I took the same concept. </w:t>
      </w:r>
    </w:p>
    <w:p>
      <w:pPr>
        <w:pStyle w:val="Normal"/>
        <w:ind w:firstLine="708"/>
        <w:jc w:val="both"/>
        <w:rPr>
          <w:rFonts w:ascii="Garamond" w:hAnsi="Garamond" w:cs="Garamond"/>
          <w:lang w:val="en-US"/>
        </w:rPr>
      </w:pPr>
      <w:r>
        <w:rPr>
          <w:rFonts w:cs="Garamond" w:ascii="Garamond" w:hAnsi="Garamond"/>
          <w:lang w:val="en-US"/>
        </w:rPr>
        <w:t>The desire to enunciate something divine is what links these works of Duchamp and Lamoyi. The “Large Glass” is a picture of a Bride being undressed, “a spectacle, a ceremony, a physiological and psychological phenomenon ...the painting of a recreative physics and of a metaphysics poised, like the Hanged Female,between eroticism and irony” (MD, p.50). Humanity becomes mechanized; Lamoyi does not see a conflict between a classical tradition that concerns itself with the mimetic representation of a visible reality and the modernist preoccupation of a self referentiality that has made painting –the act of painting- its own subject. Varied modes of execution exist in the frame, disrupting the notion of unity. Wind fills out the sails and blood comes from the wounds; a truncated body illustrates the rupture of the christian linear concept of time through the rupture of the pictoral plane. Lamoyi combines a metaphysical exploration of history with a grammatical exploration of the visible.</w:t>
      </w:r>
    </w:p>
    <w:p>
      <w:pPr>
        <w:pStyle w:val="Normal"/>
        <w:ind w:firstLine="708"/>
        <w:jc w:val="both"/>
        <w:rPr>
          <w:rFonts w:ascii="Garamond" w:hAnsi="Garamond" w:cs="Garamond"/>
          <w:sz w:val="20"/>
          <w:szCs w:val="20"/>
          <w:lang w:val="en-US"/>
        </w:rPr>
      </w:pPr>
      <w:r>
        <w:rPr>
          <w:rFonts w:cs="Garamond" w:ascii="Garamond" w:hAnsi="Garamond"/>
          <w:sz w:val="20"/>
          <w:szCs w:val="20"/>
          <w:lang w:val="en-US"/>
        </w:rPr>
      </w:r>
    </w:p>
    <w:p>
      <w:pPr>
        <w:pStyle w:val="Normal"/>
        <w:ind w:firstLine="708"/>
        <w:jc w:val="both"/>
        <w:rPr>
          <w:rFonts w:ascii="Garamond" w:hAnsi="Garamond" w:cs="Garamond"/>
          <w:sz w:val="20"/>
          <w:szCs w:val="20"/>
          <w:lang w:val="en-US"/>
        </w:rPr>
      </w:pPr>
      <w:r>
        <w:rPr>
          <w:rFonts w:cs="Garamond" w:ascii="Garamond" w:hAnsi="Garamond"/>
          <w:sz w:val="20"/>
          <w:szCs w:val="20"/>
          <w:lang w:val="en-US"/>
        </w:rPr>
      </w:r>
    </w:p>
    <w:p>
      <w:pPr>
        <w:pStyle w:val="Normal"/>
        <w:ind w:firstLine="708"/>
        <w:jc w:val="both"/>
        <w:rPr>
          <w:rFonts w:ascii="Garamond" w:hAnsi="Garamond" w:cs="Garamond"/>
          <w:sz w:val="18"/>
          <w:szCs w:val="18"/>
          <w:lang w:val="en-US"/>
        </w:rPr>
      </w:pPr>
      <w:r>
        <w:rPr>
          <w:rFonts w:cs="Garamond" w:ascii="Garamond" w:hAnsi="Garamond"/>
          <w:sz w:val="18"/>
          <w:szCs w:val="18"/>
          <w:lang w:val="en-US"/>
        </w:rPr>
        <w:t>WORKS CITED</w:t>
      </w:r>
    </w:p>
    <w:p>
      <w:pPr>
        <w:pStyle w:val="Normal"/>
        <w:jc w:val="both"/>
        <w:rPr/>
      </w:pPr>
      <w:r>
        <w:rPr>
          <w:rFonts w:cs="Garamond" w:ascii="Garamond" w:hAnsi="Garamond"/>
          <w:sz w:val="18"/>
          <w:szCs w:val="18"/>
          <w:lang w:val="en-US"/>
        </w:rPr>
        <w:t xml:space="preserve">Derrida, Jacques. </w:t>
      </w:r>
      <w:r>
        <w:rPr>
          <w:rFonts w:cs="Garamond" w:ascii="Garamond" w:hAnsi="Garamond"/>
          <w:i/>
          <w:sz w:val="18"/>
          <w:szCs w:val="18"/>
          <w:lang w:val="en-US"/>
        </w:rPr>
        <w:t>Of Grammatology</w:t>
      </w:r>
      <w:r>
        <w:rPr>
          <w:rFonts w:cs="Garamond" w:ascii="Garamond" w:hAnsi="Garamond"/>
          <w:sz w:val="18"/>
          <w:szCs w:val="18"/>
          <w:lang w:val="en-US"/>
        </w:rPr>
        <w:t>. Baltimore: Jhons Hopkins University Press, 1976</w:t>
      </w:r>
    </w:p>
    <w:p>
      <w:pPr>
        <w:pStyle w:val="Normal"/>
        <w:jc w:val="both"/>
        <w:rPr/>
      </w:pPr>
      <w:r>
        <w:rPr>
          <w:rFonts w:cs="Garamond" w:ascii="Garamond" w:hAnsi="Garamond"/>
          <w:sz w:val="18"/>
          <w:szCs w:val="18"/>
          <w:lang w:val="en-US"/>
        </w:rPr>
        <w:t xml:space="preserve">Paz, Octavio. </w:t>
      </w:r>
      <w:r>
        <w:rPr>
          <w:rFonts w:cs="Garamond" w:ascii="Garamond" w:hAnsi="Garamond"/>
          <w:i/>
          <w:sz w:val="18"/>
          <w:szCs w:val="18"/>
          <w:lang w:val="en-US"/>
        </w:rPr>
        <w:t>Marcel Duchamp</w:t>
      </w:r>
      <w:r>
        <w:rPr>
          <w:rFonts w:cs="Garamond" w:ascii="Garamond" w:hAnsi="Garamond"/>
          <w:sz w:val="18"/>
          <w:szCs w:val="18"/>
          <w:lang w:val="en-US"/>
        </w:rPr>
        <w:t xml:space="preserve"> New York: Seaver Press, 1978. Subsequent quotations from this edition will be cited as : (MD, p.). Any quotations from Marcel Duchamp s </w:t>
      </w:r>
      <w:r>
        <w:rPr>
          <w:rFonts w:cs="Garamond" w:ascii="Garamond" w:hAnsi="Garamond"/>
          <w:i/>
          <w:sz w:val="18"/>
          <w:szCs w:val="18"/>
          <w:lang w:val="en-US"/>
        </w:rPr>
        <w:t>Green Box</w:t>
      </w:r>
      <w:r>
        <w:rPr>
          <w:rFonts w:cs="Garamond" w:ascii="Garamond" w:hAnsi="Garamond"/>
          <w:sz w:val="18"/>
          <w:szCs w:val="18"/>
          <w:lang w:val="en-US"/>
        </w:rPr>
        <w:t xml:space="preserve"> are also from this edition and will be cited as : (GB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0:56:00Z</dcterms:created>
  <dc:creator>PC02</dc:creator>
  <dc:description/>
  <dc:language>en-US</dc:language>
  <cp:lastModifiedBy>PC02</cp:lastModifiedBy>
  <dcterms:modified xsi:type="dcterms:W3CDTF">2003-03-08T20:59:00Z</dcterms:modified>
  <cp:revision>1</cp:revision>
  <dc:subject/>
  <dc:title>The Large Gray Glass Wall: Modern Painting and Its Tabula Rasa</dc:title>
</cp:coreProperties>
</file>