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Cuerpo de obra</w:t>
      </w:r>
    </w:p>
    <w:p>
      <w:pPr>
        <w:pStyle w:val="Normal"/>
        <w:rPr>
          <w:b/>
          <w:b/>
          <w:lang w:val="es-ES_tradnl"/>
        </w:rPr>
      </w:pPr>
      <w:r>
        <w:rPr>
          <w:b/>
          <w:lang w:val="es-ES_tradnl"/>
        </w:rPr>
      </w:r>
    </w:p>
    <w:p>
      <w:pPr>
        <w:pStyle w:val="Normal"/>
        <w:ind w:firstLine="708"/>
        <w:rPr>
          <w:lang w:val="es-ES_tradnl"/>
        </w:rPr>
      </w:pPr>
      <w:r>
        <w:rPr>
          <w:lang w:val="es-ES_tradnl"/>
        </w:rPr>
        <w:t xml:space="preserve">Este resumido texto sobre la obra de Claudia Casarino no pretende más que puntear, a través de algunas propuestas suyas, sólo un vector de su producción compleja: el referido a la representación del cuerpo, que remite, a su vez, a una problemática densa tramada por nudos sociales, políticos y existenciales. Al hablar de representación estamos ya planteando una cuestión central: el perverso juego de la presencia/ausencia (en este caso, de la mostración/desaparición del cuerpo). </w:t>
      </w:r>
    </w:p>
    <w:p>
      <w:pPr>
        <w:pStyle w:val="Normal"/>
        <w:ind w:firstLine="708"/>
        <w:rPr/>
      </w:pPr>
      <w:r>
        <w:rPr>
          <w:lang w:val="es-ES_tradnl"/>
        </w:rPr>
        <w:t>En torno a esa cuestión aparecen, en primer lugar, otros conflictos: la imposible comparecencia del cuerpo y, ante ese escamoteo esencial, las estrategias de fragmentación, desplazamiento y transparencia (lo espectral, lo indecidible del cuerpo). Se manifiestan también la figura del espacio con el que compite el cuerpo para imponer su imagen y, fundamentalmente, la de la ropa, que actúa no tanto como metonimia del cuerpo, sino, más bien, como metáfora de sus sucesivos ocultamientos.</w:t>
      </w:r>
    </w:p>
    <w:p>
      <w:pPr>
        <w:pStyle w:val="Normal"/>
        <w:ind w:firstLine="708"/>
        <w:rPr>
          <w:lang w:val="es-ES_tradnl"/>
        </w:rPr>
      </w:pPr>
      <w:r>
        <w:rPr>
          <w:lang w:val="es-ES_tradnl"/>
        </w:rPr>
        <w:t xml:space="preserve">En segundo lugar, aquella cuestión central reenvía a otra: la de los inciertos límites del arte contemporáneo, cuyo precario estatuto aparece amenazado por contenidos foráneos: la identidad y la memoria, los desvaríos de la historia o el acoso del pensamiento. Sobre el trasfondo de estas cuestiones graves, las figuras (los fantasmas) que Claudia convoca tienen que ver con su posición y su mapa personal: el género, la violencia, el desarraigo, la construcción subjetiva, en fin, la muerte. La criticidad de su obra remite no tanto al peso de estos contenidos como a su puesta en vacilación, en crisis, ante la mirada. </w:t>
      </w:r>
    </w:p>
    <w:p>
      <w:pPr>
        <w:pStyle w:val="Normal"/>
        <w:ind w:firstLine="708"/>
        <w:rPr>
          <w:lang w:val="es-ES_tradnl"/>
        </w:rPr>
      </w:pPr>
      <w:r>
        <w:rPr>
          <w:lang w:val="es-ES_tradnl"/>
        </w:rPr>
        <w:t>En 1998, la entonces novel artista presenta una serie basada en la imagen fotográfica de su propio cuerpo desnudo, expuesto en cajas iluminadas que levantan una torre de tres metros de altura. Se trata de un organismo dislocado: su representación deja huecos y salientes imposibles de ser ensamblados. Pero, la autorrepresentación puede apelar a otras tácticas. Claudia desanda su propuesta inicial: minimiza el cuerpo hasta el límite que marca la posibilidad de su comprensión y encierra su figura menguada en cajas que apenas lo dejan entrever, lo transparentan y ratifican la espectralidad de su presencia incompleta: su arcaico destino de imagen descarnada (1998).</w:t>
      </w:r>
    </w:p>
    <w:p>
      <w:pPr>
        <w:pStyle w:val="Normal"/>
        <w:rPr/>
      </w:pPr>
      <w:r>
        <w:rPr>
          <w:rFonts w:eastAsia="Times New Roman"/>
          <w:lang w:val="es-ES_tradnl"/>
        </w:rPr>
        <w:t xml:space="preserve">            </w:t>
      </w:r>
      <w:r>
        <w:rPr>
          <w:lang w:val="es-ES_tradnl"/>
        </w:rPr>
        <w:t xml:space="preserve">En 1999 el cuerpo es retirado. Las ropas que lo suplantan no solamente lo invocan, desde el ardid de metonimias exactas, sino que encubren/delatan su falta y, en su nombre, renegocian acuerdos con el espacio y asumen nuevas posiciones significantes. Esta delegación abre rumbos diversos. Por un lado, las camisas son tensadas por hilos en la escena de escaparates comerciales o contenedores portuarios (III Bienal del Mercosur,  Porto Alegre, 2001). Etiquetada, expuesta en vitrinas, importada desde metrópolis abstractas, la camisa deviene signo de una posición descentrada pero, también, anuncio de un fetiche restaurado por la marca comercial, apto para circular como sustituto del cuerpo omitido. Por otro lado, la camisa se refleja en otra camisa, se confunde con ella creando un ropaje nuevo, mezclado. Ahora usurpa el lugar humano recordando en el aire el trayecto del abrazo; representando la paradoja del encuentro que desea y teme la alteridad, que espera conservar su yo mientras se arriesga a convertirse en otro. </w:t>
      </w:r>
    </w:p>
    <w:p>
      <w:pPr>
        <w:pStyle w:val="Normal"/>
        <w:ind w:firstLine="709"/>
        <w:rPr/>
      </w:pPr>
      <w:r>
        <w:rPr/>
        <w:t xml:space="preserve">Después, la misma ropa apunta a desvanecerse, aunque se detenga enredada en el último límite que autoriza su trama. Un conjunto de veinte vestidos de tul blanco (2005) desafía la mirada que, ante la casi ausencia de materia que le corte el paso, atraviesa el tamiz levísimo del tul y desemboca en la sombras nítidas que la malla arroja sobre la pared cercana. Los vestidos revelan no sólo el vacío del cuerpo humano, sino la ausencia de su propia materia, que aparece suplantada por su reflejo. En otra instalación (2008), los vestidos blancos devienen uniformes domésticos, y los tules se vuelven negros. En ambos casos ocurre un escamoteo del cuerpo: la tenue masa de velos superpuestos, en un caso, y la oscura señal que proyectan los uniformes, en el otro, velan/revelan la ausencia de sus destinatarios. Éstos comparecen a través de la delegación de la ropa, que suplanta sus figuras omitidas. Tal mediación representacional abre un más allá de la escena. Los trajes blancos estampan las sombras de la ligereza señorial; los negros, el uniformado estatus de los subordinados. </w:t>
      </w:r>
    </w:p>
    <w:p>
      <w:pPr>
        <w:pStyle w:val="Normal"/>
        <w:ind w:firstLine="709"/>
        <w:rPr/>
      </w:pPr>
      <w:r>
        <w:rPr/>
        <w:t xml:space="preserve">Las prendas que integran la obra </w:t>
      </w:r>
      <w:r>
        <w:rPr>
          <w:i/>
        </w:rPr>
        <w:t>El trastorno del sueño</w:t>
      </w:r>
      <w:r>
        <w:rPr/>
        <w:t xml:space="preserve"> (2011) también trabajan los colores o los no-colores del vestido. Los camisones gradúan sus tonos desde el blanco hasta rojo sangriento mediante una gama de matices que invocan las tonalidades del cuerpo humano, encarnado; por momentos, descarnado. La disposición de las telas, sobrepuestas en parte y en parte entreabiertas o replegadas, asume la imagen del pellejo arrancado: el capullo rasgado de la crisálida, la cáscara escamosa que desechan las serpientes; la piel que dejan los fugitivos, los exiliados, los migrantes paraguayos, cuyo sueño de prosperidad se ve casi siempre quebrantado. El cuerpo y el vestido son uno, dice Lacan. Ahora ambos son desollados por un gesto que busca develar el lugar vacío que cautelan. Este mismo vacío ‒el de la representación, imposible de ser cubierto, de ser mostrado‒ se exhibe/se emboza en la obra </w:t>
      </w:r>
      <w:r>
        <w:rPr>
          <w:i/>
        </w:rPr>
        <w:t>Pynandi (ni puta, ni diosa, ni reina)</w:t>
      </w:r>
      <w:r>
        <w:rPr/>
        <w:t xml:space="preserve">, (2010), como a su propia disolución entre los pliegues de ropajes superpuestos. La obra ‒una cita de </w:t>
      </w:r>
      <w:r>
        <w:rPr>
          <w:i/>
        </w:rPr>
        <w:t>La paraguaya</w:t>
      </w:r>
      <w:r>
        <w:rPr/>
        <w:t xml:space="preserve"> del artista uruguayo Juan Manuel Blanes (1879)‒ se refiere a la sobrevivencia espectral de la mujer luego de la Guerra del Paraguay (1864-1870), apenas sostenida por sus propios andrajos. En otro extremo, los vestidos infantiles de seda dorada reproducen el ajuar que espera a una niña, destinada ya a la investidura social de su identidad femenina. El pequeño cuerpo aún no está, se encuentra en otro lado; no sabe todavía que su imagen brillante se le ha adelantado (2006). </w:t>
      </w:r>
    </w:p>
    <w:p>
      <w:pPr>
        <w:pStyle w:val="Normal"/>
        <w:ind w:firstLine="709"/>
        <w:rPr/>
      </w:pPr>
      <w:r>
        <w:rPr/>
        <w:t>En este derrotero ‒incompleto, apenas esbozado‒, cuerpo y vestido intercambian sus texturas, el símbolo de sus colores, sus espacios</w:t>
      </w:r>
      <w:r>
        <w:rPr>
          <w:color w:val="FF0000"/>
        </w:rPr>
        <w:t xml:space="preserve"> </w:t>
      </w:r>
      <w:r>
        <w:rPr/>
        <w:t xml:space="preserve">e historias, quizá sus olores. Claudia emplea la estética de la ropa, concebida no como design, sino como coartada o tapujo, tal vez como escudo. Escudo nocturno o inmaculado, sanguinolento, áureo o transparente, capaz en cada caso de reflejar, rechazar o recuperar un momento del cuerpo perdido. En la brecha que esa falta abre, puede la artista escribir (en blanco, como lo hace en otras obras) el contorno de lo que la representación ha extraviado. </w:t>
      </w:r>
    </w:p>
    <w:p>
      <w:pPr>
        <w:pStyle w:val="Normal"/>
        <w:ind w:firstLine="709"/>
        <w:rPr/>
      </w:pPr>
      <w:r>
        <w:rPr/>
      </w:r>
    </w:p>
    <w:p>
      <w:pPr>
        <w:pStyle w:val="Normal"/>
        <w:ind w:firstLine="709"/>
        <w:rPr/>
      </w:pPr>
      <w:r>
        <w:rPr/>
        <w:t>Ticio Escobar</w:t>
      </w:r>
    </w:p>
    <w:p>
      <w:pPr>
        <w:pStyle w:val="Normal"/>
        <w:ind w:firstLine="709"/>
        <w:rPr/>
      </w:pPr>
      <w:r>
        <w:rPr/>
        <w:t>Agosto 28, Asunción</w:t>
      </w:r>
    </w:p>
    <w:p>
      <w:pPr>
        <w:pStyle w:val="Normal"/>
        <w:ind w:firstLine="709"/>
        <w:rPr>
          <w:lang w:val="es-PY"/>
        </w:rPr>
      </w:pPr>
      <w:r>
        <w:rPr>
          <w:lang w:val="es-PY"/>
        </w:rPr>
      </w:r>
    </w:p>
    <w:p>
      <w:pPr>
        <w:pStyle w:val="Normal"/>
        <w:ind w:firstLine="709"/>
        <w:rPr>
          <w:rFonts w:ascii="Cambria Math" w:hAnsi="Cambria Math" w:cs="Cambria Math"/>
          <w:lang w:val="es-PY" w:eastAsia="ja-JP"/>
        </w:rPr>
      </w:pPr>
      <w:r>
        <w:rPr>
          <w:rFonts w:cs="Cambria Math" w:ascii="Cambria Math" w:hAnsi="Cambria Math"/>
          <w:lang w:val="es-PY" w:eastAsia="ja-JP"/>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ind w:firstLine="708"/>
      <w:outlineLvl w:val="1"/>
    </w:pPr>
    <w:rPr>
      <w:b/>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22:00Z</dcterms:created>
  <dc:creator>Ticio Escobar</dc:creator>
  <dc:description/>
  <cp:keywords/>
  <dc:language>en-US</dc:language>
  <cp:lastModifiedBy>User</cp:lastModifiedBy>
  <cp:lastPrinted>2002-06-04T22:20:00Z</cp:lastPrinted>
  <dcterms:modified xsi:type="dcterms:W3CDTF">2012-08-29T18:58:00Z</dcterms:modified>
  <cp:revision>3</cp:revision>
  <dc:subject/>
  <dc:title>Claudia Casarino</dc:title>
</cp:coreProperties>
</file>