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ariab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te proceso que he estado desarrollando es una suerte de indagación natural relacionada con el paisaje, con lo natural y sus formas. </w:t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Invariables agrupa una serie de trabajos que poseen una misma imagen fotográfica como origen. Un territorio invariable.</w:t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Hace dos años logré definir ese paisaje que consideraba como la medida necesaria y que estaba conformado por diferentes fotografías, clonando varias de sus partes y logrando así, una única imagen.</w:t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Este registro, que ya no obedece a ningún espacio “real” transitable, sino a una mixtura de escenarios, va sumándose en un orden compositivo preciso y abigarrado. Paradójicamente lo que ha permanecido invariable ha sido la imagen de la que parten estas obras y no así su resultado, que ha sufrido variaciones en su desarroll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 por ello que he decidió nombrar a todas ellas de manera idéntica e invariable. Puesto que en algún sentido, gran parte del verdadero desafío devino de esa única imagen y de su carácter artificial y singula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9:00Z</dcterms:created>
  <dc:creator>Ba-k.com</dc:creator>
  <dc:description/>
  <cp:keywords/>
  <dc:language>en-US</dc:language>
  <cp:lastModifiedBy>Ba-k.com</cp:lastModifiedBy>
  <dcterms:modified xsi:type="dcterms:W3CDTF">2013-02-01T14:45:00Z</dcterms:modified>
  <cp:revision>1</cp:revision>
  <dc:subject/>
  <dc:title>Invariables</dc:title>
</cp:coreProperties>
</file>