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i/>
          <w:i/>
        </w:rPr>
      </w:pPr>
      <w:r>
        <w:rPr>
          <w:i/>
        </w:rPr>
      </w:r>
    </w:p>
    <w:p>
      <w:pPr>
        <w:pStyle w:val="Normal"/>
        <w:jc w:val="both"/>
        <w:rPr>
          <w:i/>
          <w:i/>
        </w:rPr>
      </w:pPr>
      <w:r>
        <w:rPr>
          <w:i/>
        </w:rPr>
      </w:r>
    </w:p>
    <w:p>
      <w:pPr>
        <w:pStyle w:val="Normal"/>
        <w:jc w:val="both"/>
        <w:rPr>
          <w:i/>
          <w:i/>
        </w:rPr>
      </w:pPr>
      <w:r>
        <w:rPr>
          <w:i/>
        </w:rPr>
        <w:t xml:space="preserve">Era un 6 de agosto, y según las </w:t>
      </w:r>
      <w:r>
        <w:rPr>
          <w:b/>
          <w:i/>
          <w:sz w:val="28"/>
          <w:szCs w:val="28"/>
        </w:rPr>
        <w:t>huellas</w:t>
      </w:r>
      <w:r>
        <w:rPr>
          <w:i/>
        </w:rPr>
        <w:t xml:space="preserve"> dejadas por el impacto de luz en los relojes de toda la ciudad, marcaba las 8:30 de la mañana. Podría decirse que era un día cualquiera para la gente de Hiroshima cuando un </w:t>
      </w:r>
      <w:r>
        <w:rPr>
          <w:b/>
          <w:i/>
          <w:sz w:val="28"/>
          <w:szCs w:val="28"/>
        </w:rPr>
        <w:t>destello</w:t>
      </w:r>
      <w:r>
        <w:rPr>
          <w:i/>
        </w:rPr>
        <w:t xml:space="preserve"> los acogió, (o acaso los sobrecogió?). Cuando una luz infernal se apoderó de toda la ciudad convirtiéndola en parte interior de un hongo cargado de </w:t>
      </w:r>
      <w:r>
        <w:rPr>
          <w:b/>
          <w:i/>
          <w:sz w:val="28"/>
          <w:szCs w:val="28"/>
        </w:rPr>
        <w:t>energía</w:t>
      </w:r>
      <w:r>
        <w:rPr>
          <w:i/>
        </w:rPr>
        <w:t xml:space="preserve"> destructora. Esto duró apenas unos instantes… seguramente los suficientes para que las sombras de las personas y de los objetos quedaran grabadas en el piso, en paredes y techos, en cualquier superficie que recibiera ese flash fotográfico de luz enceguecedora. Lo que ocurrió dentro del hongo quedó en el </w:t>
      </w:r>
      <w:r>
        <w:rPr>
          <w:b/>
          <w:i/>
          <w:sz w:val="28"/>
          <w:szCs w:val="28"/>
        </w:rPr>
        <w:t>recuerdo silencioso</w:t>
      </w:r>
      <w:r>
        <w:rPr>
          <w:i/>
        </w:rPr>
        <w:t xml:space="preserve"> de aquellas pocas personas que estaban protegidas de la luz incandescente. </w:t>
      </w:r>
    </w:p>
    <w:p>
      <w:pPr>
        <w:pStyle w:val="Normal"/>
        <w:jc w:val="right"/>
        <w:rPr>
          <w:i/>
          <w:i/>
        </w:rPr>
      </w:pPr>
      <w:r>
        <w:rPr>
          <w:i/>
        </w:rPr>
        <w:t>Pero… ¿cómo protegerse de la luz?</w:t>
      </w:r>
    </w:p>
    <w:p>
      <w:pPr>
        <w:pStyle w:val="Normal"/>
        <w:jc w:val="both"/>
        <w:rPr>
          <w:i/>
          <w:i/>
        </w:rPr>
      </w:pPr>
      <w:r>
        <w:rPr>
          <w:i/>
        </w:rPr>
      </w:r>
    </w:p>
    <w:p>
      <w:pPr>
        <w:pStyle w:val="Normal"/>
        <w:spacing w:lineRule="auto" w:line="360"/>
        <w:jc w:val="both"/>
        <w:rPr/>
      </w:pPr>
      <w:r>
        <w:rPr/>
        <w:t xml:space="preserve">He destacado cuatro conceptos que me parecen fundamentales en el momento en que se hace el recorrido de esta exposición del artista Juan Carlos Delgado: “Huellas”, “Destello”, “Energía” y “Recuerdo Silencioso”. Todas ellas empiezan a tocarse unas con otras en diferentes instantes mientras se hace un recorrido desolador aunque poético, por el espacio de exhibición. Hay objetos, muebles en la mayoría de los casos, que han sido recubiertos de una pintura con fósforo para hacerlos sensibles al recuerdo de la luz que en minutos los irradian. Alguien se para entre la luz y un cuadro o una silla o una mesa de noche o cualquiera de estos elementos, domésticos en su mayoría, y queda grabada de manera fantasmagórica esa presencia fugaz. Las luces se apagarán dejando en la oscuridad absoluta unos momentos retenidos en las superficies impregnadas de fósforo hasta que poco a poco empiezan a desvanecerse. Esas memorias que se cargan en los objetos pueden ser tan fugaces como las que nosotros guardamos de nuestras experiencias; así mismo podríamos decir que esas memorias son tan silenciosas, desoladoras e inquietantes como el vacío que incitan estos objetos en el recuerdo. </w:t>
      </w:r>
    </w:p>
    <w:p>
      <w:pPr>
        <w:pStyle w:val="Normal"/>
        <w:spacing w:lineRule="auto" w:line="360"/>
        <w:jc w:val="both"/>
        <w:rPr/>
      </w:pPr>
      <w:r>
        <w:rPr/>
      </w:r>
    </w:p>
    <w:p>
      <w:pPr>
        <w:pStyle w:val="Normal"/>
        <w:spacing w:lineRule="auto" w:line="360"/>
        <w:jc w:val="both"/>
        <w:rPr/>
      </w:pPr>
      <w:r>
        <w:rPr/>
        <w:t xml:space="preserve">Podría tomarse en cuenta los espejos del artista Anish Kapoor o las lecturas sobre la fotografía de Roland Barthes, como referentes que subraya Delgado en la articulación de esta instalación. Porque es cierto que hay algo de reflejo y de vacío a lo Kapoor y porque indudablemente hay mucho de memoria y de señalamiento de vestigios a lo Barthes. Sin embargo, hay una permanencia que hiere: ¿cómo la luz afecta nuestra percepción sobre las cosas? Delgado, nos hace notar que la luz que nos permite ver nuestro entorno, es más fuerte y penetrante de lo que suponemos. Que el cerebro recibe permanentemente haces de luz y que, de la misma manera que los objetos recubiertos de fósforo, captura instantes que se quedan congelados, produciendo significados, asociaciones y metáforas. Nuestro diario caminar se hace bajo la luz del sol. Un sol que no se le puede mirar directamente sino que se hace visible en el reflejo que captura el cerebro de las cosas que nos rodean. No podemos ver el sol directamente porque nos quemaría para siempre tanto resplandor, no deberíamos ver un bombillo encendido porque nos dejaría ciegos por instantes mientras el ojo se adapta nuevamente a su entorno lumínico. De esta manera empezamos a encontrar que la luz como fuente de energía vital, es capaz de herir provocando otros estímulos paradójicamente imperceptibles. Algo que nos revitaliza, también nos enferma, y solamente hará esto si la retamos … si la miramos fijamente … si, por alguna razón, nos acercamos mucho a ella. </w:t>
      </w:r>
    </w:p>
    <w:p>
      <w:pPr>
        <w:pStyle w:val="Normal"/>
        <w:spacing w:lineRule="auto" w:line="360"/>
        <w:jc w:val="both"/>
        <w:rPr/>
      </w:pPr>
      <w:r>
        <w:rPr/>
      </w:r>
    </w:p>
    <w:p>
      <w:pPr>
        <w:pStyle w:val="Normal"/>
        <w:spacing w:lineRule="auto" w:line="360"/>
        <w:jc w:val="both"/>
        <w:rPr/>
      </w:pPr>
      <w:r>
        <w:rPr/>
        <w:t xml:space="preserve">La bomba de Hiroshima no es más que un pretexto sobre un haz lumínico que enfurecido se llevó decenas de miles de seres humanos. Los absorbió en un vacío de luz en forma de un hermoso hongo. Ese vacío absorbente y aquella luz incandescente son peligrosos. De ahí que me permita mirar la obra de Delgado como una relación ambigua entre la sutil, lo poético y hasta lo fantástico, con los recuerdos que uno no quiere revivir por fuertes, por insanos y por cargados de muerte y dolor. A pesar de ello, es inevitable entrar por esos recorridos grabados en la memoria. Hay referentes a hospitales, a cunas, a salas de parto a nacimiento, pero en un mundo de sombras que refleja con la misma vitalidad que los carga, una ausencia. Los cuerpos que hacen parte de la exposición son los de los espectadores que la recorren, pero solamente se harán plenamente visibles en el intercambio de miradas que se produce justo en el momento en que se apagan las luces y quedan las improntas de sus sombras en los muebles. La bomba de Hiroshima no es más que un pretexto sobre un haz lumínico que enfurecido absorbió toda una ciudad, como si el hongo hubiese invertido la vida en la luz que encerraba convirtiéndose en un gran espejo lleno de vacío. Es posible que en este recorrido estemos entrando a ese tipo de espejos que absorben y que anuncian un mundo paralelo al que habitamos, lleno de </w:t>
      </w:r>
      <w:r>
        <w:rPr>
          <w:b/>
          <w:sz w:val="28"/>
          <w:szCs w:val="28"/>
        </w:rPr>
        <w:t>huellas</w:t>
      </w:r>
      <w:r>
        <w:rPr/>
        <w:t xml:space="preserve"> extrañas, de </w:t>
      </w:r>
      <w:r>
        <w:rPr>
          <w:b/>
          <w:sz w:val="28"/>
          <w:szCs w:val="28"/>
        </w:rPr>
        <w:t>luz</w:t>
      </w:r>
      <w:r>
        <w:rPr/>
        <w:t xml:space="preserve"> fantasmagórica y de </w:t>
      </w:r>
      <w:r>
        <w:rPr>
          <w:b/>
          <w:sz w:val="28"/>
          <w:szCs w:val="28"/>
        </w:rPr>
        <w:t>silencio</w:t>
      </w:r>
      <w:r>
        <w:rPr/>
        <w:t xml:space="preserve"> avasallador.</w:t>
      </w:r>
    </w:p>
    <w:p>
      <w:pPr>
        <w:pStyle w:val="Normal"/>
        <w:spacing w:lineRule="auto" w:line="360"/>
        <w:jc w:val="both"/>
        <w:rPr/>
      </w:pPr>
      <w:r>
        <w:rPr/>
      </w:r>
    </w:p>
    <w:p>
      <w:pPr>
        <w:pStyle w:val="Normal"/>
        <w:spacing w:lineRule="auto" w:line="360"/>
        <w:jc w:val="both"/>
        <w:rPr>
          <w:b/>
          <w:b/>
        </w:rPr>
      </w:pPr>
      <w:r>
        <w:rPr>
          <w:b/>
        </w:rPr>
        <w:t>Andrés Gaitán 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1:18:00Z</dcterms:created>
  <dc:creator>*</dc:creator>
  <dc:description/>
  <dc:language>en-US</dc:language>
  <cp:lastModifiedBy>Estefania Sokoloff</cp:lastModifiedBy>
  <dcterms:modified xsi:type="dcterms:W3CDTF">2006-10-30T14:42:00Z</dcterms:modified>
  <cp:revision>3</cp:revision>
  <dc:subject/>
  <dc:title>Era un 6 de agosto, y según las huellas dejadas por el impacto de luz en los relojes de toda la ciudad, marcaba las 10 de la m</dc:title>
</cp:coreProperties>
</file>