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ALISMOS Y DUALIDADES, trabajos recientes de ana patricia palacios</w:t>
      </w:r>
    </w:p>
    <w:p>
      <w:pPr>
        <w:pStyle w:val="Normal"/>
        <w:rPr/>
      </w:pPr>
      <w:r>
        <w:rPr/>
      </w:r>
    </w:p>
    <w:p>
      <w:pPr>
        <w:pStyle w:val="Normal"/>
        <w:jc w:val="right"/>
        <w:rPr>
          <w:sz w:val="22"/>
        </w:rPr>
      </w:pPr>
      <w:r>
        <w:rPr>
          <w:sz w:val="22"/>
        </w:rPr>
        <w:t>por jaime cerón</w:t>
      </w:r>
    </w:p>
    <w:p>
      <w:pPr>
        <w:pStyle w:val="Normal"/>
        <w:rPr>
          <w:sz w:val="22"/>
        </w:rPr>
      </w:pPr>
      <w:r>
        <w:rPr>
          <w:sz w:val="22"/>
        </w:rPr>
      </w:r>
    </w:p>
    <w:p>
      <w:pPr>
        <w:pStyle w:val="Normal"/>
        <w:rPr>
          <w:sz w:val="22"/>
        </w:rPr>
      </w:pPr>
      <w:r>
        <w:rPr>
          <w:sz w:val="22"/>
        </w:rPr>
      </w:r>
    </w:p>
    <w:p>
      <w:pPr>
        <w:pStyle w:val="Normal"/>
        <w:jc w:val="both"/>
        <w:rPr/>
      </w:pPr>
      <w:r>
        <w:rPr/>
        <w:t xml:space="preserve">Ana Patricia Palacios ha enfocado el núcleo de su trabajo artístico en la exploración de las particularidades de un medio que ha soportado las mas diversas apropiaciones y desarrollos dentro de la historia y que para muchos es la quintaesencia de la práctica artística como tal: la pintura.  Desde sus inicios su obra se ha visto enfrentada a problemas conjuntamente relacionados con la exploración del universo formal de la pintura y con el reconocimiento de los ámbitos propios de la experiencia humana. </w:t>
      </w:r>
    </w:p>
    <w:p>
      <w:pPr>
        <w:pStyle w:val="Normal"/>
        <w:rPr/>
      </w:pPr>
      <w:r>
        <w:rPr/>
      </w:r>
    </w:p>
    <w:p>
      <w:pPr>
        <w:pStyle w:val="Normal"/>
        <w:jc w:val="both"/>
        <w:rPr/>
      </w:pPr>
      <w:r>
        <w:rPr/>
        <w:t xml:space="preserve">La práctica pictórica desde sus inicios, ha cruzado su camino con los problemas que acarrea la representación del cuerpo en términos culturales. Sabemos por los relatos provenientes de ramas complejas del pensamiento, tales como el psicoanálisis, la antropología o la filosofía del afuera, que el cuerpo es el lugar en donde se pueden ver aparecer los signos iniciales del acceso histórico a la actividad simbólica que está en la base de la civilización.  La anatomía humana, vista en comparación con la estructura del cuerpo de los animales, parece distinguirse por su elevación vertical, que de hecho puede caracterizar los logros de las acciones que hemos emprendido habitualmente en el campo de la cultura.  Abundan en este sentido las aspiraciones trascendentales o metafóricas que tienen relación con los intentos de levantarse del suelo.  En este sentido se puede ver una resonancia entre la morfología convencional de las artes occidentales tales como la </w:t>
      </w:r>
      <w:r>
        <w:rPr>
          <w:i/>
        </w:rPr>
        <w:t>pintura ilusionista</w:t>
      </w:r>
      <w:r>
        <w:rPr/>
        <w:t xml:space="preserve">, el </w:t>
      </w:r>
      <w:r>
        <w:rPr>
          <w:i/>
        </w:rPr>
        <w:t>ballet clásico</w:t>
      </w:r>
      <w:r>
        <w:rPr/>
        <w:t xml:space="preserve"> o el </w:t>
      </w:r>
      <w:r>
        <w:rPr>
          <w:i/>
        </w:rPr>
        <w:t xml:space="preserve">bel canto </w:t>
      </w:r>
      <w:r>
        <w:rPr/>
        <w:t xml:space="preserve"> entre otros, con un intento de identificación hacia la verticalidad humana o hacia la elevación idealista.  Incluso a este respecto algunos historiadores del arte, han querido ver una relación entre el invento de la aviación, que posibilitó “levantarse del suelo”, literalmente, con el abandono de la pintura como medio por algunos artistas, cuyo caso más célebre es el de Marcel Duchamp.  Al hacerse posible la acción del vuelo, parecería perder significación la opción de suscitar su simulación metafórica.</w:t>
      </w:r>
    </w:p>
    <w:p>
      <w:pPr>
        <w:pStyle w:val="Normal"/>
        <w:jc w:val="both"/>
        <w:rPr/>
      </w:pPr>
      <w:r>
        <w:rPr/>
      </w:r>
    </w:p>
    <w:p>
      <w:pPr>
        <w:pStyle w:val="Normal"/>
        <w:jc w:val="both"/>
        <w:rPr/>
      </w:pPr>
      <w:r>
        <w:rPr/>
        <w:t>Estas tensiones hacia “arriba” también han sido enlazadas por algunas teorías feministas al papel determinante de los hombres respecto a la conformación de valores en las sociedades occidentales, dentro de los cuales no se podría excluir la pintura.  Muchas mujeres artistas, han intentado cuestionar la forma como la aparición de la pintura como sistema de representación hegemónica, involucró una puesta en duda del papel desempeñado por otro tipo de labores habitualmente ligadas al ámbito doméstico y frecuentemente realizadas por mujeres, como sería el caso de coser, tejer o bordar.</w:t>
      </w:r>
    </w:p>
    <w:p>
      <w:pPr>
        <w:pStyle w:val="Normal"/>
        <w:jc w:val="both"/>
        <w:rPr/>
      </w:pPr>
      <w:r>
        <w:rPr/>
      </w:r>
    </w:p>
    <w:p>
      <w:pPr>
        <w:pStyle w:val="Normal"/>
        <w:jc w:val="both"/>
        <w:rPr/>
      </w:pPr>
      <w:r>
        <w:rPr/>
        <w:t>Ana Patricia Palacios ha abordado la pintura desde preocupaciones simbólicamente femeninas lo cual no solamente le genera reflexiones al nivel de los asuntos de que tratan las imágenes sino también cuestionamientos a la manera de producirlas.  En este sentido, las superficies de sus obras se dejan leer en las dos direcciones que más fácilmente podemos identificar al respecto, que son obviamente hacia dentro o hacia afuera de ellas.  El espacio interior de la pintura suele relacionarse convencionalmente y en sentido metafórico, con aspectos sicológicos, emocionales o sentimentales del sujeto que la produce, sin embargo una vez que se ha desplazado este enfoque puede llegar a revelarse la propia historicidad de los elementos que conforman el campo pictórico.  Si se mira hacia afuera, la superficie puede tomarse igualmente en dos sentidos: hacia las referencias temáticas de que tratan los “cuadros”, o en relación con el carácter objetual de la obra en sí, que puede llegar a interpelar la propia corporalidad de quien la observa. Estas dos opciones generan una forma de dualidad que se mantiene siempre en evidencia dentro de sus imágenes.</w:t>
      </w:r>
    </w:p>
    <w:p>
      <w:pPr>
        <w:pStyle w:val="Normal"/>
        <w:jc w:val="both"/>
        <w:rPr/>
      </w:pPr>
      <w:r>
        <w:rPr/>
      </w:r>
    </w:p>
    <w:p>
      <w:pPr>
        <w:pStyle w:val="Normal"/>
        <w:jc w:val="both"/>
        <w:rPr/>
      </w:pPr>
      <w:r>
        <w:rPr/>
        <w:t>Si tomamos en cuenta la manera como Ana Patricia Palacios aborda el cuerpo, vemos operando una nueva dualidad.  En este sentido se perciben los gestos gráficos y pictóricos que se asientan claramente sobre los soportes utilizados de forma que parecen adentrarse en el espacio de la representación.  Paralelamente, sin embargo, esas figuras se ubican frontalmente sobre dicha superficie, sugiriendo un direccionamiento hacia afuera de ella que nos hace conscientes de que somos la razón por la cual ellas parecen dirigirse hacia el límite mismo de la superficie.  La frontalidad es un rasgo común en gran parte de su trabajo y nos hace pensar que el espacio ocupado por las figuras es paralelo a la superficie real de cada obra.  Además, por el hecho de que dichos cuerpos no toquen los bordes o limites del espacio se sugiere que las alusiones que formulan ocurren en un lugar distinto al espacio cotidiano.  Sus piezas no nos parecen referenciales de un sitio concreto: la cocina, el baño, la sala, el parque, la calle, sino que nos hacen pensar en el espacio perceptivo propiamente dicho, cuya ubicación es completamente imaginaria y por lo tanto imposible de constatar.</w:t>
      </w:r>
    </w:p>
    <w:p>
      <w:pPr>
        <w:pStyle w:val="Normal"/>
        <w:jc w:val="both"/>
        <w:rPr/>
      </w:pPr>
      <w:r>
        <w:rPr/>
      </w:r>
    </w:p>
    <w:p>
      <w:pPr>
        <w:pStyle w:val="Normal"/>
        <w:jc w:val="both"/>
        <w:rPr/>
      </w:pPr>
      <w:r>
        <w:rPr/>
        <w:t xml:space="preserve">Cuando observamos directamente cualquier tipo de escena o situación, solemos pensar que ocurre frente nuestros ojos.  De hecho, por la mediación de la perspectiva ortogonal, nos hemos acostumbrado a pensar, que ante nosotros están los objetos, entre ellos y nuestra mirada aparecen las imágenes y que a partir de ellas establecemos la conciencia de las cosas.  Ese modelo de comprensión de la dimensión visual del mundo no toma en cuenta que poseemos dos puntos de vista y no uno solo, por lo cual se hace claro que el acto de ver comienza cuando la luz golpea la superficie de las cosas, se refleja en ella,  alcanza la retina de nuestros dos ojos y a través de ellos ingresa a nuestro sistema nervioso que se encarga de proyectarla sobre la corteza cerebral.  Por esto lo que vemos esta detrás y no delante de la retina.  La comprensión de este fenómeno por parte de muchos artistas podría tomarse como una de las diversas causas que se concatenaron para dar lugar al arte moderno en el final del siglo XIX.  Una vez que los artistas continuaron explorando esa situación, generando diferentes tipos de articulación entre el interior y el exterior del campo artístico. </w:t>
      </w:r>
    </w:p>
    <w:p>
      <w:pPr>
        <w:pStyle w:val="Normal"/>
        <w:jc w:val="both"/>
        <w:rPr/>
      </w:pPr>
      <w:r>
        <w:rPr/>
      </w:r>
    </w:p>
    <w:p>
      <w:pPr>
        <w:pStyle w:val="Normal"/>
        <w:jc w:val="both"/>
        <w:rPr/>
      </w:pPr>
      <w:r>
        <w:rPr/>
        <w:t xml:space="preserve">La frontalidad es una de las estrategias comunicativas que parece desprenderse del análisis propuesto desde el arte de comienzos del siglo XX, como efecto de la situación antes descrita, que llego a preocupar a los artistas no solo de aquello que está o sucede en el mundo, sino también de la manera como son registrados esos hechos o incidentes en la conciencia humana a través de la experiencia perceptiva. </w:t>
      </w:r>
    </w:p>
    <w:p>
      <w:pPr>
        <w:pStyle w:val="Normal"/>
        <w:jc w:val="both"/>
        <w:rPr/>
      </w:pPr>
      <w:r>
        <w:rPr/>
      </w:r>
    </w:p>
    <w:p>
      <w:pPr>
        <w:pStyle w:val="Normal"/>
        <w:jc w:val="both"/>
        <w:rPr/>
      </w:pPr>
      <w:r>
        <w:rPr/>
        <w:t xml:space="preserve">Como una de las principales herencias de esas formas de experiencia cultural, surgió la fijación de la atención sobre el espacio o dimensión perceptiva del mundo de manera radical, lo que produjo uno de los más visibles efectos del arte moderno: la abstracción.  Con el surgimiento de la abstracción, se redefinieron muchos de los problemas que habían caracterizado el arte representativo.  De entre los muchos emblemas y efectos que comenzaron a circular desde la abstracción hacia las demás esferas de la práctica artística estaría la ya mencionada frontalidad.  </w:t>
      </w:r>
    </w:p>
    <w:p>
      <w:pPr>
        <w:pStyle w:val="Normal"/>
        <w:jc w:val="both"/>
        <w:rPr/>
      </w:pPr>
      <w:r>
        <w:rPr/>
      </w:r>
    </w:p>
    <w:p>
      <w:pPr>
        <w:pStyle w:val="Normal"/>
        <w:jc w:val="both"/>
        <w:rPr/>
      </w:pPr>
      <w:r>
        <w:rPr/>
        <w:t>Desde la segunda mitad del siglo XX hemos ido familiarizándonos con pinturas cuyos espacios cromáticos parecen estructurarse de manera paralela a la superficie material que les sirve de soporte, señalando un intento por dirigirse hacia afuera de ella.  Esta condición morfológica genera un tipo de significación similar a la de los emblemas comunicativos tales como la cruz roja, las señales de transito, o las banderas en general.  Cuando percibimos emblemas, tendemos a pensar que se trata de imágenes cuyo sentido no parece alterarse por la escala en que se nos presentan.  Si vemos el símbolo de la cruz roja, comprendemos su sentido sin importar si se trata de un rotulo de dos centímetros o de un pendón de dos metros, de manera que parece tener la dimensión apropiada en todo momento.</w:t>
      </w:r>
    </w:p>
    <w:p>
      <w:pPr>
        <w:pStyle w:val="Normal"/>
        <w:jc w:val="both"/>
        <w:rPr/>
      </w:pPr>
      <w:r>
        <w:rPr/>
      </w:r>
    </w:p>
    <w:p>
      <w:pPr>
        <w:pStyle w:val="Normal"/>
        <w:jc w:val="both"/>
        <w:rPr/>
      </w:pPr>
      <w:r>
        <w:rPr/>
        <w:t>Ana Patricia Palacios utiliza la frontalidad como una base para insertar una de sus preocupaciones  constantes que es precisamente la de la dualidad.  Al agregar a una imagen su doble, se pone en juego el mecanismo de identificación que sustenta la experiencia del "Yo".  Entendida como la noción que poseemos acerca de nosotros mismos, esa experiencia acarrea la asimilación de la imagen de los semejantes para conformar nuestra propia definición. La dualidad adicionalmente involucra el sentido de articulación que subyace a la experiencia del lenguaje en donde, como lo señala Levi Strauss, la duplicación es esencial para configurar la intención comunicativa.  Cuando un niño comienza a hablar suele decir silabas sueltas, pasando de sonidos como pa, hacia balbuceos como pa, pa, pa, pa.  En la palabra papá, la intención comunicativa se hace explícita cuando a la silaba inicial, se le agrega una repetición que introduce la posibilidad del sentido.  Esa segunda silaba es el significante de la significación.</w:t>
      </w:r>
    </w:p>
    <w:p>
      <w:pPr>
        <w:pStyle w:val="Normal"/>
        <w:jc w:val="both"/>
        <w:rPr/>
      </w:pPr>
      <w:r>
        <w:rPr/>
      </w:r>
    </w:p>
    <w:p>
      <w:pPr>
        <w:pStyle w:val="Normal"/>
        <w:jc w:val="both"/>
        <w:rPr/>
      </w:pPr>
      <w:r>
        <w:rPr/>
        <w:t>Los principios de dualidad en su trabajo se hacen manifiestos de diversas maneras dependiendo de los motivos temáticos implicados en cada obra, pero invocan por lo general el ámbito identitario del encuentro con el otro, que en su experiencia particular se refuerza por la circunstancia de poseer una hermana gemela.  Esa dualidad particular, le imprime a su trabajo una búsqueda que desborda las dimensiones formales de la práctica artística y lo conduce hacia el terreno reflexivo.</w:t>
      </w:r>
    </w:p>
    <w:p>
      <w:pPr>
        <w:pStyle w:val="Normal"/>
        <w:jc w:val="both"/>
        <w:rPr/>
      </w:pPr>
      <w:r>
        <w:rPr/>
      </w:r>
    </w:p>
    <w:p>
      <w:pPr>
        <w:pStyle w:val="Normal"/>
        <w:jc w:val="both"/>
        <w:rPr/>
      </w:pPr>
      <w:r>
        <w:rPr/>
        <w:t>Las obras que integran la exposición hacen visibles diferentes medios e intereses en su trabajo reciente y nos acercan de forma sutil a la comprensión de la relación entre visualidad, corporeidad y feminidad.  El lugar desde el cual se explora esta relación es la práctica pictórica que ella aborda desde la doble dimensión de entender como nuestra identidad emerge cuando somos conscientes de que el universo imaginario que percibimos como nuestro interior es determinado por el campo simbólico que aprendemos del ámbito socio cul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gotá, agosto de 2003</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40:00Z</dcterms:created>
  <dc:creator>Ana Patricia Palacios</dc:creator>
  <dc:description/>
  <dc:language>en-US</dc:language>
  <cp:lastModifiedBy>Ana Patricia Palacios</cp:lastModifiedBy>
  <cp:lastPrinted>2003-08-27T09:31:00Z</cp:lastPrinted>
  <dcterms:modified xsi:type="dcterms:W3CDTF">2003-08-27T23:19:00Z</dcterms:modified>
  <cp:revision>4</cp:revision>
  <dc:subject/>
  <dc:title>DUALISMOS Y DUALIDADES, trabajos recientes de ana patricia palacios</dc:title>
</cp:coreProperties>
</file>