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CURRICULUM VITA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David E. Beltrán Domínguez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8 de Diciembre de 1978, Ciudad de La Habana. Cuba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STUDIOS REALIZADOS / STUDIES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Graduado del Instituto Superior de Arte (ISA), (2003)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Graduado de la Academia “San Alejandro” (1997)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Graduado de la Escuela Elemental de Artes Plásticas “20 de Octubre” (1992)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Ha sido integrante del Duo Edgar </w:t>
      </w:r>
      <w:r>
        <w:rPr>
          <w:sz w:val="26"/>
        </w:rPr>
        <w:t>&amp; David (2000-2005), del Colectivo Enema (2000-2005) y del Grupo La Teoría Dorada de Popeye (2005)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XPOSICIONES PERSONALES / SOLO EXHIBITIONS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Arial"/>
        </w:rPr>
        <w:t>”</w:t>
      </w:r>
      <w:r>
        <w:rPr>
          <w:rFonts w:cs="Arial"/>
          <w:b/>
        </w:rPr>
        <w:t>Fragmentos de Infinito”</w:t>
      </w:r>
      <w:r>
        <w:rPr>
          <w:rFonts w:cs="Arial"/>
        </w:rPr>
        <w:t>, Fototeca de Cuba, La Habana, Cuba, 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Salud  762”. </w:t>
      </w:r>
      <w:r>
        <w:rPr/>
        <w:t>Centro de Desarrollo de las Artes Visuales. La Habana, Cuba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Side A &amp; Side B”. </w:t>
      </w:r>
      <w:r>
        <w:rPr/>
        <w:t>Galería Skimo Arte, Madrid, España, 2010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b/>
        </w:rPr>
        <w:t xml:space="preserve">Esencias y/o apariencias topográficas”. </w:t>
      </w:r>
      <w:r>
        <w:rPr/>
        <w:t>Fundación Ecovi. Madrid, España 2008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Fresh &amp; koos. </w:t>
      </w:r>
      <w:r>
        <w:rPr>
          <w:sz w:val="26"/>
        </w:rPr>
        <w:t>Espacio alternativo, calle Barcelona nº12, Madrid, España 2007.</w:t>
      </w:r>
    </w:p>
    <w:p>
      <w:pPr>
        <w:pStyle w:val="Normal"/>
        <w:ind w:left="180" w:hanging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“</w:t>
      </w:r>
      <w:r>
        <w:rPr>
          <w:b/>
          <w:sz w:val="26"/>
        </w:rPr>
        <w:t>U – Tropic”.</w:t>
      </w:r>
      <w:r>
        <w:rPr>
          <w:sz w:val="26"/>
        </w:rPr>
        <w:t xml:space="preserve"> Galería San Lucas 9, Madrid, España 2006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>“</w:t>
      </w:r>
      <w:r>
        <w:rPr>
          <w:b/>
        </w:rPr>
        <w:t>Quimeras  +  De Obras en Madrid”</w:t>
      </w:r>
      <w:r>
        <w:rPr/>
        <w:t>. C. Cultural Luna 9, Madrid, España 2006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>“</w:t>
      </w:r>
      <w:r>
        <w:rPr>
          <w:b/>
        </w:rPr>
        <w:t>Quimeras”.</w:t>
      </w:r>
      <w:r>
        <w:rPr/>
        <w:t xml:space="preserve"> Cinemateca de Cuba. La Habana, Cuba, 2005.</w:t>
      </w:r>
    </w:p>
    <w:p>
      <w:pPr>
        <w:pStyle w:val="Normal"/>
        <w:ind w:left="180" w:hanging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>“</w:t>
      </w:r>
      <w:r>
        <w:rPr>
          <w:b/>
        </w:rPr>
        <w:t>Divergencias”.</w:t>
      </w:r>
      <w:r>
        <w:rPr/>
        <w:t xml:space="preserve"> Galería J &amp; L Arte Cubano, Madrid, España 2005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“</w:t>
      </w:r>
      <w:r>
        <w:rPr>
          <w:b/>
          <w:color w:val="000000"/>
          <w:sz w:val="26"/>
        </w:rPr>
        <w:t>Inconexo”.</w:t>
      </w:r>
      <w:r>
        <w:rPr>
          <w:color w:val="000000"/>
          <w:sz w:val="26"/>
        </w:rPr>
        <w:t>Galería Hotel Inglaterra. La Habana, Cuba. Junio, 2004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180" w:hanging="180"/>
        <w:jc w:val="both"/>
        <w:rPr/>
      </w:pPr>
      <w:r>
        <w:rPr>
          <w:b/>
          <w:color w:val="000000"/>
          <w:sz w:val="26"/>
        </w:rPr>
        <w:t>“</w:t>
      </w:r>
      <w:r>
        <w:rPr>
          <w:b/>
          <w:color w:val="000000"/>
          <w:sz w:val="26"/>
        </w:rPr>
        <w:t xml:space="preserve">Rompiendo Barreras”. </w:t>
      </w:r>
      <w:r>
        <w:rPr>
          <w:color w:val="000000"/>
          <w:sz w:val="26"/>
        </w:rPr>
        <w:t>Centro de Desarrollo de las Artes visuales. La Habana,   Cuba, abril 2003.</w:t>
      </w:r>
    </w:p>
    <w:p>
      <w:pPr>
        <w:pStyle w:val="Normal"/>
        <w:ind w:left="180" w:hanging="18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“</w:t>
      </w:r>
      <w:r>
        <w:rPr>
          <w:b/>
          <w:color w:val="000000"/>
          <w:sz w:val="26"/>
        </w:rPr>
        <w:t xml:space="preserve">Proyecciones”. </w:t>
      </w:r>
      <w:r>
        <w:rPr>
          <w:color w:val="000000"/>
          <w:sz w:val="26"/>
        </w:rPr>
        <w:t xml:space="preserve">Galería “L”. La Habana, Cuba, febrero 2003.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“</w:t>
      </w:r>
      <w:r>
        <w:rPr>
          <w:b/>
          <w:color w:val="000000"/>
          <w:sz w:val="26"/>
        </w:rPr>
        <w:t>La casa de los perros”.</w:t>
      </w:r>
      <w:r>
        <w:rPr>
          <w:color w:val="000000"/>
          <w:sz w:val="26"/>
        </w:rPr>
        <w:t xml:space="preserve"> Intervención plástica en espacio inhabitable. Proyecto “Ni a la izquierda ni a la derecha”. Sta. Clara, Villa Clara, mayo 2000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EXPOSICIONES Y ACCIONES COLECTIVAS / GROUP EXHIBITIONS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2012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Enema. </w:t>
      </w:r>
      <w:r>
        <w:rPr>
          <w:sz w:val="26"/>
        </w:rPr>
        <w:t xml:space="preserve">Presentación y lanzamiento del libro "Enema". Centro de Arte Contemporáneo Wifredo Lam, e Instituto Superior de Arte. XI Bienal de la Habana. La Habana, Cub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Entropía.</w:t>
      </w:r>
      <w:r>
        <w:rPr>
          <w:sz w:val="26"/>
        </w:rPr>
        <w:t xml:space="preserve"> Espacio Naranjo. Madrid, Españ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Proyecto "Jóvenes creadores ante la crisis".</w:t>
      </w:r>
      <w:r>
        <w:rPr>
          <w:sz w:val="26"/>
        </w:rPr>
        <w:t xml:space="preserve"> Escuela Julián Besteiro (UGT). Madrid, España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Proyecto "En bandeja".</w:t>
      </w:r>
      <w:r>
        <w:rPr>
          <w:sz w:val="26"/>
        </w:rPr>
        <w:t xml:space="preserve"> Feria de Arte Contemporaneo ART MADRID, con la Galería Estampa. Madrid, Españ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Proyecto "Bandera".</w:t>
      </w:r>
      <w:r>
        <w:rPr>
          <w:sz w:val="26"/>
        </w:rPr>
        <w:t xml:space="preserve"> Feria de Arte Contemporáneo ESTAMPA, con la Galería Estampa . Madrid, España. / Fundación Antonio Pérez, Museo Obra Gráfica. Cuenca, Españ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2011</w:t>
      </w:r>
    </w:p>
    <w:p>
      <w:pPr>
        <w:pStyle w:val="Normal"/>
        <w:jc w:val="both"/>
        <w:rPr/>
      </w:pPr>
      <w:r>
        <w:rPr>
          <w:b/>
          <w:sz w:val="26"/>
        </w:rPr>
        <w:t>Muestra de Arte Iberoamericano Contemporaneo.</w:t>
      </w:r>
      <w:r>
        <w:rPr>
          <w:sz w:val="26"/>
        </w:rPr>
        <w:t xml:space="preserve"> Galería Skimo Arte. Madrid, España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2008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Contemporánea Cuba / Mi Isla es una Ciudad.</w:t>
      </w:r>
      <w:r>
        <w:rPr>
          <w:color w:val="000000"/>
          <w:sz w:val="26"/>
        </w:rPr>
        <w:t xml:space="preserve"> Museo de Arte Contemporáneo Triennale Bovisa. Milán, Italia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2007</w:t>
      </w:r>
    </w:p>
    <w:p>
      <w:pPr>
        <w:pStyle w:val="Normal"/>
        <w:ind w:left="180" w:hanging="180"/>
        <w:jc w:val="both"/>
        <w:rPr/>
      </w:pPr>
      <w:r>
        <w:rPr>
          <w:b/>
          <w:color w:val="000000"/>
          <w:sz w:val="26"/>
        </w:rPr>
        <w:t xml:space="preserve">Bestiario. </w:t>
      </w:r>
      <w:r>
        <w:rPr>
          <w:color w:val="000000"/>
          <w:sz w:val="26"/>
        </w:rPr>
        <w:t xml:space="preserve">Instituto Europeo de Diseño, </w:t>
      </w:r>
      <w:r>
        <w:rPr>
          <w:sz w:val="26"/>
        </w:rPr>
        <w:t>Madrid, España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Visita familiar.</w:t>
      </w:r>
      <w:r>
        <w:rPr>
          <w:color w:val="000000"/>
          <w:sz w:val="26"/>
        </w:rPr>
        <w:t xml:space="preserve"> Galería San Lucas </w:t>
      </w:r>
      <w:r>
        <w:rPr>
          <w:sz w:val="26"/>
        </w:rPr>
        <w:t>9, Madrid, Españ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color w:val="000000"/>
          <w:sz w:val="26"/>
          <w:u w:val="single"/>
        </w:rPr>
        <w:t>2006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La huella múltiple 2006. “Futuro”. </w:t>
      </w:r>
      <w:r>
        <w:rPr>
          <w:color w:val="000000"/>
          <w:sz w:val="26"/>
        </w:rPr>
        <w:t>Convento de San Francisco de Asís. La Habana. Cuba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2005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PAPEL. </w:t>
      </w:r>
      <w:r>
        <w:rPr>
          <w:color w:val="000000"/>
          <w:sz w:val="26"/>
        </w:rPr>
        <w:t>Galería Artecovi, Fundación Ecovi. Madrid. España.</w:t>
      </w:r>
    </w:p>
    <w:p>
      <w:pPr>
        <w:pStyle w:val="Normal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2004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Fluorescencia. </w:t>
      </w:r>
      <w:r>
        <w:rPr>
          <w:color w:val="000000"/>
        </w:rPr>
        <w:t>Facultad de Artes y Letras. Universidad de La Habana. La Habana, Cuba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Memorias, presente y utopía: La Habana 485 años después. </w:t>
      </w:r>
      <w:r>
        <w:rPr>
          <w:color w:val="000000"/>
        </w:rPr>
        <w:t>Convento de San Francisco de Asís. La Habana, Cuba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E.C.R.O (Esquema Conceptual Referencial y Operativo). </w:t>
      </w:r>
      <w:r>
        <w:rPr>
          <w:color w:val="000000"/>
        </w:rPr>
        <w:t>Gelsenkirchen, Alemania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Encuentro de Grabado 2004. </w:t>
      </w:r>
      <w:r>
        <w:rPr>
          <w:color w:val="000000"/>
          <w:sz w:val="26"/>
        </w:rPr>
        <w:t>Centro de Arte contemporáneo Wifredo Lam</w:t>
      </w:r>
    </w:p>
    <w:p>
      <w:pPr>
        <w:pStyle w:val="Normal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2003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Maneras de inventarse una sonrisa. </w:t>
      </w:r>
      <w:r>
        <w:rPr>
          <w:color w:val="000000"/>
          <w:sz w:val="26"/>
        </w:rPr>
        <w:t>Centro de Desarrollo de las Artes Visuales. La Habana, Cuba. Colateral a la 8va Bienal de La Habana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Morcilla. </w:t>
      </w:r>
      <w:r>
        <w:rPr>
          <w:color w:val="000000"/>
          <w:sz w:val="26"/>
        </w:rPr>
        <w:t>Performance Colectivo Enema (29 de Octubre) presentación de la documentación de Morcilla. Centro de Arte Contemporáneo Wifredo Lam. La Habana, Cuba. 8va Bienal de La Habana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4D</w:t>
      </w:r>
      <w:r>
        <w:rPr>
          <w:color w:val="000000"/>
          <w:sz w:val="26"/>
        </w:rPr>
        <w:t>. Pabellón Cuba. Colateral a la 8va Bienal de La Habana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Record Güines.</w:t>
      </w:r>
      <w:r>
        <w:rPr>
          <w:color w:val="000000"/>
          <w:sz w:val="26"/>
        </w:rPr>
        <w:t xml:space="preserve"> Performance Colectivo Enema y Tata Güines (Distancia recorrida Güines - Ciudad de La Habana – Pabellón Cuba 4D). 8va Bienal de La Habana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Más acá del horizonte.</w:t>
      </w:r>
      <w:r>
        <w:rPr>
          <w:color w:val="000000"/>
          <w:sz w:val="26"/>
        </w:rPr>
        <w:t xml:space="preserve"> Convento San Francisco de Asís. Colateral a la 8va Bienal de La Habana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From a black hole. </w:t>
      </w:r>
      <w:r>
        <w:rPr>
          <w:color w:val="000000"/>
          <w:sz w:val="26"/>
        </w:rPr>
        <w:t>Centro Cultural de España. La Habana, Cuba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Inmersos en el tiempo. </w:t>
      </w:r>
      <w:r>
        <w:rPr>
          <w:color w:val="000000"/>
          <w:sz w:val="26"/>
        </w:rPr>
        <w:t>Centro Cultural de España. La Habana, Cuba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2002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From a black hole. </w:t>
      </w:r>
      <w:r>
        <w:rPr>
          <w:color w:val="000000"/>
          <w:sz w:val="26"/>
        </w:rPr>
        <w:t>Son Space, España. De Miguel Gallery, Münich, Alemania. Gallery Chistrian Dam, Copenhagen, Dinamarca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Otra mirada.</w:t>
      </w:r>
      <w:r>
        <w:rPr>
          <w:color w:val="000000"/>
          <w:sz w:val="26"/>
        </w:rPr>
        <w:t xml:space="preserve"> Muestra de arte cubano contemporáneo. Centro de Desarrollo de las Artes visuales. La Habana, Cuba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El prestamista y el deudor. </w:t>
      </w:r>
      <w:r>
        <w:rPr>
          <w:color w:val="000000"/>
          <w:sz w:val="26"/>
        </w:rPr>
        <w:t>Performance en homenaje a Joseph Beuys.          IV Encuentro de estudiantes y profesores latinoamericanos. Instituto Superior de Arte. La Habana, Cuba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Marca Registrada.</w:t>
      </w:r>
      <w:r>
        <w:rPr>
          <w:color w:val="000000"/>
          <w:sz w:val="26"/>
        </w:rPr>
        <w:t xml:space="preserve"> Colectivo ENEMA. IV Encuentro de estudiantes y profesores latinoamericanos. Instituto Superior de Arte. La Habana, Cuba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Remordimiento.</w:t>
      </w:r>
      <w:r>
        <w:rPr>
          <w:color w:val="000000"/>
          <w:sz w:val="26"/>
        </w:rPr>
        <w:t xml:space="preserve"> Performance colectivo ENEMA. IV Encuentro de estudiantes y profesores latinoamericanos. Instituto Superior de Arte. La Habana, Cuba.</w:t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Recursos Humanos.</w:t>
      </w:r>
      <w:r>
        <w:rPr>
          <w:color w:val="000000"/>
          <w:sz w:val="26"/>
        </w:rPr>
        <w:t xml:space="preserve"> III Semana de Arte Joven. Santa Clara, Villa Clara, Cuba. </w:t>
      </w:r>
      <w:r>
        <w:rPr>
          <w:b/>
          <w:color w:val="000000"/>
          <w:sz w:val="2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Recursos Humanos. </w:t>
      </w:r>
      <w:r>
        <w:rPr>
          <w:color w:val="000000"/>
          <w:sz w:val="26"/>
        </w:rPr>
        <w:t>Galería Habana. La Habana, Cuba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Dibujo en 13 etapas</w:t>
      </w:r>
      <w:r>
        <w:rPr>
          <w:color w:val="000000"/>
          <w:sz w:val="26"/>
        </w:rPr>
        <w:t xml:space="preserve">. Performance colectivo ENEMA con el artista Fernando Rodríguez. La Huella Múltiple, La Casona, La Habana, Cuba. 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Marca Registrada. </w:t>
      </w:r>
      <w:r>
        <w:rPr>
          <w:color w:val="000000"/>
          <w:sz w:val="26"/>
        </w:rPr>
        <w:t>Colectivo ENEMA. Colateral a La Huella Múltiple. Centro de Arte 23 y 12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Remordimiento. </w:t>
      </w:r>
      <w:r>
        <w:rPr>
          <w:color w:val="000000"/>
          <w:sz w:val="26"/>
        </w:rPr>
        <w:t>Performace colectivo ENEM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La idea dibujada. </w:t>
      </w:r>
      <w:r>
        <w:rPr>
          <w:color w:val="000000"/>
          <w:sz w:val="26"/>
        </w:rPr>
        <w:t>Muestra de Arte Cubano Contemporáneo. Colateral a la 25 Bienal de Sao Paulo, Brasil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La idea actuada.  Notinema II</w:t>
      </w:r>
      <w:r>
        <w:rPr>
          <w:color w:val="000000"/>
          <w:sz w:val="26"/>
        </w:rPr>
        <w:t>. Colectivo ENEMA. Muestra de Arte Cubano Contemporáneo. Colateral a la 25 Bienal de Sao Paulo, Brasil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Copyright.</w:t>
      </w:r>
      <w:r>
        <w:rPr>
          <w:color w:val="000000"/>
          <w:sz w:val="26"/>
        </w:rPr>
        <w:t xml:space="preserve"> Muestra de video-arte. Notinema II y documentación de performances del colectivo ENEMA.Centro Cultural de España. La Habana, Cuba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Pulpa. </w:t>
      </w:r>
      <w:r>
        <w:rPr>
          <w:color w:val="000000"/>
          <w:sz w:val="26"/>
        </w:rPr>
        <w:t>Evento Multimedia con el motivo de presentación de publicaciones alternativas. Lanzamiento de la revista ENEMA No 4.Centro Wifredo Lam. La Habana, Cuba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2001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Suelo Raso. </w:t>
      </w:r>
      <w:r>
        <w:rPr>
          <w:color w:val="000000"/>
          <w:sz w:val="26"/>
        </w:rPr>
        <w:t>Performance colectivo, 17 de diciembre, Santiago de las Vegas - Rincón.La Habana, Cuba.</w:t>
      </w:r>
    </w:p>
    <w:p>
      <w:pPr>
        <w:pStyle w:val="Normal"/>
        <w:jc w:val="both"/>
        <w:rPr/>
      </w:pPr>
      <w:r>
        <w:rPr>
          <w:color w:val="000000"/>
          <w:sz w:val="26"/>
        </w:rPr>
        <w:t>III Salón de Arte Contemporáneo Cubano. Exposición</w:t>
      </w:r>
      <w:r>
        <w:rPr>
          <w:b/>
          <w:color w:val="000000"/>
          <w:sz w:val="26"/>
        </w:rPr>
        <w:t xml:space="preserve"> La Idea Dibujada. </w:t>
      </w:r>
      <w:r>
        <w:rPr>
          <w:color w:val="000000"/>
          <w:sz w:val="26"/>
        </w:rPr>
        <w:t>Fototeca de Cuba, La Habana, Cuba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Notinema II</w:t>
      </w:r>
      <w:r>
        <w:rPr>
          <w:color w:val="000000"/>
          <w:sz w:val="26"/>
        </w:rPr>
        <w:t>. Canal virtual de televisión. Centro de Desarrollo de las Artes Visuales. La Habana, Cuba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Paladar el Arte Cubano</w:t>
      </w:r>
      <w:r>
        <w:rPr>
          <w:color w:val="000000"/>
          <w:sz w:val="26"/>
        </w:rPr>
        <w:t>. Performance colectivo. Paladar La Mona Lisa.           Municipio Cerro, La Habana, Cuba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ENEMA.</w:t>
      </w:r>
      <w:r>
        <w:rPr>
          <w:color w:val="000000"/>
          <w:sz w:val="26"/>
        </w:rPr>
        <w:t xml:space="preserve"> Evento Multimedia. 2da semana de Arte Joven en Santa Clara.Villa Clara, La Habana, Cuba.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Desasosiego. </w:t>
      </w:r>
      <w:r>
        <w:rPr>
          <w:color w:val="000000"/>
          <w:sz w:val="26"/>
        </w:rPr>
        <w:t>Exposición de arte abstracto. Centro de Desarrollo de las Artes Visuales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ENEMA.</w:t>
      </w:r>
      <w:r>
        <w:rPr>
          <w:color w:val="000000"/>
          <w:sz w:val="26"/>
        </w:rPr>
        <w:t xml:space="preserve"> Exposición colectiva. Fundación Ludwig de Cuba. La Habana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Mezclilla. </w:t>
      </w:r>
      <w:r>
        <w:rPr>
          <w:color w:val="000000"/>
          <w:sz w:val="26"/>
        </w:rPr>
        <w:t>Performance colectivo. Fundación Ludwig de Cuba, La Habana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Amarrados</w:t>
      </w:r>
      <w:r>
        <w:rPr>
          <w:color w:val="000000"/>
          <w:sz w:val="26"/>
        </w:rPr>
        <w:t>. Performance colectivo. ENEMA. Romerías de Mayo, Holguín, Cuba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ENEMA vs Invitados</w:t>
      </w:r>
      <w:r>
        <w:rPr>
          <w:color w:val="000000"/>
          <w:sz w:val="26"/>
        </w:rPr>
        <w:t>. Performance colectivo. Estadio Latinoamericano, La Habana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Dibujo en nueve etapas</w:t>
      </w:r>
      <w:r>
        <w:rPr>
          <w:color w:val="000000"/>
          <w:sz w:val="26"/>
        </w:rPr>
        <w:t>. Performance colectivo. 1ra. Bienal de Artes Plásticas de Trinidad. Trinidad, Cuba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Sarayeye.</w:t>
      </w:r>
      <w:r>
        <w:rPr>
          <w:color w:val="000000"/>
          <w:sz w:val="26"/>
        </w:rPr>
        <w:t xml:space="preserve"> Performance colectivo. Instituto Superior de Arte, La Habana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Rompiendo el Hielo</w:t>
      </w:r>
      <w:r>
        <w:rPr>
          <w:color w:val="000000"/>
          <w:sz w:val="26"/>
        </w:rPr>
        <w:t>. Performance colectivo. Instituto Superior de Arte, La Habana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2000</w:t>
      </w:r>
    </w:p>
    <w:p>
      <w:pPr>
        <w:pStyle w:val="Normal"/>
        <w:jc w:val="both"/>
        <w:rPr/>
      </w:pPr>
      <w:r>
        <w:rPr>
          <w:b/>
          <w:sz w:val="26"/>
        </w:rPr>
        <w:t>Expo Habana-ISA-Club.</w:t>
      </w:r>
      <w:r>
        <w:rPr>
          <w:sz w:val="26"/>
        </w:rPr>
        <w:t xml:space="preserve"> “Proyecto de Remodelación”. Vll Bienal de la Habana. Diciembre. 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NOTINEMA</w:t>
      </w:r>
      <w:r>
        <w:rPr>
          <w:color w:val="000000"/>
          <w:sz w:val="26"/>
        </w:rPr>
        <w:t>. Canal virtual de televisión. VII Bienal de la Habana. Colectivo ENEMA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Exposición ambulante.</w:t>
      </w:r>
      <w:r>
        <w:rPr>
          <w:color w:val="000000"/>
          <w:sz w:val="26"/>
        </w:rPr>
        <w:t xml:space="preserve"> Performance colectivo. Colectivo ENEMA. Inauguración de la VII Bienal de la Habana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ENEMA No. 2 y 3</w:t>
      </w:r>
      <w:r>
        <w:rPr>
          <w:color w:val="000000"/>
          <w:sz w:val="26"/>
        </w:rPr>
        <w:t>. Evento multimedia con motivo del lanzamiento de la Revista ENEMA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Homenaje a Lázaro</w:t>
      </w:r>
      <w:r>
        <w:rPr>
          <w:color w:val="000000"/>
          <w:sz w:val="26"/>
        </w:rPr>
        <w:t>. Performance colectivo. Colectivo ENEMA. Mariano No.213 e/ San Pablo y Auditor, El Cerro, La Habana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Costa Norte</w:t>
      </w:r>
      <w:r>
        <w:rPr>
          <w:color w:val="000000"/>
          <w:sz w:val="26"/>
        </w:rPr>
        <w:t>. Performance colectivo. Colectivo ENEMA. Playas de Marianao, La Habana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Espacio creativo</w:t>
      </w:r>
      <w:r>
        <w:rPr>
          <w:color w:val="000000"/>
          <w:sz w:val="26"/>
        </w:rPr>
        <w:t>. Performance colectivo. Colectivo ENEMA.. Instituto Superior de Arte, La Habana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ENEMA No.1</w:t>
      </w:r>
      <w:r>
        <w:rPr>
          <w:color w:val="000000"/>
          <w:sz w:val="26"/>
        </w:rPr>
        <w:t xml:space="preserve">  Evento Multimedia con motivo del lanzamiento de la Revista ENEMA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23 y 25.</w:t>
      </w:r>
      <w:r>
        <w:rPr>
          <w:color w:val="000000"/>
          <w:sz w:val="26"/>
        </w:rPr>
        <w:t xml:space="preserve"> Galería Belkys Ayón, Centro Experimental de Artes Plásticas “José A Díaz Peláez”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1999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Pelos de Gato</w:t>
      </w:r>
      <w:r>
        <w:rPr>
          <w:color w:val="000000"/>
          <w:sz w:val="26"/>
        </w:rPr>
        <w:t>. Galería “Concha Ferrán”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color w:val="000000"/>
          <w:sz w:val="26"/>
          <w:u w:val="single"/>
        </w:rPr>
        <w:t>1998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Esto no Tiene Nombre.</w:t>
      </w:r>
      <w:r>
        <w:rPr>
          <w:color w:val="000000"/>
          <w:sz w:val="26"/>
        </w:rPr>
        <w:t xml:space="preserve"> Colateral al 2do Salón de Arte Contemporáneo en el ISA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1997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Encuentro de Grabado 1997. </w:t>
      </w:r>
      <w:r>
        <w:rPr>
          <w:color w:val="000000"/>
          <w:sz w:val="26"/>
        </w:rPr>
        <w:t xml:space="preserve"> Centro de Desarrollo de las Artes Visuales, La Habana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Exposiciones colectivas en Camagüey y Holguín. Taller Experimental de Gráfica.</w:t>
      </w:r>
    </w:p>
    <w:p>
      <w:pPr>
        <w:pStyle w:val="Normal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1996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Salón de la Ciudad. Edición XI</w:t>
      </w:r>
      <w:r>
        <w:rPr>
          <w:color w:val="000000"/>
          <w:sz w:val="26"/>
        </w:rPr>
        <w:t>. Mención con la obra “La Familia se Retrata”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20 Poetas - 20 Pintores</w:t>
      </w:r>
      <w:r>
        <w:rPr>
          <w:color w:val="000000"/>
          <w:sz w:val="26"/>
        </w:rPr>
        <w:t>. Casa Natal de Wifredo Lam.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Académica 1996</w:t>
      </w:r>
      <w:r>
        <w:rPr>
          <w:color w:val="000000"/>
          <w:sz w:val="26"/>
        </w:rPr>
        <w:t>. Galería “José A. Díaz Peláez”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1993</w:t>
      </w:r>
    </w:p>
    <w:p>
      <w:pPr>
        <w:pStyle w:val="Normal"/>
        <w:jc w:val="both"/>
        <w:rPr/>
      </w:pPr>
      <w:r>
        <w:rPr/>
        <w:t>Exposición colateral a la V Bienal de la Habana. Academia de San Alejandro</w:t>
      </w:r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26:00Z</dcterms:created>
  <dc:creator>Jorge Dominguez</dc:creator>
  <dc:description/>
  <cp:keywords/>
  <dc:language>en-US</dc:language>
  <cp:lastModifiedBy>Apple</cp:lastModifiedBy>
  <dcterms:modified xsi:type="dcterms:W3CDTF">2014-08-16T19:20:00Z</dcterms:modified>
  <cp:revision>11</cp:revision>
  <dc:subject/>
  <dc:title>PRIMERA VERSIÓN TESIS</dc:title>
</cp:coreProperties>
</file>