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Helvetica" w:hAnsi="Helvetica" w:cs="Helvetica"/>
          <w:sz w:val="22"/>
          <w:lang w:val="es-ES_tradnl"/>
        </w:rPr>
      </w:pPr>
      <w:r>
        <w:rPr>
          <w:rFonts w:cs="Helvetica" w:ascii="Helvetica" w:hAnsi="Helvetica"/>
          <w:sz w:val="22"/>
          <w:lang w:val="es-ES_tradn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lang w:val="es-ES_tradnl"/>
        </w:rPr>
      </w:pPr>
      <w:r>
        <w:rPr>
          <w:rFonts w:cs="Helvetica" w:ascii="Helvetica" w:hAnsi="Helvetica"/>
          <w:sz w:val="22"/>
          <w:lang w:val="es-ES_tradn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68"/>
          <w:lang w:val="es-ES_tradnl"/>
        </w:rPr>
      </w:pPr>
      <w:r>
        <w:rPr>
          <w:rFonts w:cs="Helvetica" w:ascii="Helvetica" w:hAnsi="Helvetica"/>
          <w:sz w:val="22"/>
          <w:szCs w:val="68"/>
          <w:lang w:val="es-ES_tradnl"/>
        </w:rPr>
      </w:r>
    </w:p>
    <w:p>
      <w:pPr>
        <w:pStyle w:val="Normal"/>
        <w:widowControl w:val="false"/>
        <w:autoSpaceDE w:val="false"/>
        <w:spacing w:before="0" w:after="0"/>
        <w:rPr>
          <w:rFonts w:ascii="Times" w:hAnsi="Times" w:cs="Times"/>
          <w:sz w:val="22"/>
          <w:szCs w:val="58"/>
          <w:lang w:val="es-ES_tradnl"/>
        </w:rPr>
      </w:pPr>
      <w:r>
        <w:rPr>
          <w:rFonts w:cs="Times" w:ascii="Times" w:hAnsi="Times"/>
          <w:sz w:val="22"/>
          <w:szCs w:val="58"/>
          <w:lang w:val="es-ES_tradnl"/>
        </w:rPr>
        <w:t>Proyecto : SEÑALES DE HUMO</w:t>
      </w:r>
    </w:p>
    <w:p>
      <w:pPr>
        <w:pStyle w:val="Normal"/>
        <w:widowControl w:val="false"/>
        <w:autoSpaceDE w:val="false"/>
        <w:spacing w:before="0" w:after="0"/>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pPr>
      <w:r>
        <w:rPr>
          <w:rFonts w:cs="Times" w:ascii="Times" w:hAnsi="Times"/>
          <w:sz w:val="22"/>
          <w:szCs w:val="58"/>
          <w:lang w:val="es-ES_tradnl"/>
        </w:rPr>
        <w:t>Consiste en crear un Código Bidimensional (QR / Quick Response - Respuesta Rápida), utilizando como "tinta" el tizne producido por el humo de una vela. (Se haría mediante una  plantilla de cartón). Esto tendría diversas variantes de presentación: una imprimiendo en pequeñas pegatinas la fotografía del código hecho con humo que serían distribuidas durante el salón; otra enviando e-mails a la mayor cantidad de personas posibles con esta imagen; y otra mostrando la matriz, o sea, el código hecho con el humo sobre una cartulina o sobre la propia pared del espacio expositivo.</w:t>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t>Los Códigos Bidimensionales primeramente se utilizaron a modo de administración de inventarios en una gran variedad de industrias en los países más desarrollados. Hoy en día los teléfonos móviles de última generación incluyen un software que lee estos códigos QR, los cuales comienzan a aparecer cada vez con más frecuencia en las revistas y publicidad de estos países para brindar información sobre el producto, marca, empresa o persona.</w:t>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pPr>
      <w:r>
        <w:rPr>
          <w:rFonts w:cs="Times" w:ascii="Times" w:hAnsi="Times"/>
          <w:sz w:val="22"/>
          <w:szCs w:val="58"/>
          <w:lang w:val="es-ES_tradnl"/>
        </w:rPr>
        <w:t>El primer  QR (JIS X 0510) fue creado en 1998 en Japón y luego el QR (ISO / IEC 18004), su correspondiente al estándar internacional, en el año 2000.</w:t>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pPr>
      <w:r>
        <w:rPr>
          <w:rFonts w:cs="Times" w:ascii="Times" w:hAnsi="Times"/>
          <w:sz w:val="22"/>
          <w:szCs w:val="58"/>
          <w:lang w:val="es-ES_tradnl"/>
        </w:rPr>
        <w:t>A día de hoy, 2014, en Cuba,  Internet es algo bastante lejano de la mayoría de la población. Además, utilizamos la conexión a Internet por Línea Conmutada / Dial Up, la cual desde hace varios años ha desaparecido prácticamente del mundo, por lo que la lectura de QR Códigos Bidimensionales, desde teléfonos móviles de última generación puede resultar una pura ficción.  También en Cuba se utiliza aún la vela y otros "inventos alternativos" a modo de fuente de luz por falta de energía eléctrica en muchas ocasiones. Por lo cual entonces empleo el tizne del humo haciendo alusión a las señales de humo, la forma más antigua que se conoce para enviar mensajes, creada por los indios de Norteamérica.</w:t>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t>Con el proyecto Señales de Humo contrasto de modo irónico el desfase del desarrollo de las nuevas tecnologías y el acceso a la información de nuestro país con respecto al resto del mundo. </w:t>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p>
      <w:pPr>
        <w:pStyle w:val="Normal"/>
        <w:widowControl w:val="false"/>
        <w:autoSpaceDE w:val="false"/>
        <w:spacing w:before="0" w:after="0"/>
        <w:jc w:val="both"/>
        <w:rPr>
          <w:rFonts w:ascii="Times" w:hAnsi="Times" w:cs="Times"/>
          <w:sz w:val="22"/>
          <w:szCs w:val="58"/>
          <w:lang w:val="es-ES_tradnl"/>
        </w:rPr>
      </w:pPr>
      <w:r>
        <w:rPr>
          <w:rFonts w:cs="Times" w:ascii="Times" w:hAnsi="Times"/>
          <w:sz w:val="22"/>
          <w:szCs w:val="58"/>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0:00Z</dcterms:created>
  <dc:creator>glenda leon</dc:creator>
  <dc:description/>
  <cp:keywords/>
  <dc:language>en-US</dc:language>
  <cp:lastModifiedBy>Apple</cp:lastModifiedBy>
  <dcterms:modified xsi:type="dcterms:W3CDTF">2014-07-14T15:13:00Z</dcterms:modified>
  <cp:revision>3</cp:revision>
  <dc:subject/>
  <dc:title/>
</cp:coreProperties>
</file>