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ascii="Calibri" w:hAnsi="Calibri"/>
          <w:lang w:val="en-US"/>
        </w:rPr>
        <w:t>Besides material and conceptual painting of large formats, I have worked out installations and site specific pieces of marked ambivalence, articulating some art inherent issues with others directly related to life today. Since “For the social inclusion of Crime” (The National Foundation for the Arts, Rio de Janeiro, 2003), in “There are positions as gravediggers for landless workers” (Carreau du Temple, Paris, 2005), “Whereabouts” (Leopoldina Train Station, Rio de Janeiro, 2006), “Here is the red carpet which extended the Eldorado to the Karajá” (Museum of Modern Art, Rio de Janeiro, 2009), “Antônio the Counselor did not follow the advice” (The 29</w:t>
      </w:r>
      <w:r>
        <w:rPr>
          <w:rFonts w:cs="Calibri" w:ascii="Calibri" w:hAnsi="Calibri"/>
          <w:vertAlign w:val="superscript"/>
          <w:lang w:val="en-US"/>
        </w:rPr>
        <w:t>th</w:t>
      </w:r>
      <w:r>
        <w:rPr>
          <w:rFonts w:cs="Calibri" w:ascii="Calibri" w:hAnsi="Calibri"/>
          <w:lang w:val="en-US"/>
        </w:rPr>
        <w:t xml:space="preserve"> São Paulo International Art Biennale, São Paulo, 2010), “Corumbiara is not Columbine” (The Europalia Biennale/Bozar Museum, Brussels, 2011), as well as in “It is sex what men lie with, as dwarves begging to ascend” (Somerset House, London, 2012), and also in “Shallow is the grave of the living” (Museum of Contemporary Art, Fortaleza, 2013), my works keep a considerable margin of experimentation from the original propositions. This means that, during the process of accomplishment or (re)setting, their materiality, structure and public scale can be adjustable.  </w:t>
        <w:br/>
      </w:r>
    </w:p>
    <w:p>
      <w:pPr>
        <w:pStyle w:val="Normal"/>
        <w:rPr>
          <w:rFonts w:ascii="Calibri" w:hAnsi="Calibri" w:cs="Calibri"/>
          <w:lang w:val="en-US"/>
        </w:rPr>
      </w:pPr>
      <w:r>
        <w:rPr>
          <w:rFonts w:cs="Calibri" w:ascii="Calibri" w:hAnsi="Calibri"/>
          <w:lang w:val="en-U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n my work small tex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18:29:00Z</dcterms:created>
  <dc:creator>davidcury@gmail.com</dc:creator>
  <dc:description/>
  <cp:keywords/>
  <dc:language>en-US</dc:language>
  <cp:lastModifiedBy>davidcury@gmail.com</cp:lastModifiedBy>
  <dcterms:modified xsi:type="dcterms:W3CDTF">2014-11-10T19:15:00Z</dcterms:modified>
  <cp:revision>4</cp:revision>
  <dc:subject/>
  <dc:title/>
</cp:coreProperties>
</file>