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ERGIO BRETEL MORALES </w:t>
      </w:r>
      <w:r>
        <w:rPr>
          <w:sz w:val="24"/>
          <w:szCs w:val="24"/>
        </w:rPr>
        <w:t>(Lima, Perú en 197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ergiobretelphotography@gmail.com </w:t>
      </w:r>
      <w:r>
        <w:rPr>
          <w:b/>
          <w:sz w:val="20"/>
          <w:szCs w:val="20"/>
        </w:rPr>
        <w:t>/</w:t>
      </w:r>
      <w:r>
        <w:rPr>
          <w:sz w:val="20"/>
          <w:szCs w:val="20"/>
        </w:rPr>
        <w:t xml:space="preserve"> http://sergiobretelphotogra.wix.com/sergiobretel  / +591-772-764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ECCION: San Miguel, Avenida Montenegro Nº 1448, Edificio “La Promotora” Primer piso Oficina Nº 2 – T.+591-22-770220 / La Paz – Boliv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QUITECTO - FOTÓGRAF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NIVERSIDAD MAYOR DE SAN ANDRÉS</w:t>
      </w:r>
      <w:r>
        <w:rPr>
          <w:sz w:val="24"/>
          <w:szCs w:val="24"/>
        </w:rPr>
        <w:t>, Facultad de Arquitectura Urbanismo y Artes, Licenciatura en Arquitectura, La Paz – Bolivia, 20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OSICIONES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2015 / </w:t>
      </w:r>
      <w:r>
        <w:rPr>
          <w:b/>
          <w:sz w:val="24"/>
          <w:szCs w:val="24"/>
        </w:rPr>
        <w:t>OJO ANDINO PERU</w:t>
      </w:r>
      <w:r>
        <w:rPr>
          <w:sz w:val="24"/>
          <w:szCs w:val="24"/>
        </w:rPr>
        <w:t xml:space="preserve"> / IMAGO MUNDI / Biennale de Venecia 2015, Venecia - Ital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2014 / </w:t>
      </w:r>
      <w:r>
        <w:rPr>
          <w:b/>
          <w:sz w:val="24"/>
          <w:szCs w:val="24"/>
        </w:rPr>
        <w:t>“BUENOS AIRES PHOTO 2014”</w:t>
      </w:r>
      <w:r>
        <w:rPr>
          <w:sz w:val="24"/>
          <w:szCs w:val="24"/>
        </w:rPr>
        <w:t xml:space="preserve"> / Exposición Colectiva / Centro Cultural Recoleta, Buenos Aires - Argentina. (Curaduría de Micaela Patania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14 / “</w:t>
      </w:r>
      <w:r>
        <w:rPr>
          <w:b/>
          <w:sz w:val="24"/>
          <w:szCs w:val="24"/>
        </w:rPr>
        <w:t>15 FOTOGRAFOS + Archivo CORDERO”</w:t>
      </w:r>
      <w:r>
        <w:rPr>
          <w:sz w:val="24"/>
          <w:szCs w:val="24"/>
        </w:rPr>
        <w:t xml:space="preserve"> / Exposición Colectiva / CAF Banco de Desarrollo de América Latina, La Paz – Bolivia. (Curaduría de Cecilia Lamp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2012 – 2013 / </w:t>
      </w:r>
      <w:r>
        <w:rPr>
          <w:b/>
          <w:sz w:val="24"/>
          <w:szCs w:val="24"/>
        </w:rPr>
        <w:t>“EXPOSICION DE FOTOGRAFIA CONTEMPORANEA EN BLANCO Y NEGRO”</w:t>
      </w:r>
      <w:r>
        <w:rPr>
          <w:sz w:val="24"/>
          <w:szCs w:val="24"/>
        </w:rPr>
        <w:t xml:space="preserve"> / Exposición Colectiva / Centro Cultural Santa Cruz, Santa Cruz - Bolivia. (Curaduría de Cecilia Baya y Roberto Valcárcel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2 / </w:t>
      </w:r>
      <w:r>
        <w:rPr>
          <w:b/>
          <w:sz w:val="24"/>
          <w:szCs w:val="24"/>
        </w:rPr>
        <w:t>“FOTOGRAFÍA BOLIVIANA”</w:t>
      </w:r>
      <w:r>
        <w:rPr>
          <w:sz w:val="24"/>
          <w:szCs w:val="24"/>
        </w:rPr>
        <w:t xml:space="preserve"> / Exposición Colectiva / Centro Cultural de España en La Paz - Boliv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2012 / </w:t>
      </w:r>
      <w:r>
        <w:rPr>
          <w:b/>
          <w:sz w:val="24"/>
          <w:szCs w:val="24"/>
        </w:rPr>
        <w:t>“LA FOTOGRAFÍA COMO ARTE”</w:t>
      </w:r>
      <w:r>
        <w:rPr>
          <w:sz w:val="24"/>
          <w:szCs w:val="24"/>
        </w:rPr>
        <w:t xml:space="preserve"> / Exposición Individual / Universidad Franz Tamayo UNIFRANZ, Ciudad de La Paz - Boliv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2009 – 2010 / </w:t>
      </w:r>
      <w:r>
        <w:rPr>
          <w:b/>
          <w:sz w:val="24"/>
          <w:szCs w:val="24"/>
        </w:rPr>
        <w:t>“FOTOGRAFIA PIU SIGNIFICATIVA DELLA OPERA DE ARTE MODERNO”</w:t>
      </w:r>
      <w:r>
        <w:rPr>
          <w:sz w:val="24"/>
          <w:szCs w:val="24"/>
        </w:rPr>
        <w:t xml:space="preserve"> / La Biennale di Venecia, Venecia - Ital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IA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ndra Boulanger (Editora) Fundación Acción Cultural / </w:t>
      </w:r>
      <w:r>
        <w:rPr>
          <w:b/>
          <w:sz w:val="24"/>
          <w:szCs w:val="24"/>
        </w:rPr>
        <w:t>“FOTOGRAFÍA BOLIVIANA”</w:t>
      </w:r>
      <w:r>
        <w:rPr>
          <w:sz w:val="24"/>
          <w:szCs w:val="24"/>
        </w:rPr>
        <w:t xml:space="preserve"> / Diciembre de 2012 / Imprenta Artes Gráficas Sagitario / La Paz, Boliv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ECCIONES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IMAGO MUNDI</w:t>
      </w:r>
      <w:r>
        <w:rPr>
          <w:sz w:val="24"/>
          <w:szCs w:val="24"/>
        </w:rPr>
        <w:t xml:space="preserve"> / </w:t>
      </w:r>
      <w:r>
        <w:rPr>
          <w:b/>
          <w:sz w:val="24"/>
          <w:szCs w:val="24"/>
        </w:rPr>
        <w:t>OJO ANDINO Perú</w:t>
      </w:r>
      <w:r>
        <w:rPr>
          <w:sz w:val="24"/>
          <w:szCs w:val="24"/>
        </w:rPr>
        <w:t xml:space="preserve"> /</w:t>
      </w:r>
      <w:r>
        <w:rPr/>
        <w:t xml:space="preserve"> </w:t>
      </w:r>
      <w:r>
        <w:rPr>
          <w:sz w:val="24"/>
          <w:szCs w:val="24"/>
        </w:rPr>
        <w:t>Fondazione Benetton Studi Ricerche - Colección de Luciano Benetton, Itali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XTOS / ARTICULOS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13 / Abril / LA QUINUA, UNA RUTA AL PROGRESO / La Prensa / La Paz, Bolivi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12 / Diciembre / LAS ÁNIMAS, EL ALMA DE LA PAZ / La Prensa / La Paz, Bolivi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12 / Diciembre / TITICACA, EL LAGO MÍTICO / La Prensa / La Paz, Bolivi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12 / Diciembre / MUSEO CONVENTO SAN FRANCISCO / La Prensa / La Paz, Bolivi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12 / Agosto/ EL VALLE DE LOS MARISCALES / La Prensa / La Paz, Boliv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ADURIAS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2013 / MUSEFOTO / Co-curador / Museo de Etnografía y Folclore (MUSEF) / La Paz, Boliv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ROS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esde 2014 / Artista bajo patrocinio / TECNOPOR /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4"/>
          <w:szCs w:val="24"/>
        </w:rPr>
        <w:t>Desde 2014 / Artista Fotógrafo / TUNDRA Gallery /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(www.tundragallery.com/artista-Sergio-Bretel-30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de 2012 / Artista Fotógrafo /  Bolivia - Perú / Asociación artística ARTESUR / </w:t>
      </w:r>
      <w:r>
        <w:rPr>
          <w:sz w:val="20"/>
          <w:szCs w:val="20"/>
        </w:rPr>
        <w:t>(www.arte-sur.org/es/artistas/sergio-bretel-2/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SERGIO BRETEL PHOTOGRAPHY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http://sergiobretelphotogra.wix.com/sergiobretel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ergiobretelphotography@gmail.com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772-76404  720-90049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LA PAZ - BOLIV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9490" cy="99949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9:22:00Z</dcterms:created>
  <dc:creator>Sergio</dc:creator>
  <dc:description/>
  <dc:language>en-US</dc:language>
  <cp:lastModifiedBy>SERGIO BRETEL</cp:lastModifiedBy>
  <cp:lastPrinted>2014-11-26T17:11:00Z</cp:lastPrinted>
  <dcterms:modified xsi:type="dcterms:W3CDTF">2015-04-09T19:22:00Z</dcterms:modified>
  <cp:revision>2</cp:revision>
  <dc:subject/>
  <dc:title/>
</cp:coreProperties>
</file>